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Uchwały Nr XLVII/300/201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z dnia 27 lutego 2014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4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5103"/>
        <w:gridCol w:w="1418"/>
        <w:gridCol w:w="1417"/>
      </w:tblGrid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.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53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otrzymana z tytułu pomocy finansowej udzielonej między jednostkami samorządu terytorialnego na dofinansowanie własnych zadań inwestycyjnych i zakupów inwestycyjny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1.53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53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1.537,0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Gospodarka ściekowa i ochrona wó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45.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662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62,00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1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sługi opiekuńcze i specjalistyczne usługi opiekuńc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,00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33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3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3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330.00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 733.050,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zwiększa się dochody  budżetu o kwotę </w:t>
      </w:r>
      <w:r>
        <w:rPr>
          <w:b/>
          <w:sz w:val="24"/>
          <w:szCs w:val="24"/>
        </w:rPr>
        <w:t xml:space="preserve">292.989,00 zł,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większa się o kwotę 330.000,00 zł . Z</w:t>
      </w:r>
      <w:r>
        <w:rPr>
          <w:sz w:val="24"/>
          <w:szCs w:val="24"/>
        </w:rPr>
        <w:t>więks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ę wydatki budżetowe o kwotę </w:t>
      </w:r>
      <w:r>
        <w:rPr>
          <w:b/>
          <w:sz w:val="24"/>
          <w:szCs w:val="24"/>
        </w:rPr>
        <w:t>734.975,00,00 zł</w:t>
      </w:r>
      <w:r>
        <w:rPr>
          <w:sz w:val="24"/>
          <w:szCs w:val="24"/>
        </w:rPr>
        <w:t>, w tym:</w:t>
      </w:r>
      <w:r>
        <w:rPr>
          <w:i/>
          <w:sz w:val="24"/>
          <w:szCs w:val="24"/>
        </w:rPr>
        <w:t xml:space="preserve"> wydatki majątkowe zwiększa się o kwotę 733.050,00 zł. </w:t>
      </w:r>
      <w:r>
        <w:rPr>
          <w:sz w:val="24"/>
          <w:szCs w:val="24"/>
        </w:rPr>
        <w:t xml:space="preserve">Zwiększa się deficyt budżetu o kwotę 441.986,00 zł, pochodząca z rozdysponowania wolnych środków, tj. do kwoty 2.781.986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iększa się przychody budżetu o kwotę 441.986,00 zł pochodzą z rozdysponowania wolnych środków jako nadwyżki środków pieniężnych na rachunku budżetu, wynikającą z rozliczenia wyemitowanych papierów wartościowych, kredytów i pożyczek z lat ubiegł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mianie przychody budżetu wynosić będą  5.441.986,00 zł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 dziale</w:t>
      </w:r>
      <w:r>
        <w:rPr>
          <w:b/>
          <w:sz w:val="24"/>
          <w:szCs w:val="24"/>
        </w:rPr>
        <w:t xml:space="preserve"> 600, rozdz. 60016 </w:t>
      </w:r>
      <w:r>
        <w:rPr>
          <w:sz w:val="24"/>
          <w:szCs w:val="24"/>
        </w:rPr>
        <w:t>wprowadza się  dotacje celowe w wysokości 330.000,00 zł  otrzymane z tytułu pomocy finansowej  z Powiatu Przasnyskiego, w tym:</w:t>
      </w:r>
    </w:p>
    <w:p>
      <w:pPr>
        <w:pStyle w:val="Normal"/>
        <w:rPr/>
      </w:pPr>
      <w:r>
        <w:rPr>
          <w:sz w:val="24"/>
          <w:szCs w:val="24"/>
        </w:rPr>
        <w:t>-  na dofinansowanie zadania inwestycyjnego  pn.  „Odnowa nawierzchni żwirowych i przebudowa dróg nieutwardzonych w Przasnyszu (przebudowa ulic na osiedlu Wschód II)”  zgodnie z uchwałą  Nr XLII/350/2014   Rady Powiatu Przasnyskiego z dnia 30 stycznia 2014 r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-  na dofinansowanie zadania inwestycyjnego   pn. „Rozbudowa miejskiego układu komunikacyjnego  zintegrowanego z siecią dróg głównych poprzez budowę i remont ulic w Przasnyszu” zgodnie z uchwałą Nr XXXVII/311/2013 Rady Powiatu Przasnyskiego z dnia 26 września 2013 r. oraz umową o partnerstwie w realizacji przedsięwzięcia  z dnia 27 września 2013 r. – 30.000,00 zł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 wprowadza się kwotę 10.526,00 zł stanowiącą zwrot, niewykorzystanej w 2013 r. przez Urząd Marszałkowski, dotacji na realizację zadania pn. „Rozwój elektronicznej administracji w samorządach województwa mazowieckiego wspomagającej  niwelowanie dwudzielności potencjału  województwa”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621</w:t>
      </w:r>
      <w:r>
        <w:rPr>
          <w:sz w:val="24"/>
          <w:szCs w:val="24"/>
        </w:rPr>
        <w:t xml:space="preserve"> zwiększa się plan wpływów z udziałów w podatku dochodowym od osób prawnych o kwotę 200.000,00 zł w oparciu o wykonanie roku ubiegłego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</w:t>
      </w:r>
      <w:r>
        <w:rPr>
          <w:sz w:val="24"/>
          <w:szCs w:val="24"/>
        </w:rPr>
        <w:t>, rozdz.</w:t>
      </w:r>
      <w:r>
        <w:rPr>
          <w:b/>
          <w:sz w:val="24"/>
          <w:szCs w:val="24"/>
        </w:rPr>
        <w:t>75801</w:t>
      </w:r>
      <w:r>
        <w:rPr>
          <w:sz w:val="24"/>
          <w:szCs w:val="24"/>
        </w:rPr>
        <w:t xml:space="preserve"> zmniejsza się część oświatową subwencji ogólnej o kwotę 251.537,00 zł, zgodnie z informacją Nr ST3/4820/2/2014 Ministra Finansów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wprowadza się kwotę 3.800,00 zł  na postawie umów zawartych z przedsiębiorcami odprowadzającymi wody opadowe  do miejskiej sieci kanalizacji deszczowej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wprowadza się kwotę 200,00 zł stanowiącą zwrot, niewykorzystanej w 2013 r.,  przez organizacje pozarządowe, dotacji na zdania w zakresie kultury fizycznej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5203 – </w:t>
      </w:r>
      <w:r>
        <w:rPr>
          <w:sz w:val="24"/>
          <w:szCs w:val="24"/>
        </w:rPr>
        <w:t xml:space="preserve">zadania zlecone – dokonuje się przeniesienia kwoty 571,00 zł z wydatków na zakup materiałów i wyposażenia na uzupełnienie planu na dodatkowe wynagrodzenie roczne dla pracowników ŚDS.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uzupełnia się plan wydatków o kwotę 1.925,00 zł na wypłatę dodatkowego wynagrodzenia rocznego dla pracowników MOPS. W rozdz. </w:t>
      </w:r>
      <w:r>
        <w:rPr>
          <w:b/>
          <w:sz w:val="24"/>
          <w:szCs w:val="24"/>
        </w:rPr>
        <w:t xml:space="preserve">85228 </w:t>
      </w:r>
      <w:r>
        <w:rPr>
          <w:sz w:val="24"/>
          <w:szCs w:val="24"/>
        </w:rPr>
        <w:t xml:space="preserve">– zadania zlecone -  przenosi się kwotę 91,00 zł z wydatków na składki na ubezpieczenia społeczne na uzupełnienie planu na wypłatę dodatkowego wynagrodzenia rocznego pracowników realizujących specjalistyczne usługi opiekuńcze.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0003 </w:t>
      </w:r>
      <w:r>
        <w:rPr>
          <w:sz w:val="24"/>
          <w:szCs w:val="24"/>
        </w:rPr>
        <w:t>przenosi się kwotę 10.000,00 zł z usługa związanych z oczyszczaniem ulic  na opłaty za gospodarowanie odpadami komunalnymi odbieranymi z koszy u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95 </w:t>
      </w:r>
      <w:r>
        <w:rPr>
          <w:sz w:val="24"/>
          <w:szCs w:val="24"/>
        </w:rPr>
        <w:t>zwiększa się plan wydatków inwestycyjnych o kwotę 733.050,00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na zdanie pn. „Budowa sali gimnastycznej przy Gimnazjum  Publicznym z oddziałami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egracyjnymi  w  Przasnyszu „ o  7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na zadanie pn. „Budowa sali gimnastycznej przy Szkole Podstawowej   Nr 1 w Przasnyszu” o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26.050,00 zł w związku z przesunięciem terminu zakończenia zdania  do końca lutego 2014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o Uchwały Nr XLVII/300/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4"/>
          <w:szCs w:val="24"/>
        </w:rPr>
        <w:tab/>
        <w:t xml:space="preserve">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 dnia 27 lutego 2014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4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B.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Szkole Podstawowej   Nr 1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133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26.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26.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700.000,00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593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.75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.25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5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64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.864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3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32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9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.565.707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</w:t>
            </w:r>
            <w:r>
              <w:rPr>
                <w:b/>
                <w:sz w:val="18"/>
                <w:szCs w:val="18"/>
              </w:rPr>
              <w:t>2.595.292,38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  </w:t>
            </w:r>
            <w:r>
              <w:rPr>
                <w:b/>
              </w:rPr>
              <w:t>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budynków mieszkalnych z lokalami socjalnym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edszkole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bież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.617.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4.291.23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165.945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3.795.292,3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3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e z Funduszu Rozwoju Kultury Fizycznej  – </w:t>
      </w:r>
      <w:r>
        <w:rPr>
          <w:b/>
          <w:sz w:val="22"/>
          <w:szCs w:val="22"/>
        </w:rPr>
        <w:t>1.20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2.595.292,38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tacje z tytułu pomocy finansowej udzielonej przez Powiat Przasnyski na wskazane zadania inwestycyjne – </w:t>
      </w:r>
      <w:r>
        <w:rPr>
          <w:b/>
          <w:sz w:val="24"/>
          <w:szCs w:val="24"/>
        </w:rPr>
        <w:t>33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4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Brzechwy, Polna, Pielgrzymkowa, Strażacka,  Osiedle Błonie, Osiedle Waliszewo, Osiedle Północ,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Św. Floriana,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Kochanowskiego, Reja, Broniewskiego, Matuszewskiego i Starzyń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, Szkolna i Zawodzi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,  przy Kościele Farnym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9  – </w:t>
      </w:r>
      <w:r>
        <w:rPr>
          <w:i/>
          <w:sz w:val="22"/>
          <w:szCs w:val="22"/>
        </w:rPr>
        <w:t>ulice</w:t>
      </w:r>
      <w:r>
        <w:rPr>
          <w:sz w:val="22"/>
          <w:szCs w:val="22"/>
        </w:rPr>
        <w:t xml:space="preserve">: 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Handlowa,  Pszeniczna,  Żytnia i Agrest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3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w Parku Miejskim, przy Przedszkolu Nr 1,  przy Przedszkolu Nr 2, przy Szkole Podstawowej Nr 1, kompleks przy ul. Orli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poz. 15 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Wiejska, Sienna, Okopowa, Warszawska, Joselewicza,  Św. Wojciecha i 3-go Ma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3</w:t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do Uchwały Nr XLVII/300/2014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Rady Miejskiej w Przasnyszu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>
          <w:trHeight w:val="402" w:hRule="atLeast"/>
        </w:trPr>
        <w:tc>
          <w:tcPr>
            <w:tcW w:w="10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             z dnia 27 lutego 201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chody i rozchody budżetu na 2014 rok</w:t>
            </w:r>
          </w:p>
          <w:tbl>
            <w:tblPr>
              <w:tblW w:w="1002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5390"/>
              <w:gridCol w:w="1702"/>
              <w:gridCol w:w="2269"/>
            </w:tblGrid>
            <w:tr>
              <w:trPr>
                <w:trHeight w:val="13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5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asyfikacja</w:t>
                    <w:br/>
                    <w:t>§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woty 2014 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hody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.461.175,1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ydatki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.243.161,1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Wynik budżetu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(-)  2.781.986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chody ogółem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441.98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yty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 na finansowanie zadań realizowanych</w:t>
                    <w:br/>
                    <w:t>z udziałem środków pochodzących z budżetu UE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0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 udzielonych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ywatyzacja majątku jst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4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dwyżka budżetu z lat ubiegłych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7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piery wartościowe (obligacje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3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ne źródła (wolne środki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0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41.986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chody ogółem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66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kredytów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.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6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zielone pożyczki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1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kat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ykup papierów wartościowych (obligacji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8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0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chody z tytułu innych rozlicze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o Uchwały Nr XLVII/300/201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7 lutego 201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realizacją  zadań zleconych n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709"/>
        <w:gridCol w:w="5103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6:00Z</dcterms:created>
  <dc:creator>Zatonska</dc:creator>
  <dc:description/>
  <cp:keywords/>
  <dc:language>en-US</dc:language>
  <cp:lastModifiedBy>Barbara Chodkowska</cp:lastModifiedBy>
  <cp:lastPrinted>2014-02-24T11:18:00Z</cp:lastPrinted>
  <dcterms:modified xsi:type="dcterms:W3CDTF">2014-03-03T10:26:00Z</dcterms:modified>
  <cp:revision>2</cp:revision>
  <dc:subject/>
  <dc:title>                                                                                                        Załącznik Nr 1</dc:title>
</cp:coreProperties>
</file>