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Uchwały Nr ………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Rady Miejskiej Przasnysz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 dnia ……………………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iCs/>
          <w:sz w:val="24"/>
          <w:u w:val="single"/>
        </w:rPr>
        <w:t>Regulamin funduszu zdrowotnego</w:t>
      </w:r>
      <w:r>
        <w:rPr>
          <w:sz w:val="24"/>
        </w:rPr>
        <w:t xml:space="preserve"> – 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 xml:space="preserve">/ gospodarowania środkami finansowymi przeznaczonymi na pomoc   zdrowotną dla nauczycieli / </w:t>
      </w:r>
    </w:p>
    <w:p>
      <w:pPr>
        <w:pStyle w:val="TextBody"/>
        <w:tabs>
          <w:tab w:val="clear" w:pos="708"/>
          <w:tab w:val="left" w:pos="1560" w:leader="none"/>
        </w:tabs>
        <w:bidi w:val="0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bidi w:val="0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Rozdział I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Cs w:val="false"/>
          <w:sz w:val="24"/>
        </w:rPr>
        <w:t>Postanowienia wstępne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 w:val="false"/>
          <w:bCs w:val="false"/>
          <w:sz w:val="24"/>
        </w:rPr>
        <w:t>§ 1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Niniejszy regulamin stosuje się w szkołach podstawowych, gimnazjach,   przedszkolach samorządowych  prowadzonych przez Miasto Przasnysz.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Regulamin określ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80" w:leader="none"/>
        </w:tabs>
        <w:bidi w:val="0"/>
        <w:spacing w:lineRule="auto" w:line="360"/>
        <w:ind w:left="1580" w:right="0" w:hanging="360"/>
        <w:rPr/>
      </w:pPr>
      <w:r>
        <w:rPr>
          <w:b w:val="false"/>
          <w:bCs w:val="false"/>
          <w:sz w:val="24"/>
        </w:rPr>
        <w:t>tryb przyznawania pomocy zdrowotnej dla nauczyciel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80" w:leader="none"/>
        </w:tabs>
        <w:bidi w:val="0"/>
        <w:spacing w:lineRule="auto" w:line="360"/>
        <w:ind w:left="1580" w:right="0" w:hanging="360"/>
        <w:rPr/>
      </w:pPr>
      <w:r>
        <w:rPr>
          <w:b w:val="false"/>
          <w:bCs w:val="false"/>
          <w:sz w:val="24"/>
        </w:rPr>
        <w:t>wymagane dokumenty do podania o przyznanie pomocy zdrowotn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80" w:leader="none"/>
        </w:tabs>
        <w:bidi w:val="0"/>
        <w:spacing w:lineRule="auto" w:line="360"/>
        <w:ind w:left="1580" w:right="0" w:hanging="360"/>
        <w:rPr/>
      </w:pPr>
      <w:r>
        <w:rPr>
          <w:b w:val="false"/>
          <w:bCs w:val="false"/>
          <w:sz w:val="24"/>
        </w:rPr>
        <w:t>zadania Komisji opiniującej wniosk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80" w:leader="none"/>
        </w:tabs>
        <w:bidi w:val="0"/>
        <w:spacing w:lineRule="auto" w:line="360"/>
        <w:ind w:left="1580" w:right="0" w:hanging="360"/>
        <w:rPr/>
      </w:pPr>
      <w:r>
        <w:rPr>
          <w:b w:val="false"/>
          <w:bCs w:val="false"/>
          <w:sz w:val="24"/>
        </w:rPr>
        <w:t>szczegółowe zasady i warunki przyznawania pomocy zdrowotnej dla nauczycieli, w tym osoby uprawnione do korzystania z pomocy zdrowotnej.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 w:val="false"/>
          <w:bCs w:val="false"/>
          <w:sz w:val="24"/>
        </w:rPr>
        <w:t>§ 2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Ilekroć dalej  jest mowa bez bliższego określenia 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regulaminie – należy przez to rozumieć „Regulamin Funduszu Zdrowotnego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organie prowadzącym – należy przez to rozumieć Miasto Przasnys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szkole – należy przez to rozumieć szkołę podstawową, gimnazjum, przedszkole dla których organem prowadzącym jest Miasto Przasnys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dyrektorze – należy przez to rozumieć dyrektora jednostki organizacyjnej, o której mowa w pkt 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nauczyciela bez bliższego określenia – należy przez to rozumieć nauczycieli wymienionych w art. 1 Karty Nauczyciela zatrudnionych w jednostkach organizacyjnych wymienionych w pkt 3 oraz rencistów i emerytów nauczycieli, którzy uprawnienia emerytalno-rentowe nabyli w placówkach organizacyjnych wymienionych w pkt 3,</w:t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tygodniowym obowiązkowym wymiarze godzin – należy przez to rozumieć tygodniowy obowiązkowy wymiar godzin określony w art. 42 Karty Nauczyciela.</w:t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sz w:val="24"/>
        </w:rPr>
        <w:t>Rozdział II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Cs w:val="false"/>
          <w:sz w:val="24"/>
        </w:rPr>
        <w:t>Tryb przyznawania pomocy zdrowotnej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3.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  <w:bCs w:val="false"/>
          <w:sz w:val="24"/>
        </w:rPr>
        <w:t>Fundusz Zdrowotny tworzą środki wyodrębniane corocznie  w budżetach szkół  przeznaczone na pomoc zdrowotną dla nauczycieli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4</w:t>
      </w:r>
    </w:p>
    <w:p>
      <w:pPr>
        <w:pStyle w:val="TextBody"/>
        <w:numPr>
          <w:ilvl w:val="0"/>
          <w:numId w:val="12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Środkami, o których mowa w § 3 zarządza Dyrektor Szkoły.</w:t>
      </w:r>
    </w:p>
    <w:p>
      <w:pPr>
        <w:pStyle w:val="TextBody"/>
        <w:numPr>
          <w:ilvl w:val="0"/>
          <w:numId w:val="12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 xml:space="preserve">W celu racjonalnego i jawnego gospodarowania Funduszem Zdrowotnym Dyrektor Szkoły powołuje Komisję ds. Funduszu Zdrowotnego w składzie: </w:t>
      </w:r>
    </w:p>
    <w:p>
      <w:pPr>
        <w:pStyle w:val="TextBody"/>
        <w:numPr>
          <w:ilvl w:val="0"/>
          <w:numId w:val="13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 xml:space="preserve">co najmniej trzech nauczycieli, </w:t>
      </w:r>
    </w:p>
    <w:p>
      <w:pPr>
        <w:pStyle w:val="TextBody"/>
        <w:numPr>
          <w:ilvl w:val="0"/>
          <w:numId w:val="13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 xml:space="preserve">po jednym przedstawicielu wskazanym przez funkcjonujące w szkole organizacje związkowe zrzeszające nauczycieli, </w:t>
      </w:r>
    </w:p>
    <w:p>
      <w:pPr>
        <w:pStyle w:val="TextBody"/>
        <w:numPr>
          <w:ilvl w:val="0"/>
          <w:numId w:val="13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powołuje spośród nich Przewodniczącego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5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Rozpatrywanie wniosków odbywa się co pół roku..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dania / wnioski / nauczycieli o przyznanie pomocy z funduszu zdrowotnego wraz z wymaganą dokumentacją należy składać do dyrektora szkoły w terminie odpowiednio do dnia 15 maja, 15 listopada danego roku.</w:t>
      </w:r>
    </w:p>
    <w:p>
      <w:pPr>
        <w:pStyle w:val="TextBody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Dyrektor szkoły przekazuje podania / wnioski / nauczycieli, o których mowa w ust. 2  do Komisji ds. Funduszu Zdrowotnego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sz w:val="24"/>
        </w:rPr>
        <w:t>Rozdział III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Cs w:val="false"/>
          <w:sz w:val="24"/>
        </w:rPr>
        <w:t>Zadania Komisji ds. Funduszu Zdrowotnego</w:t>
      </w:r>
      <w:r>
        <w:rPr>
          <w:b w:val="false"/>
          <w:bCs w:val="false"/>
          <w:sz w:val="24"/>
        </w:rPr>
        <w:t>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6.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Do zadań Komisji ds. Funduszu Zdrowotnego należy przyjmowanie i opiniowanie wniosków o przyznanie pomocy finansowej z Funduszu Zdrowotnego.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Opinie Komisji ds. Funduszu Zdrowotnego są podejmowane zwykłą większością głosów, przy udziale  co najmniej połowy członków Komisji. W przypadku równej liczby głosów rozstrzyga głos Przewodniczącego.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Komisja ds. Funduszu Zdrowotnego opiniuje złożone wnioski i uzasadnia swoje rozstrzygnięcie.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nioski są ewidencjonowane w rejestrze .</w:t>
      </w:r>
    </w:p>
    <w:p>
      <w:pPr>
        <w:pStyle w:val="TextBody"/>
        <w:numPr>
          <w:ilvl w:val="0"/>
          <w:numId w:val="5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Z posiedzenia Komisji ds. Funduszu Zdrowotnego  sporządzony  jest protokół, uwzględniający w szczególności wyniki pracy Komisji, uzasadnienie proponowanej kwoty pomocy finansowej i podpisy członków Komisji.</w:t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sz w:val="24"/>
        </w:rPr>
        <w:t>Rozdział IV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Cs w:val="false"/>
          <w:sz w:val="24"/>
        </w:rPr>
        <w:t>Zasady i warunki przyznawania pomocy zdrowotnej</w:t>
      </w:r>
      <w:r>
        <w:rPr>
          <w:b w:val="false"/>
          <w:bCs w:val="false"/>
          <w:sz w:val="24"/>
        </w:rPr>
        <w:t>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7</w:t>
      </w:r>
    </w:p>
    <w:p>
      <w:pPr>
        <w:pStyle w:val="TextBody"/>
        <w:bidi w:val="0"/>
        <w:spacing w:lineRule="auto" w:line="360"/>
        <w:ind w:left="360" w:right="0" w:hanging="0"/>
        <w:rPr/>
      </w:pPr>
      <w:r>
        <w:rPr>
          <w:b w:val="false"/>
          <w:bCs w:val="false"/>
          <w:sz w:val="24"/>
        </w:rPr>
        <w:t>Ze świadczeń Funduszu Zdrowotnego mogą korzystać:</w:t>
      </w:r>
    </w:p>
    <w:p>
      <w:pPr>
        <w:pStyle w:val="TextBody"/>
        <w:numPr>
          <w:ilvl w:val="0"/>
          <w:numId w:val="11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>Nauczyciele zatrudnieni w szkołach prowadzonych przez Miasto Przasnysz, w wymiarze co najmniej połowy obowiązującego wymiaru godzin, przy czym przepis art. 22 ust. 3 Karty Nauczyciela stosuje się odpowiednio.</w:t>
      </w:r>
    </w:p>
    <w:p>
      <w:pPr>
        <w:pStyle w:val="TextBody"/>
        <w:numPr>
          <w:ilvl w:val="0"/>
          <w:numId w:val="11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>Nauczyciele ww. szkół po przejściu na emeryturę lub rentę bez względu na datę przejścia na emeryturę lub rentę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8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moc zdrowotna jest udzielana w formie jednorazowego, bezzwrotnego świadczenia pieniężnego.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moc zdrowotna udzielana jest raz w roku budżetowym. W uzasadnionych przypadkach może być przyznana powtórnie w danym roku.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Pomoc zdrowotna przyznawana jest w związku z:</w:t>
      </w:r>
    </w:p>
    <w:p>
      <w:pPr>
        <w:pStyle w:val="TextBody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zwiększonymi kosztami leczenia spowodowanymi ciężką lub przewlekłą chorobą nauczyciela,</w:t>
      </w:r>
    </w:p>
    <w:p>
      <w:pPr>
        <w:pStyle w:val="TextBody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zwiększonymi kosztami leczenia w innej miejscowości z powodu braku placówki służby zdrowia w miejscu zamieszkania,</w:t>
      </w:r>
    </w:p>
    <w:p>
      <w:pPr>
        <w:pStyle w:val="TextBody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korzystaniem z pomocy specjalistycznej / specjalistyczne badania np. tomografem/ ,</w:t>
      </w:r>
    </w:p>
    <w:p>
      <w:pPr>
        <w:pStyle w:val="TextBody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koniecznością zakupu sprzętu do rehabilitacji, korekcji /  w tym szkieł korekcyjnych /  zakupu zwiększonej ilości środków higieny osobistej np. pampersy, itp.,</w:t>
      </w:r>
    </w:p>
    <w:p>
      <w:pPr>
        <w:pStyle w:val="TextBody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koszty leczenia sanatoryjnego .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ysokość przyznanej pomocy uzależniona jest od możliwości finansowych Funduszu oraz: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pływu choroby na sytuację materialną nauczyciela / przebieg choroby, specjalistyczne badania, dodatkowa opieka, dieta, dojazdy /,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ysokość udokumentowanych kosztów leczenia poniesionych przez nauczyciela,</w:t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sytuacji materialnej nauczyciela uwzględniającej poniesione koszty.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arunkiem przyznania pomocy zdrowotnej  jest złożenie przez nauczyciela wniosku o jej przyznanie.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Do wniosku należy dołączyć:</w:t>
      </w:r>
    </w:p>
    <w:p>
      <w:pPr>
        <w:pStyle w:val="TextBody"/>
        <w:numPr>
          <w:ilvl w:val="0"/>
          <w:numId w:val="9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aktualne zaświadczenie lekarskie stanie zdrowia nauczyciela,</w:t>
      </w:r>
    </w:p>
    <w:p>
      <w:pPr>
        <w:pStyle w:val="TextBody"/>
        <w:numPr>
          <w:ilvl w:val="0"/>
          <w:numId w:val="9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dokumenty potwierdzające poniesione koszty leczenia /faktury vat, rachunki za leczenie , badania specjalistyczne, zakup lekarstw, sprzętu rehabilitacyjnego lub środków higieny osobistej/</w:t>
      </w:r>
    </w:p>
    <w:p>
      <w:pPr>
        <w:pStyle w:val="TextBody"/>
        <w:numPr>
          <w:ilvl w:val="0"/>
          <w:numId w:val="9"/>
        </w:numPr>
        <w:bidi w:val="0"/>
        <w:spacing w:lineRule="auto" w:line="360"/>
        <w:ind w:left="1080" w:right="0" w:hanging="360"/>
        <w:rPr/>
      </w:pPr>
      <w:r>
        <w:rPr>
          <w:b w:val="false"/>
          <w:bCs w:val="false"/>
          <w:sz w:val="24"/>
        </w:rPr>
        <w:t>oświadczenie o dochodzie  na jednego członka rodziny /przeciętny miesięczny  dochód na jednego członka rodziny pozostającego we wspólnym gospodarstwie domowym ze wszystkich źródeł przychodu osiągniętych w kwartale bezpośrednio poprzedzającym miesiąc złożenia podania/.</w:t>
      </w:r>
    </w:p>
    <w:p>
      <w:pPr>
        <w:pStyle w:val="TextBody"/>
        <w:bidi w:val="0"/>
        <w:spacing w:lineRule="auto" w:line="360"/>
        <w:ind w:left="36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720" w:right="0" w:hanging="360"/>
        <w:rPr/>
      </w:pPr>
      <w:r>
        <w:rPr>
          <w:b w:val="false"/>
          <w:bCs w:val="false"/>
          <w:sz w:val="24"/>
        </w:rPr>
        <w:t>Wniosek o przyznanie pomocy może złożyć również przedstawiciel związków zawodowych, przedstawiciel opieki społecznej lub prawny opiekun osoby niezdolnej do podejmowania czynności w tym zakresie.</w:t>
      </w:r>
    </w:p>
    <w:p>
      <w:pPr>
        <w:pStyle w:val="TextBody"/>
        <w:bidi w:val="0"/>
        <w:spacing w:lineRule="auto" w:line="360"/>
        <w:ind w:left="360" w:right="0" w:hanging="0"/>
        <w:jc w:val="center"/>
        <w:rPr/>
      </w:pPr>
      <w:r>
        <w:rPr>
          <w:b w:val="false"/>
          <w:bCs w:val="false"/>
          <w:sz w:val="24"/>
        </w:rPr>
        <w:t>§ 9</w:t>
      </w:r>
    </w:p>
    <w:p>
      <w:pPr>
        <w:pStyle w:val="TextBody"/>
        <w:numPr>
          <w:ilvl w:val="0"/>
          <w:numId w:val="10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>Ostateczną decyzję w sprawie przyznania pomocy zdrowotnej podejmuje Dyrektor Szkoły, przy czym odmowa  wymaga uzasadnienia.</w:t>
      </w:r>
    </w:p>
    <w:p>
      <w:pPr>
        <w:pStyle w:val="TextBody"/>
        <w:numPr>
          <w:ilvl w:val="0"/>
          <w:numId w:val="10"/>
        </w:numPr>
        <w:bidi w:val="0"/>
        <w:spacing w:lineRule="auto" w:line="360"/>
        <w:ind w:left="780" w:right="0" w:hanging="360"/>
        <w:rPr/>
      </w:pPr>
      <w:r>
        <w:rPr>
          <w:b w:val="false"/>
          <w:bCs w:val="false"/>
          <w:sz w:val="24"/>
        </w:rPr>
        <w:t xml:space="preserve">Wypłata przyznanej pomocy zdrowotnej będzie dokonywana  na wskazany rachunek bankowy lub w kasie Referatu ds. finansów oświaty, kultury i sportu Urzędu Miasta w Przasnyszu. 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Załącznik Nr 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do Uchwały Nr ………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Rady Miejskiej Przasnysz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z dnia ……………………</w:t>
      </w:r>
    </w:p>
    <w:p>
      <w:pPr>
        <w:pStyle w:val="Normal"/>
        <w:bidi w:val="0"/>
        <w:ind w:left="0" w:righ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Plan dofinansowania funduszu zdrowotnego dla  nauczycieli przedszkoli, szkół podstawowych i gimnazjum.</w:t>
      </w:r>
    </w:p>
    <w:p>
      <w:pPr>
        <w:pStyle w:val="Normal"/>
        <w:bidi w:val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ListParagraph"/>
        <w:bidi w:val="0"/>
        <w:ind w:left="0" w:right="0" w:hanging="0"/>
        <w:rPr/>
      </w:pPr>
      <w:r>
        <w:rPr/>
        <w:t>Wyodrębnia się środki  na 2014 rok z przeznaczeniem na fundusz zdrowotny dla nauczycieli w następujących wysokościach:</w:t>
      </w:r>
    </w:p>
    <w:p>
      <w:pPr>
        <w:pStyle w:val="Normal"/>
        <w:bidi w:val="0"/>
        <w:ind w:left="0" w:right="0" w:hanging="0"/>
        <w:rPr>
          <w:szCs w:val="20"/>
        </w:rPr>
      </w:pPr>
      <w:r>
        <w:rPr>
          <w:szCs w:val="20"/>
        </w:rPr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06"/>
        <w:gridCol w:w="307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Placówk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Kwota na 2014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>Szkoła Podstawowa nr 1 z Oddziałami Integracyjnymi im. Kawalerów Orderu Uśmiechu w Przasnys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szCs w:val="20"/>
                <w:lang w:eastAsia="en-US"/>
              </w:rPr>
              <w:t>1.3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 xml:space="preserve">2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>Szkoła Podstawowa nr 2 im. Henryka Sienkiewicza w Przasnys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szCs w:val="20"/>
                <w:lang w:eastAsia="en-US"/>
              </w:rPr>
              <w:t>1.3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 xml:space="preserve">3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>Publiczne Gimnazjum z Oddziałami Integracyjnymi im. Noblistów Polskich w Przasnys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szCs w:val="20"/>
                <w:lang w:eastAsia="en-US"/>
              </w:rPr>
              <w:t>1.3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 xml:space="preserve">4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>Miejskie Przedszkole nr 1 im. Marii Kownackiej w Przasnys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szCs w:val="20"/>
                <w:lang w:eastAsia="en-US"/>
              </w:rPr>
              <w:t>85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 xml:space="preserve">5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Cs w:val="20"/>
                <w:lang w:eastAsia="en-US"/>
              </w:rPr>
              <w:t>Miejskie Przedszkole nr 2 z Oddziałami Integracyjnymi w Przasnys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szCs w:val="20"/>
                <w:lang w:eastAsia="en-US"/>
              </w:rPr>
              <w:t>850,00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/>
                <w:szCs w:val="20"/>
                <w:lang w:eastAsia="en-US"/>
              </w:rPr>
              <w:t>Razem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b/>
                <w:szCs w:val="20"/>
                <w:lang w:eastAsia="en-US"/>
              </w:rPr>
              <w:t>5.6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Heading2"/>
        <w:bidi w:val="0"/>
        <w:ind w:left="0" w:right="0" w:hanging="0"/>
        <w:jc w:val="both"/>
        <w:rPr/>
      </w:pPr>
      <w:r>
        <w:rPr/>
        <w:t xml:space="preserve">Dofinansowanie w ramach posiadanych środków udzielają dyrektorzy szkół na podstawie Regulaminu funduszu zdrowotnego dla  nauczycieli.                                 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2300"/>
        </w:tabs>
        <w:ind w:left="23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0</Words>
  <Characters>7618</Characters>
  <CharactersWithSpaces>6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1:00Z</dcterms:created>
  <dc:creator>RPN</dc:creator>
  <dc:description/>
  <dc:language>en-US</dc:language>
  <cp:lastModifiedBy/>
  <cp:lastPrinted>2014-01-22T11:39:00Z</cp:lastPrinted>
  <dcterms:modified xsi:type="dcterms:W3CDTF">2014-01-24T12:41:00Z</dcterms:modified>
  <cp:revision>2</cp:revision>
  <dc:subject/>
  <dc:title>                      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Chodkowska</vt:lpwstr>
  </property>
</Properties>
</file>