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do Zarządzenia Nr 117/2013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Burmistrza  Przasnysza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z dnia 12 grud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budżecie miasta na 2013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5241"/>
        <w:gridCol w:w="1269"/>
        <w:gridCol w:w="1281"/>
      </w:tblGrid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7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7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14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4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siłki stał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043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3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821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308,28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943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943,10</w:t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zkoły podstaw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83,00</w:t>
            </w:r>
          </w:p>
        </w:tc>
      </w:tr>
      <w:tr>
        <w:trPr>
          <w:trHeight w:val="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3,00</w:t>
            </w:r>
          </w:p>
        </w:tc>
      </w:tr>
      <w:tr>
        <w:trPr>
          <w:trHeight w:val="1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Gimnazj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8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860,00</w:t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0,00</w:t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0</w:t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97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14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kładki na ubezpieczenie zdrowot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4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siłki stał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043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Świad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3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3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68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68,18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568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568,18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7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8,21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wyniku wprowadzonych zmian w budżecie miasta  zmniejsza się dochody  i wydatki budżetowe  o kwotę </w:t>
      </w:r>
      <w:r>
        <w:rPr>
          <w:b/>
          <w:sz w:val="24"/>
          <w:szCs w:val="24"/>
        </w:rPr>
        <w:t xml:space="preserve"> 2.487,00 zł, </w:t>
      </w:r>
      <w:r>
        <w:rPr>
          <w:i/>
          <w:sz w:val="24"/>
          <w:szCs w:val="24"/>
        </w:rPr>
        <w:t>w tym:  dochody i wydatki na realizację zadań zleconych pozostają bez zmia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ind w:left="284"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 xml:space="preserve">852, </w:t>
      </w:r>
      <w:r>
        <w:rPr>
          <w:sz w:val="24"/>
          <w:szCs w:val="24"/>
        </w:rPr>
        <w:t xml:space="preserve">rozdz. </w:t>
      </w:r>
      <w:r>
        <w:rPr>
          <w:b/>
          <w:sz w:val="24"/>
          <w:szCs w:val="24"/>
        </w:rPr>
        <w:t xml:space="preserve">85213 </w:t>
      </w:r>
      <w:r>
        <w:rPr>
          <w:sz w:val="24"/>
          <w:szCs w:val="24"/>
        </w:rPr>
        <w:t xml:space="preserve">zmniejsza się dotację celową z budżetu państwa na realizację własnych zadań bieżących o kwotę 1.114,00 zł, zgodnie z decyzją Nr 324/2013 Wojewody Mazowieckiego w związku ze zmniejszeniem zapotrzebowania środków przeznaczonych na opłacania składek na ubezpieczenie zdrowotne. W rozdz. </w:t>
      </w:r>
      <w:r>
        <w:rPr>
          <w:b/>
          <w:sz w:val="24"/>
          <w:szCs w:val="24"/>
        </w:rPr>
        <w:t>85216</w:t>
      </w:r>
      <w:r>
        <w:rPr>
          <w:sz w:val="24"/>
          <w:szCs w:val="24"/>
        </w:rPr>
        <w:t xml:space="preserve"> zmniejsza się dotację celową z budżetu państwa na realizację własnych zadań bieżących o kwotę 7.043,00 zł, zgodnie z decyzją Nr 324/2013 Wojewody Mazowieckiego w związku ze zmniejszeniem zapotrzebowania środków przeznaczonych na wypłatę zasiłków stałych. W rozdz.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zwiększa się dotację celową z budżetu państwa na realizację własnych zadań bieżących o kwotę 5.670,00 zł, zgodnie z decyzją Nr 322/2013 Wojewody Mazowieckiego z przeznaczeniem na wypłatę dodatków dla pracowników socjalnych zatrudnionych w pełnym wymiarze czasu pracy, realizujących pracę socjalną w środowisku. </w:t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142" w:righ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 xml:space="preserve">801, 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80101 </w:t>
      </w:r>
      <w:r>
        <w:rPr>
          <w:sz w:val="24"/>
          <w:szCs w:val="24"/>
        </w:rPr>
        <w:t xml:space="preserve">przenosi się kwotę 17.083,00 zł z wydatków na wynagrodzenia osobowe pracowników  na uzupełnienie planu na zakup energii w szkołach podstawowych w   związku z występującym niedoborem.  W rozdz.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przenosi się kwotę 3.860,00 zł z wydatków na zakup materiałów na uzupełnienie planu na zakup energii w gimnazjum w   związku z występującym niedoborem. W rozdz.  </w:t>
      </w:r>
      <w:r>
        <w:rPr>
          <w:b/>
          <w:sz w:val="24"/>
          <w:szCs w:val="24"/>
        </w:rPr>
        <w:t>80195</w:t>
      </w:r>
      <w:r>
        <w:rPr>
          <w:sz w:val="24"/>
          <w:szCs w:val="24"/>
        </w:rPr>
        <w:t xml:space="preserve"> przenosi się, między paragrafami, kwotę 0,10 zł w planie wydatków związanych z realizacją projektu  współfinansowanego ze środków  EFS w ramach POKL pn. „ Szkoła Równych Szans – IV edycja bis”.</w:t>
      </w:r>
    </w:p>
    <w:p>
      <w:pPr>
        <w:pStyle w:val="Normal"/>
        <w:ind w:left="-142" w:right="-142" w:firstLine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w  rozdz. </w:t>
      </w:r>
      <w:r>
        <w:rPr>
          <w:b/>
          <w:sz w:val="24"/>
          <w:szCs w:val="24"/>
        </w:rPr>
        <w:t xml:space="preserve"> 85213,  85216 i 85219 </w:t>
      </w:r>
      <w:r>
        <w:rPr>
          <w:sz w:val="24"/>
          <w:szCs w:val="24"/>
        </w:rPr>
        <w:t xml:space="preserve">wprowadza się zmiany w planie wydatków, zgodnie z decyzjami Wojewody Mazowieckiego.  Ponadto w rozdz.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 przenosi się kwotę oszczędności w wysokości 640,00 zł  ze składek na Fundusz Pracy na uzupełnienie planu na składki na ubezpieczenia społeczne.</w:t>
      </w:r>
    </w:p>
    <w:p>
      <w:pPr>
        <w:pStyle w:val="Normal"/>
        <w:ind w:left="-142" w:righ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3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5395 </w:t>
      </w:r>
      <w:r>
        <w:rPr>
          <w:sz w:val="24"/>
          <w:szCs w:val="24"/>
        </w:rPr>
        <w:t>przenosi się kwotę 5.568,18 zł z wydatków na wynagrodzenia bezosobowe na uzupełnienie planu na wynagrodzenia osobowe i składki na ubezpieczenia społeczne związane z realizacja projektu systemowego współfinansowanego ze środków  EFS w ramach POKL pn. „Aktywizacja społeczno-zawodowa szansą na usamodzielnienie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7">
    <w:name w:val=" Znak Znak7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 Znak Znak4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6:00Z</dcterms:created>
  <dc:creator>Zatonska</dc:creator>
  <dc:description/>
  <cp:keywords/>
  <dc:language>en-US</dc:language>
  <cp:lastModifiedBy>Barbara Chodkowska</cp:lastModifiedBy>
  <cp:lastPrinted>2013-10-29T15:23:00Z</cp:lastPrinted>
  <dcterms:modified xsi:type="dcterms:W3CDTF">2014-01-08T08:26:00Z</dcterms:modified>
  <cp:revision>2</cp:revision>
  <dc:subject/>
  <dc:title>  ZARZĄDZENIE  Nr 117/2013</dc:title>
</cp:coreProperties>
</file>