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d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ZARZĄDZENIA Nr 121/2013</w:t>
        <w:tab/>
        <w:tab/>
        <w:tab/>
        <w:tab/>
        <w:tab/>
        <w:tab/>
        <w:t xml:space="preserve">           </w:t>
        <w:tab/>
        <w:t xml:space="preserve">                    BURMISTRZA PRZASNYSZ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z dnia 18 grudnia 201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GULAMIN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ASTA PRZASNY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min pracy Urzędu Miasta Przasnysz ustala organizację i porządek w pracy oraz związane z tym prawa i obowiązki pracodawcy i pracowników zatrudnionych w Urzędzie Miasta Przasnysz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pisy niniejszego regulaminu obowiązują wszystkich pracowników zatrudnionych w Urzędzie Miasta Przasnysz, bez względu na zajmowane stanowisko oraz rodzaj wykonywanej prac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Ilekroć w regulaminie jest mowa 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pracodawcy - należy przez to rozumieć Urząd Miasta w Przasnyszu (zwany dalej Urzędem) reprezentowany przez Burmistrza Przasnysz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pracowniku - należy przez to rozumieć pracownika Urzędu bez względu na sposób nawiązania stosunku pracy zwanym dalej pracownikiem samorząd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e stosunkiem pracy, nie uregulowanych szczegółowo niniejszym Regulaminem zastosowanie mają przepisy ustawy o pracownikach samorządowych, Kodeksu pracy oraz innych ustaw i aktów wykonawczych z zakresu prawa pra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2"/>
          <w:szCs w:val="22"/>
        </w:rPr>
        <w:t xml:space="preserve">Zasady i organizację funkcjonowania Urzędu Miasta Przasnysz określa Regulamin Organizacyjny nadany przez Burmistrza w drodze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iem Urzędu jest Burmistrz, który wykonuje uprawnienia zwierzchnika służbowego w stosunku do pracow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codawcą Burmistrza jest Urząd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2"/>
          <w:szCs w:val="22"/>
        </w:rPr>
        <w:t xml:space="preserve">Czynności z zakresu prawa pracy wobec Burmistrza związane z nawiązaniem stosunku pracy, wykonuje Przewodniczący Rady Miejskiej, a pozostałe czynności wyznaczona przez Burmistrza osoba zastępująca lub Sekretarz Miasta, z tym że wynagrodzenie Burmistrza ustala Rada Miejska, w drodze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ORGANIZACJ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ą organizację pracy poszczególnych komórek organizacyjnych zapewniają Naczelnicy Wydziałów i Kierownicy Referatów, natomiast stanowisk samodzielnych - Sekretarz Mias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adzór nad właściwą organizacją pracy w Urzędzie Miasta sprawuje Sekretarz Miast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racownik wykonuje zadania wynikające z jego zakresu czynności i poleceń przełożonego. Projekty zakresów czynności przygotowują Naczelnicy Wydziałów, Kierownicy Referatów, Sekretarz Miasta i przedkładają do akceptacji Burmistrzowi Miast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, który otrzyma polecenie z pominięciem drogi służbowej, powinien niezwłocznie zawiadomić o tym swego bezpośredniego przełożon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samorządowy nie wykonuje polecenia, jeżeli jest przekonany, ze prowadziłoby to do popełnienia przestępstwa, wykroczenia lub groziłoby niepowetowanymi stratami, o czym niezwłocznie informuje kierownika jednostk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nieobecności pracownika, jego zadania wykonuje pracownik wyznaczony do zastęp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ch informacji wychodzących na zewnątrz Urzędu Miasta, a dotyczących jego funkcjonowania udziela Burmistrz lub inne upoważnione do tego osoby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z zgody Burmistrza lub upoważnionego pracownika nie można wydawać ani udostępniać nieupoważnionym osobom dokumentów i ich kserokopii zawierających dane związane z ochroną dóbr osobistych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uprawnione na podstawie odrębnych przepisów do kontroli działalności Burmistrza i Urzędu Miasta mają prawo do tych czynności po uprzednim sprawdzeniu dokumentów uprawniających do kontroli. Udostępnianiu i kopiowaniu podlegają tylko te dokumenty, które są niezbędne do przeprowadzenia kontrol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skarg i wniosków oraz innych sprawach Burmistrz przyjmuje interesantów we wtorek każdego tygodnia w godzinach od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zień wyznaczony do przyjmowania w sprawach skarg i wniosków jest dniem ustawowo wolnym od pracy, interesanci są przyjmowani w najbliższym dniu robocz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AWA I OBOWIĄZKI PRACODAWCY ORAZ PRACOWNI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Do podstawowych obowiązków pracodawcy należy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zapoznanie pracownika podejmującego pracę z zakresem jego obowiązków, sposobem wykonywania pracy na wyznaczonym stanowisku oraz jego podstawowymi uprawnieniami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 organizowanie pracy w sposób zapewniający pełne wykorzystanie czasu pracy, jak również osiąganie przez pracowników przy wykorzystaniu ich uzdolnień i kwalifikacji, wysokiej wydajności i należytej jakości pracy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nych i higienicznych warunków pracy, systematyczne prowadzenie szkoleń pracowników w zakresie bezpieczeństwa i higieny pracy oraz kierowania ich na profilaktyczne badania lekarskie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e terminowego i prawidłowego wypłacania wynagrodzenia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umożliwianie pracownikom podnoszenia kwalifikacji zawodowych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pakajanie w miarę posiadanych środków socjalnych potrzeb pracowników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w sprawach związanych ze stosunkiem pracy oraz akt osobowych pracowników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pływanie na kształtowanie w Urzędzie zasad współżycia społecznego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pracowników w ramach szkoleń w zakresie bhp o ryzyku związanym z wykonywaną przez nich pracą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enie pracownikom odzieży ochronnej, roboczej i sprzętu ochrony osobistej oraz nadzór, aby środki te stosowane były zgodnie z przeznaczeniem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18" w:leader="none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sz w:val="22"/>
          <w:szCs w:val="22"/>
        </w:rPr>
        <w:t>stosowanie obiektywnych i sprawiedliwych kryteriów ocen pracy wykonywanej przez pracownik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ówne traktowanie pracowników w zakresie nawiązania i rozwiązania stosunku pracy, warunków zatrudnienia, awansowania oraz dostępu do szkolenia w celu podnoszenia kwalifikacji zawodowych, bez względu na płeć, wiek, niepełnosprawność, przekonania polityczne, a także ze względu na zatrudnienie na czas określony, albo w pełnym lub niepełnym wymiarze czasu pra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zeciwdziałanie mobingowi skierowanemu przeciwko pracownikowi, polegającego na działaniu lub zaniechaniu działania w zakresie uporczywego i długotrwałego nękania lub zastraszania pracownika, wywołujące u niego zaniżoną ocenę przydatności zawodowej, mające na celu poniżenie lub ośmieszenie pracownik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podstawowych obowiązków pracownika samorządowego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dbałość o wykonywanie zadań publicznych oraz o środki publiczne, z uwzględnieniem interesu publicznego, oraz indywidualnych interesów obywatel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Konstytucji Rzeczpospolitej Polskiej i innych przepisów pra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nie zadań sumiennie, sprawnie i bezstron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udzielanie informacji organom, instytucjom i osobom fizycznym oraz udostępnianie dokumentów znajdujących się w posiadaniu jednostki, w której pracownik jest zatrudniony, jeżeli prawo tego nie zabra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dochowanie tajemnicy ustawowo chronio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uprzejmości i życzliwości w kontaktach z obywatelami, zwierzchnikami, podwładnymi oraz współpracownikam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się z godnością w miejscu pracy i poza ni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łe podnoszenie umiejętności i kwalifikacji zawod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rzestrzeganie ustalonego u pracodawcy czasu pra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Regulaminu i ustalonego w Urzędzie porządk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acy i poleceń przełożonych w sposób zgodny z prawem, optymalnie wykorzystując do tego dostępne środki pracy, wiedzę i doświadczenie zawodow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poinformowanie kierownika jednostki o nie wykonaniu polecenia, jeżeli jest przekonany, że prowadziłoby to do popełnienia przestępstwa, wykroczenia lub groziłoby niepowetowanymi stratam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pisów przeciwpożar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używanie zgodnie z przeznaczeniem przydzielonej mu odzieży i obuwia roboczego oraz środków ochrony indywidualnej, wyłącznie w czasie wykonywania pracy określonej w umowie o pracę lub wynikającej z poleceń przełożon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banie o należyty stan mienia pracodawcy oraz o ład i porządek w miejscu prac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ciągu 7 dni od dnia zawarcia umowy o pracę pracodawca informuje pracownika 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obowiązującej pracownika dobowej i tygodniowej normie czasu pracy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834" w:hanging="408"/>
        <w:jc w:val="both"/>
        <w:rPr>
          <w:sz w:val="22"/>
          <w:szCs w:val="22"/>
        </w:rPr>
      </w:pPr>
      <w:r>
        <w:rPr>
          <w:sz w:val="22"/>
          <w:szCs w:val="22"/>
        </w:rPr>
        <w:t>2) częstotliwości wypłat wynagrodzenia za pracę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834" w:hanging="408"/>
        <w:jc w:val="both"/>
        <w:rPr>
          <w:sz w:val="22"/>
          <w:szCs w:val="22"/>
        </w:rPr>
      </w:pPr>
      <w:r>
        <w:rPr>
          <w:sz w:val="22"/>
          <w:szCs w:val="22"/>
        </w:rPr>
        <w:t>3) wymiarze przysługującego pracownikowi urlopu wypoczynkowego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834" w:hanging="408"/>
        <w:jc w:val="both"/>
        <w:rPr/>
      </w:pPr>
      <w:r>
        <w:rPr>
          <w:sz w:val="22"/>
          <w:szCs w:val="22"/>
        </w:rPr>
        <w:t>4) obowiązującej pracownika długości okresu wypowiedzenia umowy o pracę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nadto pracodawca zapoznaje pracownika z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zakresem czynności, Regulaminem Pracy i innymi regulaminami oraz instrukcjami obowiązującymi na stanowisku pra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ymi obowiązkami, sposobem wykonania pracy na jego stanowisku i sposobem realizacji przyznanych mu uprawnie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Wypłaty wynagrodzenia dokonuje się w formie pieniężnej do rąk pracownika, bądź osoby przez      niego upoważnionej na piśm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nagrodzenie może być także wypłacane przelewem na konto bankowe pracownika lub w inny ustalony sposób, po uzyskaniu jego pisemnej zgod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nagrodzenie za pracę płatne jest raz w miesiącu, wypłaca się je z dołu, do dnia 26 każdego miesiąc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pracownik obowiązany jest do zabezpieczenia po zakończeniu pracy, powierzonych mu pomieszczeń i wyposażenia, narzędzi, urządzeń, sprzętu, dokumentów, pieczęci, walorów pieniężnych oraz do uporządkowania miejsca pracy, a w szczególności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bezpieczenia dokumentów, urządzeń i pomieszczeń po zakończeniu pracy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a pomieszczeń, w których pracuje, w tym zabezpieczenia przed otwarciem okien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a czy wyłączone zostały wszystkie urządzenia zasilane energią elektryczną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a czystości i porządku w miejscu prac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określonych w ust.1 obowiązków odpowiedzialni s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- na swoich stanowiskach pracy i w stosunku do powierzonego m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 przełożony - w miejscach swojej pracy i podległych pracownik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przątająca - w pomieszczeniach wyznaczonych do sprzątania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realizacją w/w obowiązków sprawuje Sekretarz Miasta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CZAS PRACY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Czasem pracy jest czas, w którym pracownik pozostaje w dyspozycji pracodawcy w zakładzie pracy lub innym miejscu przeznaczonym do wykonywania prac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ów Urzędu wynosi 8 godzin na dobę i 40 godzin w pięciodniowym tygodniu pracy w przyjętym czteromiesięcznym okresie rozliczeniowym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rę nocną stanowi czas pomiędzy godziną 22.00 a godziną 6.00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wnik ma prawo do co najmniej 11-godzinnego dobowego nieprzerwanego odpoczynku oraz co najmniej 35-godzinnego nieprzerwanego odpoczynku tygodniow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godniowy czas pracy łącznie z godzinami nadliczbowymi nie może przekraczać przeciętnie 48 godzin w tygodniu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cy w Urzędzie świadczą pracę we wtorki od godziny 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w pozostałe dni tygodnia tj. poniedziałek, środa, czwartek i piątek od godziny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do godziny 15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Pracownicy zatrudnieni na poniższych stanowiskach pomocniczych i obsługi świadczą prac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2"/>
          <w:szCs w:val="22"/>
        </w:rPr>
        <w:t>robotnik gospodarczy od godz. 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2"/>
          <w:szCs w:val="22"/>
        </w:rPr>
        <w:t>goniec od godziny 11</w:t>
      </w:r>
      <w:r>
        <w:rPr>
          <w:sz w:val="22"/>
          <w:szCs w:val="22"/>
          <w:vertAlign w:val="superscript"/>
        </w:rPr>
        <w:t>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ątaczki od godziny14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do godziny 22</w:t>
      </w:r>
      <w:r>
        <w:rPr>
          <w:sz w:val="22"/>
          <w:szCs w:val="22"/>
          <w:vertAlign w:val="superscript"/>
        </w:rPr>
        <w:t xml:space="preserve">00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 Jeżeli wymagają tego potrzeby Urzędu, na polecenie przełożonego, pracownik wykonuje pracę w godzinach nadliczbowych, w tym w wyjątkowych przypadkach także w porze nocnej oraz w niedzielę i święt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4. Zatrudniania w godzinach nadliczbowych, w niedzielę i święta nie stosuje się do kobiet w ciąży oraz, bez ich zgody do pracowników samorządowych sprawujących pieczę nad osobami wymagającymi stałej opieki lub opiekujących się dziećmi w wieku do ośmiu lat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acownikowi samorządowemu za pracę wykonywaną na polecenie przełożonego w godzinach nadliczbowych przysługuje, według jego wyboru, wynagrodzenie albo czas wolny w tym samym wymiarze, z tym że wolny czas, na wniosek pracownika, może być udzielony w okresie bezpośrednio poprzedzającym urlop wypoczynkowy lub po jego zakończeniu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V PORZĄDEK I DYSCYPLINA PRAC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racownik ma obowiązek podpisać listę obecności stwierdzając przybycie do prac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Lista obecności jest codziennie kontrolowana po rozpoczęciu pracy przez Burmistrza, lub osobę zastępującą Burmistrza, który potwierdza na liście fakt kontrol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arejestrowania faktu przybycia do pracy, pracownik obowiązany jest po przybyciu do pracy zawiadomić bezpośredniego przełożonego o przyczynie spóźnie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Pracownik obowiązany jest niezwłocznie najpóźniej w drugim dniu nieobecności zawiadomić telefonicznie, listownie, przez osobę trzecią lub w inny sposób Burmistrza lub Zastępcę Burmistrza, Sekretarza, a w razie ich nieobecności osobę prowadzącą sprawy kadrowe o przyczynie nieobecności w pracy i przewidywanym czasie jej trw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ście poza teren Urzędu w celu załatwienia spraw osobistych w czasie godzin pracy może nastąpić za zgodą pracodawcy bądź osoby przez niego upoważnionej na wniosek pracownika (wzór wniosku stanowi załącznik nr 1 do regulaminu). Zaakceptowane wnioski przechowywane są na stanowisku ds. kadrowych i wynagrodze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wyjścia w godzinach pracy, tak służbowe, jak i prywatne, po uzyskaniu zgody przełożonego odnotowywane są w książce wyjść, która znajduje się w pokoju nr 36 ( Sekretariat 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Czas zwolnienia od pracy przeznaczony na wyjścia prywatne pracownik jest zobowiązany odpracować w tym samym okresie rozliczeniowym.. Odpracowanie to nie stanowi pracy w godzinach nadliczbowych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ywanie pracownika na terenie Urzędu poza godzinami pracy może nastąpić w uzasadnionych przypadkach po uzyskaniu pisemnej zgody pracodawcy lub osoby przez niego upoważnionej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Ewidencję czasu pracy w Urzędzie prowadzi osoba na stanowisku pracy ds. kadrowych i wynagrodzeń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Wyjazdy pracowników w sprawach służbowych poza stałe miejsce pracy mogą odbyć się tylko na podstawie polecenia wyjazdu służbowego wydanego przez Burmistrza. Ewidencję wydanych poleceń wyjazdu służbowego prowadzi pracownik ds. obsługi sekretariatu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ie rażącym naruszeniem ustalonego porządku i dyscypliny pracy przez pracowników Urzędu jest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e i niedokładne wykonywanie pracy oraz niszczenie materiałów, maszyn i narzędzi, a także wykonywanie prac nie związanych z zadaniami wynikającymi ze stosunku pracy i zakresu obowiąz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ybycie do pracy, spóźnianie się do pracy lub samowolne jej opuszczanie bez usprawiedli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ianie się do pracy w stanie po użyciu alkoholu albo spożywanie alkoholu w czasie pracy lub w miejsc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łócanie porządku i spokoju w miejsc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nywanie poleceń przełożo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łaściwy stosunek do przełożonych i współpracowników oraz interesant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estrzeganie przepisów i zasad bezpieczeństwa i higieny pracy oraz przepisów przeciwpożarowych, w tym zakazu palenia tytoniu w pomieszczeniach zamkniętych Urzęd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estrzeganie tajemnicy służb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oszenie z miejsca pracy, bez zgody przełożonego jakichkolwiek rzeczy nie będących własnością pracowni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rzystanie bez zgody przełożonego sprzętu i materiałów pracodawcy do czynności niewiązanych z wykonywaną prac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owanie i używanie programów komputerowych bez zezwolenia właściciela praw autorskich (licencji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strzeganie przez pracownika ustalonego porządku, Regulaminu pracy, przepisów bezpieczeństwa i higieny pracy oraz przepisów przeciwpożarowych, pracodawca na podstawie art. 108 § 1 Kodeksu Pracy, może stosować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567" w:leader="none"/>
          <w:tab w:val="left" w:pos="927" w:leader="none"/>
          <w:tab w:val="left" w:pos="12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ę upomnien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567" w:leader="none"/>
          <w:tab w:val="left" w:pos="12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ę nagany. </w:t>
      </w:r>
    </w:p>
    <w:p>
      <w:pPr>
        <w:pStyle w:val="Normal"/>
        <w:tabs>
          <w:tab w:val="clear" w:pos="708"/>
          <w:tab w:val="left" w:pos="426" w:leader="none"/>
          <w:tab w:val="left" w:pos="12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nieprzestrzeganie przez pracownika przepisów bezpieczeństwa i higieny pracy lub przepisów przeciwpożarowych, opuszczenia pracy bez usprawiedliwienia, stawianie się do pracy w stanie nietrzeźwości lub spożywanie alkoholu w czasie pracy - pracodawca może również stosować karę pieniężną (art.108 § 2 Kodeksu Pracy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142"/>
        <w:jc w:val="center"/>
        <w:rPr/>
      </w:pPr>
      <w:r>
        <w:rPr>
          <w:b/>
          <w:sz w:val="22"/>
          <w:szCs w:val="22"/>
        </w:rPr>
        <w:t>VI URLOPY WYPOCZYNKOWE I OKOLICZNOŚCIOW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ma prawo do corocznego, nieprzerwanego i płatnego urlopu wypoczynkowego w wymiarze i według zasad określonych w Kodeksie Pracy. Pracownik nie może zrzec się prawa do urlopu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rlopy udzielane są w terminie zaproponowanym przez pracownika i zaakceptowanym przez pracodawcę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Urlopu niewykorzystanego zgodnie z tak ustalonym terminem pracodawca ma obowiązek udzielić pracownikowi najpóźniej do 30 września następnego roku kalendarzoweg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rlop może być na wniosek pracownika podzielony na części. Co najmniej jedna część urlopu powinna obejmować nie mniej niż 14 dni kalendarzowych, do których zaliczamy oprócz dni korzystania z urlopu, również dni wolne od pracy przypadające przed, w trakcie i po zakończeniu korzystania przez pracownika z urlopu wypoczynkow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Wykorzystanie urlopu przez pracownika powinno nastąpić w roku kalendarzowym, w którym pracownik nabył do niego prawo, poza czterema dniami (tzn. urlopu na żądanie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racownik przed rozpoczęciem urlopu winien złożyć wniosek o urlop wypoczynkowy, uprzednio podpisany przez pracodawcę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 może wykorzystać cztery dni urlopu w terminie przez siebie wskazany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W celu wykorzystania urlopu na żądanie, o którym mowa w ust.7, pracownik zgłasza żądanie udzielenia urlopu najpóźniej w dniu rozpoczęcia urlopu bezpośredniemu przełożonemu w godzinach pracy Urzędu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isemnym wnioskiem o udzielenie urlopu bezpłatnego pracownik powinien wystąpić do bezpośredniego przełożonego, który powinien zawierać propozycję czasu trwania urlopu bezpłatnego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VII BEZPIECZEŃSTWO I HIGIENA PRACY ORAZ OCHRONA PRZECIWPOŻAROWA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Prawa i obowiązki pracodawcy w zakresie Bezpieczeństwa i Higieny Pracy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426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Pracodawca ponosi odpowiedzialność za stan bezpieczeństwa i higieny pracy w zakładzie.</w:t>
      </w:r>
    </w:p>
    <w:p>
      <w:pPr>
        <w:pStyle w:val="Normal"/>
        <w:tabs>
          <w:tab w:val="clear" w:pos="708"/>
          <w:tab w:val="left" w:pos="142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567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Pracodawca jest obowiązany chronić zdrowie i życie pracowników zapewniając bezpieczne i higieniczne warunki pracy, w szczególności poprzez: </w:t>
      </w:r>
    </w:p>
    <w:p>
      <w:pPr>
        <w:pStyle w:val="Normal"/>
        <w:tabs>
          <w:tab w:val="clear" w:pos="708"/>
          <w:tab w:val="left" w:pos="142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nie pracy w sposób zapewniający bezpieczne i higieniczne warunki pracy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zestrzegania w zakładzie pracy przepisów oraz zasad bezpieczeństwa i higieny pracy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gowanie na potrzeby w zakresie zapewnienia bezpieczeństwa i higieny pracy oraz dostosowywać środki podejmowane w celu doskonalenia istniejącego poziomu ochrony zdrowia i życia pracowników, biorąc pod uwagę zmieniające się warunki wykonywania prac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709" w:hanging="4"/>
        <w:jc w:val="both"/>
        <w:rPr/>
      </w:pPr>
      <w:r>
        <w:rPr>
          <w:sz w:val="22"/>
          <w:szCs w:val="22"/>
        </w:rPr>
        <w:t xml:space="preserve">zapewnienie rozwoju spójnej polityki zapobiegającej wypadkom przy pracy i chorobom zawodowym uwzględniającej zagadnienia techniczne, organizację pracy, warunki pracy, stosunki społeczne oraz wpływ czynników środowiska pracy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709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enie ochrony zdrowia młodocianych, pracownic w ciąży lub karmiących dziecko piersią oraz pracowników niepełnosprawnych w ramach podejmowanych działań profilaktycznych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konania nakazów, wystąpień, decyzji i zarządzeń wydawanych przez organy nadzoru nad warunkami prac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konania zaleceń społecznego inspektora prac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zeszkolenie pracowników w zakresie bezpieczeństwa i higieny prac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rganizowanie stanowiska pracy zgodnie z zasadami bezpieczeństwa i higieny pracy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276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kierowanie pracowników na kontrolne badania lekarskie,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276" w:leader="none"/>
        </w:tabs>
        <w:ind w:hanging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276" w:leader="none"/>
        </w:tabs>
        <w:ind w:left="720" w:hanging="153"/>
        <w:jc w:val="both"/>
        <w:rPr/>
      </w:pPr>
      <w:r>
        <w:rPr>
          <w:sz w:val="22"/>
          <w:szCs w:val="22"/>
        </w:rPr>
        <w:t xml:space="preserve">zapewnienie pracownikom odpowiednich urządzeń higieniczno - sanitarnych,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134" w:leader="none"/>
          <w:tab w:val="left" w:pos="1276" w:leader="none"/>
        </w:tabs>
        <w:ind w:hanging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720" w:leader="none"/>
          <w:tab w:val="left" w:pos="1134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gzekwowanie przestrzegania przez pracowników przepisów i zasad bezpieczeństwa i  higieny prac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Koszty działań podejmowanych przez pracodawcę w zakresie bezpieczeństwa i higieny pracy nie mogą obciążać pracowników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przekazywać pracownikom informacje o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grożeniach dla zdrowia i życia występujących w zakładzie pracy, na poszczególnych stanowiskach pracy i przy wykonywanych pracach, w tym o zasadach postępowania w przypadku awarii i innych sytuacji zagrażających zdrowiu i życiu pracowników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ch ochronnych i zapobiegawczych podjętych w celu wyeliminowania lub ograniczenia zagrożeń, o których mowa w pkt. 1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acownikach wyznaczonych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pierwszej pomo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w zakresie ochrony przeciwpożarowej i ewakuacji pracownikó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360" w:firstLine="207"/>
        <w:jc w:val="both"/>
        <w:rPr/>
      </w:pPr>
      <w:r>
        <w:rPr>
          <w:sz w:val="22"/>
          <w:szCs w:val="22"/>
        </w:rPr>
        <w:t>powyższe informacje obej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72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72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wykonywania pra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720" w:firstLine="207"/>
        <w:jc w:val="both"/>
        <w:rPr>
          <w:sz w:val="22"/>
          <w:szCs w:val="22"/>
        </w:rPr>
      </w:pPr>
      <w:r>
        <w:rPr>
          <w:sz w:val="22"/>
          <w:szCs w:val="22"/>
        </w:rPr>
        <w:t>numer telefonu służbowego.</w:t>
      </w:r>
    </w:p>
    <w:p>
      <w:pPr>
        <w:pStyle w:val="Normal"/>
        <w:tabs>
          <w:tab w:val="clear" w:pos="708"/>
          <w:tab w:val="left" w:pos="142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720" w:leader="none"/>
        </w:tabs>
        <w:ind w:left="426" w:hanging="66"/>
        <w:jc w:val="both"/>
        <w:rPr/>
      </w:pPr>
      <w:r>
        <w:rPr>
          <w:sz w:val="22"/>
          <w:szCs w:val="22"/>
        </w:rPr>
        <w:t>Przestrzeganie przepisów i zasad bezpieczeństwa i higieny pracy oraz przepisów p.poż. jest podstawowym obowiązkiem każdego pracownika, który w szczególności powinien:</w:t>
      </w:r>
    </w:p>
    <w:p>
      <w:pPr>
        <w:pStyle w:val="Normal"/>
        <w:tabs>
          <w:tab w:val="clear" w:pos="708"/>
          <w:tab w:val="left" w:pos="142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ć przepisy i zasady bezpieczeństwa i higieny pracy, p.poż i brać udział w szkoleniu i instruktażu z tego zakresu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ć pracę w sposób zgodny z przepisami i zasadami bezpieczeństwa i higieny pracy oraz stosować się do wydawanych w tym zakresie poleceń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dbać o należyty stan maszyn i urządzeń, narzędzi i sprzętu oraz o porządek i ład w miejscu pracy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awać się okresowym i kontrolnym oraz innym zaleconym badaniom lekarskim i stosować się do wskazań lekarskich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potwierdzić na piśmie zapoznanie się z przepisami oraz zasadami bezpieczeństwa i higieny pracy, a także przepisami p.poż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brania się pracowniko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ywania wyposażenia technicznego niezgodnie z przeznaczeniem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wolnego przerabiania lub demontowania elementów wyposażenia technicznego, bez upoważnienia pracodawcy lub bezpośredniego przełożonego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apewnia pracownikom Urzędu napoje chłodzące lub herbatę w ilości zależnej od temperatury w pomieszczeniach biurowych i pogody, nie mniej jednak niż jedną butelkę napoju o pojemności 1/2 litra lub szklankę herbaty.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W celu realizacji przepisu § 14 ust.6 niniejszego Regulaminu pracodawca zabezpiecza pracownikowi miesięcznie jedną paczkę herba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8. Pracami szczególnie uciążliwymi lub szkodliwymi dla zdrowia kobiet są w szczególnośc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ręczne podnoszenie ciężarów o masie przekraczając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215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kg przy pracy stał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215" w:leader="none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 kg przy pracy dorywczej (do 4 razy na godzinę w czasie zmiany roboczej), </w:t>
      </w:r>
    </w:p>
    <w:p>
      <w:pPr>
        <w:pStyle w:val="Normal"/>
        <w:tabs>
          <w:tab w:val="clear" w:pos="708"/>
          <w:tab w:val="left" w:pos="1134" w:leader="none"/>
          <w:tab w:val="left" w:pos="1215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  <w:tab w:val="left" w:pos="1276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kobiet w ciąży lub karmiących piersią są pra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wszystkie, przy których wartości obciążenia pracą fizyczną, mierzone wydatkiem energetycznym netto na wykonanie pracy, przekraczają 2.900 kJ na zmianę robo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ycji wymuszo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arzające ryzyko zakażenia: wirusem zapalenia wątroby typu B,C,E, wirusem ospy wietrznej i półpaśca, wirusem różyczki, wirusem HI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muszonym rytmie prac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rażeniu na stres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069" w:leader="none"/>
          <w:tab w:val="left" w:pos="1134" w:leader="none"/>
          <w:tab w:val="left" w:pos="1276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la kobiet w ciąży pra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arunkach narażenia na hała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pól elektromagnetycznych o natężeniach przekraczających wartości dla sfery bezpie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arunkach narażenia na promienie jonizujące określonych w przepisach prawa atomow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  <w:tab w:val="left" w:pos="426" w:leader="none"/>
          <w:tab w:val="left" w:pos="851" w:leader="none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bsłudze monitorów ekranowych - powyżej 4 godzin na dob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  <w:tab w:val="left" w:pos="426" w:leader="none"/>
          <w:tab w:val="left" w:pos="851" w:leader="none"/>
          <w:tab w:val="left" w:pos="1276" w:leader="none"/>
        </w:tabs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okościach: wchodzenia i schodzenia po drabinach i klamrach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9. Pracownicy w ciąży nie wolno zatrudniać w godzinach nadliczbowych ani w porze nocnej, a także     bez jej zgody delegować poza stałe miejsce pracy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0. Kobiety opiekujące się dzieckiem w wieku do lat ośmiu nie wolno bez jej zgody zatrudnić       godzinach nadliczbowych ani w porze nocnej, jak również delegować poza stałe miejsce pracy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11 Nie wolno zatrudniać młodocianych, którzy nie ukończyli 16 lat, przy pracach i w warunkach       wymienionych w przepisach zawierających wykazy prac wzbronionych młodociany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Do spraw nie unormowanych w Regulaminie Pracy mają zastosowanie przepisy Rozporządzenia       Rady Ministrów z dnia 10 września 1996 r. w sprawie wykazu prac szczególnie uciążliwych lub        szkodliwych dla zdrowia kobiet (Dz. U. z 1996 r. Nr 114, poz. 545 ze zm.) oraz Kodeksu Prac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3. Pracownikom Urzędu przysługują środki do higieny osobistej w postaci 100 g mydła toaletowego      miesięcznie i jeden ręcznik do roku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gólnego szkolenia bhp i p.poż. pracownicy zapoznawani są z podanymi wyżej zasadami gospodarowania środkami ochrony indywidualnej, odzieżą i obuwiem roboczym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Środki ochrony indywidualnej oraz odzież i obuwie robocze, zwane dalej środkami bhp są przydzielane pracownikom bezpłatnie i stanowią własność pracodawc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ożna przydzielić pracownikom używane środki ochrony indywidualnej oraz odzież roboczą, z wyjątkiem bielizny osobistej i obuwia, jeżeli środki te zachowały właściwości użytkowe. Środki te wydaje za pokwitowaniem na podstawie zawartej umowy o pracę i zgodnie z "Tabelą norm przydziału" stanowiącą załącznik nr 2 do Regulaminu Pracy osoba upoważniona przez Burmistrz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 Pracownik może używać własnej odzieży i obuwia roboczego, spełniających wymagania bhp, w zamian za wypłacony ekwiwalent pieniężny. Stanowiska, na których pracownik może używać własnej odzieży i obuwia roboczego zostały określone w "Tabeli norm przydziału"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5. Pracownik jest obowiązany utrzymywać w należytym stanie przydzielone mu środki ochrony indywidualnej, odzież i obuwie robocz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 Jeżeli zakład pracy nie zapewnia prania i naprawy tych środków bhp to pracownikowi, za jego zgodą, wypłaca się miesięczny ekwiwalent pieniężny w wysokości ustalonych kosztów tych czynności i środków piorących. Ekwiwalentu tego nie stosuje się do środków bhp skażonych bakteriologicznie lub substancjami szkodliwymi albo promieniotwórczymi. Wysokość tego ekwiwalentu ustala na bieżąco Burmistrz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Ekwiwalentów określonych w ust. 4 i 6 nie wypłaca się za miesiąc, w którym pracowni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żywał w pracy środków bhp przez okres powyżej 12 dni roboczych lub przez ten okres używał środków ochrony, odzieży lub obuwia nie spełniających wymagań bhp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927" w:leader="none"/>
          <w:tab w:val="left" w:pos="1212" w:leader="none"/>
        </w:tabs>
        <w:ind w:left="927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wyprał lub nie naprawił środków bhp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dał wszystkich przydzielonych środków bhp w dniu rozwiązania /wygaśnięcia/ stosunku pracy lub nie zapłacił zakładowi pracy ich równowartości przed tym dniem. Zastrzeżenie to nie dotyczy środków bhp o ponad 90 % okresie używalności w ramach stosunku pracy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, który utracił lub zniszczył przydzielone środki bhp, obowiązany jest niezwłocznie zawiadomić o tym zakład pracy i zwrócić zakładowi pracy kwotę równą nie zamortyzowanej części wartości tych środków bhp w terminie 30 dni od dnia utraty lub zniszczenia. Kierownik zakładu pracy lub osoba przez niego upoważniona niezwłocznie wyda pracownikowi brakujące środki bhp za pokwitowaniem. Obowiązki zwrotu środków bhp w naturze lub równowartości w złotych nie stosuje się w razie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11" w:leader="none"/>
        </w:tabs>
        <w:ind w:left="12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roczenia 90 % okresu ich używalności, określonego w "Tabeli norm przydziału", w ramach stosunku prac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11" w:leader="none"/>
        </w:tabs>
        <w:ind w:left="12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ścia na rentę w wyniku wypadku w prac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11" w:leader="none"/>
        </w:tabs>
        <w:ind w:left="12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mierci pracownik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2" w:hanging="0"/>
        <w:jc w:val="center"/>
        <w:rPr/>
      </w:pPr>
      <w:r>
        <w:rPr>
          <w:b/>
          <w:sz w:val="22"/>
          <w:szCs w:val="22"/>
        </w:rPr>
        <w:t>VIII UPRAWNIENIA PRACOWNIKÓW ZWIĄZANE Z RODZICIELSTW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Pracownik będący rodzicem lub opiekunem dziecka do 14 lat obowiązany jest złożyć na stanowisko ds. kadrowych i wynagrodzeń oświadczenie o zamiarze korzystania ze zwolnienia z tego tytułu od prac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rzystania dni zwolnienia od pracy w danym roku kalendarzowym, nie przysługuje żaden ekwiwalent ani też dni te nie mogą być wykorzystane w roku następny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Pracownica karmiąca dziecko piersią ma prawo do przerw w pracy zgodnie z Kodeksem Pra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, o których mowa w ust.3 udziela Burmistrz na pisemny wniosek pracownicy, który winien być poprzedzony złożeniem przez nią oświadczenia o karmieniu dziecka piersią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uprawniony do urlopu wychowawczego, może złożyć pracodawcy wniosek o obniżenie jego wymiaru czasu pracy, do wymiaru nie niższego niż połowa pełnego wymiaru czasu pracy w okresie, w którym mógłby korzystać z takiego urlop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IX POSTANOWIENIA KOŃCO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urmistrz przyjmuje pracowników w sprawach ze stosunku pracy codziennie w godzinach urzędowani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rzwiach pomieszczeń biurowych umieszcza się informacje dotyczące: nazwy komórki organizacyjnej, imiona i nazwiska pracowników, nazwy ich stanowisk służbowych. Ponadto w budynku Urzędu umieszcza się tablicę informacyjną o nazwach komórek organizacyjnych (stanowisk pracy i numerach zajmowanych przez nie pomieszczeń biurowych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uregulowanych w niniejszym Regulaminie stosuje się odpowiednio przepis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o pracownikach samorząd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Kodeksu Pra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pracy wchodzi w życie po upływie 2 tygodni od podania go do wiadomości pracownikom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27" w:leader="none"/>
          <w:tab w:val="left" w:pos="993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zostaje wprowadzony na czas nieokreślony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27" w:leader="none"/>
          <w:tab w:val="left" w:pos="993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regulaminu dokonywane będą w formie zarządzenia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Regulaminu Pracy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zwolnienia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racy w celu załatwienia spraw osobistych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  <w:t>Zwracam się z prośbą o wyrażenie zgody na wyjście w godzinach pracy w celu załatwienia spraw osobistych w wymiarze ……….. godz. ……… minut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  <w:t>Czas przeznaczony na wyjście w godzinach pracy zobowiązuję się odpracować w miesiącu …………………… po ustaleniu dnia i godzin pracy z przełożonym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odpis pracownika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miejsce na adnotację upoważnionego pracownik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wyrażającego zgodę i podpis)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Regulaminu Pracy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owa tabe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 wyposażenia w odzież i obuwie robocz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środki ochrony indywidualnej dla pracowników Urzędu Miasta Przasnysz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3143"/>
        <w:gridCol w:w="2257"/>
        <w:gridCol w:w="1440"/>
      </w:tblGrid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posażenia R – odzież i obuwie robocz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– ochrona indywidu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żywal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 biurow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rtuch robocz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zewiki profilaktyczn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ękawice ochronn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losze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ranie robocze lub fartuch ochronn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zewiki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awice drelichow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tka p/deszczow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y filcowo - gumow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mizelka ostrzegawcz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ie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wie letnie półbuty/czółenk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wie zimow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tka ocieplan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tka/płaszc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eszczow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awice zimow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mizelka ostrzegawcza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rb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-c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.z. – okres zimowy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z. – do zuży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outline w:val="false"/>
        <w:shadow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outline w:val="false"/>
        <w:shadow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outline w:val="false"/>
        <w:shadow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outline w:val="false"/>
        <w:shadow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outline w:val="false"/>
      <w:shadow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outline w:val="false"/>
      <w:shadow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SZMULSKI</dc:creator>
  <dc:description/>
  <cp:keywords/>
  <dc:language>en-US</dc:language>
  <cp:lastModifiedBy>Barbara Chodkowska</cp:lastModifiedBy>
  <cp:lastPrinted>2013-12-20T12:40:00Z</cp:lastPrinted>
  <dcterms:modified xsi:type="dcterms:W3CDTF">2013-12-24T07:37:00Z</dcterms:modified>
  <cp:revision>17</cp:revision>
  <dc:subject/>
  <dc:title>ZARZĄDZENIE Nr 53/2009</dc:title>
</cp:coreProperties>
</file>