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o Zarządzenia Nr 114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Burmistrza  Przasnysza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 dnia 29 listopad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3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241"/>
        <w:gridCol w:w="1269"/>
        <w:gridCol w:w="1281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8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65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8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65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.63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63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875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.144,07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0,0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 miast i miast na prawach powiat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0,0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17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17,65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344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344,87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one do wynagrodz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9,87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5,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9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dostępu do sieci Intern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zedszko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87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878,00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one do wynagrodz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,00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0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8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25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256,00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3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6,00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łówki szkolne i przedszkol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38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38,78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2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3,00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8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.574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tkowe wynagrodzenie ro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64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.278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684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7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ładki na ubezpieczenie zdrowot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środki pomocy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4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8,18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Świetlice szkol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8,18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wietlenie ulic, placów i dró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fizyczn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44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44,2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biekty sport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94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947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1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94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2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stytucje kultury fizy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97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97,2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one do wynagrodz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4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w budżecie miasta  zmniejsza się dochody  i wydatki budżetowe  o kwotę </w:t>
      </w:r>
      <w:r>
        <w:rPr>
          <w:b/>
          <w:sz w:val="24"/>
          <w:szCs w:val="24"/>
        </w:rPr>
        <w:t xml:space="preserve"> 355.269,00 zł, </w:t>
      </w:r>
      <w:r>
        <w:rPr>
          <w:i/>
          <w:sz w:val="24"/>
          <w:szCs w:val="24"/>
        </w:rPr>
        <w:t>w tym:  zmniejsza się dochody i wydatki na realizację zadań zleconych o kwotę 355.269,00 z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12</w:t>
      </w:r>
      <w:r>
        <w:rPr>
          <w:sz w:val="24"/>
          <w:szCs w:val="24"/>
        </w:rPr>
        <w:t xml:space="preserve"> zmniejsza się dotację celową z budżetu państwa na realizację zadań zleconych o kwotę 360.630,00 zł, zgodnie z decyzją Nr 304/2013 Wojewody Mazowieckiego w związku ze zmniejszeniem zapotrzebowania na wypłatę świadczeń rodzinnych i świadczeń z funduszu alimentacyjnego. W rozdz. </w:t>
      </w:r>
      <w:r>
        <w:rPr>
          <w:b/>
          <w:sz w:val="24"/>
          <w:szCs w:val="24"/>
        </w:rPr>
        <w:t xml:space="preserve">85213 </w:t>
      </w:r>
      <w:r>
        <w:rPr>
          <w:sz w:val="24"/>
          <w:szCs w:val="24"/>
        </w:rPr>
        <w:t xml:space="preserve">zmniejsza  się dotację celową z budżetu państwa na realizację zadań zleconych  o kwotę 2.025,00 zł, zgodnie z decyz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260/2013 Wojewody Mazowieckiego w związku z nadwyżką środków na opłacenie składek na ubezpieczenie zdrowotne za osoby pobierające świadczenia pielęgnacyjne. W rozdz. </w:t>
      </w:r>
      <w:r>
        <w:rPr>
          <w:b/>
          <w:sz w:val="24"/>
          <w:szCs w:val="24"/>
        </w:rPr>
        <w:t>85228</w:t>
      </w:r>
      <w:r>
        <w:rPr>
          <w:sz w:val="24"/>
          <w:szCs w:val="24"/>
        </w:rPr>
        <w:t xml:space="preserve"> zwiększa się dotację celową z budżetu państwa na realizację zadań zleconych o kwotę 4.090,00 zł, zgodnie z decyzją Nr 269/2013 Wojewody Mazowieckiego z przeznaczeniem na realizację specjalistycznych usług opiekuńczych dla osób z zaburzeniami psychiczn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zwiększa się dotację celową z budżetu państwa na realizację zadań zleconych o kwotę 3.296,00 zł, zgodnie z decyzją Nr 289/2013 Wojewody Mazowieckiego z przeznaczeniem na pomoc finansową realizowaną na podstawie rządowego programu wspierania osób pobierających świadczenia pielęgnacyjne ustanowione uchwałą Nr 48/2013 Rady Ministrów z dnia 26 marca 2013 r. 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przenosi się kwotę 11.000,00 zł z wydatków na wynagrodzenia bezosobowe na uzupełnienie planu na zakup materiałów i na szkolenia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przenosi się kwotę oszczędności w wysokości 18.344,87 zł na uzupełnienie występujących niedoborów w szkołach podstawowych. W rozdz.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przenosi się kwotę oszczędności w wysokości 16.878,00 zł na uzupełnienie występujących niedoborów w przedszkolach.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 przenosi się kwotę oszczędności w wysokości 9.256,00 zł na uzupełnienie występujących niedoborów w Gimnazjum Publicznym. W rozdz. </w:t>
      </w:r>
      <w:r>
        <w:rPr>
          <w:b/>
          <w:sz w:val="24"/>
          <w:szCs w:val="24"/>
        </w:rPr>
        <w:t>80148</w:t>
      </w:r>
      <w:r>
        <w:rPr>
          <w:sz w:val="24"/>
          <w:szCs w:val="24"/>
        </w:rPr>
        <w:t xml:space="preserve"> przenosi się kwotę oszczędności w wysokości 2.538,78 zł na uzupełnienie występujących niedoborów w stołówkach szkolnych.</w:t>
      </w:r>
    </w:p>
    <w:p>
      <w:pPr>
        <w:pStyle w:val="Normal"/>
        <w:ind w:right="-142"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85203 – zdania zlecone - przenosi się kwotę oszczędności w wysokości 667,00 zł na uzupełnienie występujących niedoborów. W  rozdz.  </w:t>
      </w:r>
      <w:r>
        <w:rPr>
          <w:b/>
          <w:sz w:val="24"/>
          <w:szCs w:val="24"/>
        </w:rPr>
        <w:t xml:space="preserve">85212 </w:t>
      </w:r>
      <w:r>
        <w:rPr>
          <w:sz w:val="24"/>
          <w:szCs w:val="24"/>
        </w:rPr>
        <w:t xml:space="preserve">zmniejsza się plan wydatków o kwotę 360.630,00 zł, zgodnie z decyzją Wojewody Mazowieckiego oraz przenosi się kwotę 13.648,00 zł na uzupełnienie występujących niedoborów. W rozdz. </w:t>
      </w:r>
      <w:r>
        <w:rPr>
          <w:b/>
          <w:sz w:val="24"/>
          <w:szCs w:val="24"/>
        </w:rPr>
        <w:t>85213</w:t>
      </w:r>
      <w:r>
        <w:rPr>
          <w:sz w:val="24"/>
          <w:szCs w:val="24"/>
        </w:rPr>
        <w:t xml:space="preserve"> zmniejsza się plan wydatków o kwotę 2.025,00 zł, zgodnie z decyzją Wojewody Mazowieckiego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przenosi się kwotę oszczędności w wysokości 300,00 zł na uzupełnienie występujących niedoborów. W rozdz. </w:t>
      </w:r>
      <w:r>
        <w:rPr>
          <w:b/>
          <w:sz w:val="24"/>
          <w:szCs w:val="24"/>
        </w:rPr>
        <w:t>85228</w:t>
      </w:r>
      <w:r>
        <w:rPr>
          <w:sz w:val="24"/>
          <w:szCs w:val="24"/>
        </w:rPr>
        <w:t xml:space="preserve"> zwiększa się plan wydatków o kwotę 4.090,00 zł, zgodnie z decyzją Wojewody Mazowieckiego.   W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zwiększa się plan wydatków o kwotę  3.296,00 zł, zgodnie z decyzją Wojewody Mazowieckiego oraz przenosi się kwotę 304,00 zł na uzupełnienie występujących niedoborów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401 </w:t>
      </w:r>
      <w:r>
        <w:rPr>
          <w:sz w:val="24"/>
          <w:szCs w:val="24"/>
        </w:rPr>
        <w:t>przenosi się kwotę oszczędności w wysokości 1.108,18 zł na uzupełnienie występujących niedoborów w świetlicach szkolnych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przenosi się kwotę oszczędności w wysokości 18.000,00 zł z wydatków na konserwację oświetlenia na uzupełnienie planu na zakup energii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01</w:t>
      </w:r>
      <w:r>
        <w:rPr>
          <w:sz w:val="24"/>
          <w:szCs w:val="24"/>
        </w:rPr>
        <w:t xml:space="preserve"> przenosi się kwotę oszczędności w wysokości 6.947,00 zł na uzupełnienie występujących niedoborów. W rozdz. </w:t>
      </w:r>
      <w:r>
        <w:rPr>
          <w:b/>
          <w:sz w:val="24"/>
          <w:szCs w:val="24"/>
        </w:rPr>
        <w:t>92604</w:t>
      </w:r>
      <w:r>
        <w:rPr>
          <w:sz w:val="24"/>
          <w:szCs w:val="24"/>
        </w:rPr>
        <w:t xml:space="preserve"> przenosi się kwotę oszczędności w wysokości 2.497,24 zł na uzupełnienie występujących niedoborów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ind w:left="1416"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Zarządzenia Nr 114/2013</w:t>
      </w:r>
    </w:p>
    <w:p>
      <w:pPr>
        <w:pStyle w:val="Normal"/>
        <w:ind w:left="1416" w:right="-28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Burmistrza  Przasnysza                                                                                             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 dnia 29 listopada 2013  r.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realizacją  zadań zleconych 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08"/>
        <w:gridCol w:w="5245"/>
        <w:gridCol w:w="1418"/>
        <w:gridCol w:w="1417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655,00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.655,0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.630,00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630,00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5,00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5,00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.274,00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.274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.278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684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7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25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ładki na ubezpieczenie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5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4,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7">
    <w:name w:val=" Znak Znak7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2:00Z</dcterms:created>
  <dc:creator>Zatonska</dc:creator>
  <dc:description/>
  <cp:keywords/>
  <dc:language>en-US</dc:language>
  <cp:lastModifiedBy>Przewodowska Marta</cp:lastModifiedBy>
  <cp:lastPrinted>2013-12-04T12:54:00Z</cp:lastPrinted>
  <dcterms:modified xsi:type="dcterms:W3CDTF">2013-12-06T11:09:00Z</dcterms:modified>
  <cp:revision>363</cp:revision>
  <dc:subject/>
  <dc:title/>
</cp:coreProperties>
</file>