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Załącznik do Uchwały Nr …/…/201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ADY  MIEJSKIEJ w PRZASNYSZU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  dnia 19 grudnia 2013 r.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IEJSKI   PROGRAM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CIWDZIAŁANIA  NARKOMANII 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2014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Miejski Program Przeciwdziałania Narkomanii na 2014 rok, zwany dalej „Programem” określa lokalną strategię w zakresie </w:t>
      </w:r>
      <w:r>
        <w:rPr>
          <w:sz w:val="28"/>
          <w:szCs w:val="28"/>
        </w:rPr>
        <w:t xml:space="preserve">narkomanii i związanych z nią problemów,  jest kontynuacją zadań realizowanych w Przasnyszu w ostatnich latach i stanowi zapis działań do realizacji w roku 2014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gram określa w szczególności strategiczne cele i zadania gminy wynikające z art.</w:t>
      </w:r>
      <w:r>
        <w:rPr>
          <w:sz w:val="28"/>
          <w:szCs w:val="28"/>
        </w:rPr>
        <w:t xml:space="preserve"> 10 ust. 1 ustawy o przeciwdziałaniu narkomanii (t.j. Dz. U. 2012. 124 ze zm.)</w:t>
      </w:r>
      <w:r>
        <w:rPr>
          <w:sz w:val="28"/>
          <w:szCs w:val="28"/>
          <w:lang w:eastAsia="pl-PL"/>
        </w:rPr>
        <w:t>, zwanej dalej „ustawą” i </w:t>
      </w:r>
      <w:r>
        <w:rPr>
          <w:sz w:val="28"/>
          <w:szCs w:val="28"/>
        </w:rPr>
        <w:t xml:space="preserve">rozporządzenia z dnia 22 marca 2011r.  Rady Ministrów w sprawie Krajowego Programu Przeciwdziałania Narkomanii na lata 2011-2016 (Dz. U. Nr 78, poz. 428). 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STRATEGICZNY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Strategicznym celem Programu jest ograniczenie używania narkotyków i innych środków psychoaktywnych oraz związanych z tym problemów społecznych i zdrowotnych. </w:t>
      </w:r>
      <w:r>
        <w:rPr>
          <w:sz w:val="28"/>
          <w:szCs w:val="28"/>
        </w:rPr>
        <w:t xml:space="preserve">Cel strategiczny </w:t>
      </w:r>
      <w:r>
        <w:rPr>
          <w:bCs/>
          <w:sz w:val="28"/>
          <w:szCs w:val="28"/>
        </w:rPr>
        <w:t xml:space="preserve">Programu </w:t>
      </w:r>
      <w:r>
        <w:rPr>
          <w:sz w:val="28"/>
          <w:szCs w:val="28"/>
        </w:rPr>
        <w:t>realizowany będzie w trzech  obszarach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rofilaktyka  -  działalność wychowawcza, edukacyjna, informacyjna i zapobiegawcz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leczenie, rehabilitacja i reintegracja osób uzależnionych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ograniczenie szkód zdrowotnych i społecznych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PERACYJNE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większenie efektywności działań profilaktycznych prowadzonych w szkołach i placówkach opiekuńczo-wychowawc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graniczenie ryzykownych zachowań dzieci i młodzieży związanych z zażywaniem narkotyków i innych substancji psychoaktyw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Podniesienie świadomości  społecznej, profilaktyka i edukacja mieszkańców miasta w zakresie narkomani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e pomocy terapeutycznej, rehabilitacyjnej i post-rehabilitacyjnej dla osób uzależnionych od substancji psychoaktywnych i członków ich rodzin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graniczanie szkód zdrowotnych spowodowanych używaniem środków psychoaktywnych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pewnienie kompleksowej oferty pomocowej poprzez wspomaganie działalności instytucji, stowarzyszeń i fundacji oraz osób fizycznych służącej rozwiązywaniu problemów osób uzależnionych od substancji psychoaktywnych i członków ich rodzin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szerzanie wiedzy oraz umiejętności psychospołecznych pracowników oświaty, pomocy społecznej, administracji samorządowej, służby zdrowia, policji, wymiaru sprawiedliwości, organizacji pozarządowych, członków Miejskiej Komisji Rozwiązywania Problemów Alkoholowych, liderów grup samopomocowych i środowisk lokalnych w zakresie oddziaływań profilaktycznych, znajomości przepisów prawa, podejmowania interwencji w sytuacjach problemowych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półudział w działaniach promujących zdrowy i bezpieczny sposób spędzania czasu bez substancji psychoaktywnych, przez dzieci i młodzież – rozwój zorganizowanych zajęć pozalekcyjnych w świetlicach, placówkach oświatowych (w tym dożywianie dzieci, biorących udział w tychże zajęciach), finansowanie bądź dofinansowanie konkretnych projektów i działań profilaktycznych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567" w:hanging="284"/>
        <w:jc w:val="both"/>
        <w:rPr/>
      </w:pPr>
      <w:r>
        <w:rPr>
          <w:b/>
          <w:bCs/>
          <w:sz w:val="28"/>
          <w:szCs w:val="28"/>
        </w:rPr>
        <w:t>1. Zwiększenie dostępności pomocy terapeutycznej i rehabilitacyjnej dla  osób uzależnionych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15" w:leader="none"/>
        </w:tabs>
        <w:ind w:left="17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sowanie, w miarę potrzeb, dodatkowych zajęć terapeutycznych w placówce odwykowej dla pacjentów uzależnionych od narkotyków oraz zajęć - treningów umiejętności, służących dalszemu zdrowieniu i rehabilitacji społecznej i rodzinnej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ofinansowanie udziału w szkoleniach, kursach, konferencjach i sympozjach dla pracowników lecznictwa odwykowego, członków komisji, pedagogów szkolnych i innych osób podnoszących swoje kwalifikacje w zakresie pracy z osobami uzależnionymi, współuzależnionymi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Prowadzenie systematycznych działań w stosunku do osób uzależnionych, w celu podjęcia przez nich terapii.</w:t>
      </w:r>
    </w:p>
    <w:p>
      <w:pPr>
        <w:pStyle w:val="TextBodyIndent"/>
        <w:ind w:left="56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Udzielanie rodzinom, w których występują problemy narkomanii,   pomocy psychospołecznej i prawnej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Kierowanie współuzależnionych do poradni leczenia uzależnień, ośrodków pomocy, grup wsparcia, grup terapeutycznych oraz motywowanie ich do konsekwentnego działania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Dofinansowanie szkoleń i kursów specjalistycznych zwiększających kom-petencje tych osób, które wspomagają członków rodzin z problemami narkomanii oraz programów realizowanych przez różne placówki dla członków tych rodzin.</w:t>
      </w:r>
    </w:p>
    <w:p>
      <w:pPr>
        <w:pStyle w:val="Listakontynuacja21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Indent"/>
        <w:ind w:left="56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owadzenie profilaktycznej działalności  informacyjnej i edukacyjnej w zakresie przeciwdziałania narkomanii, w szczególności dla dzieci i młodzieży, a także wdrażanie profilaktyki rodzinnej skierowanej do rodziców (edukacja dorosłych).</w:t>
      </w:r>
    </w:p>
    <w:p>
      <w:pPr>
        <w:pStyle w:val="Listakontynuacja21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sowanie programów profilaktycznych realizowanych w szkołach </w:t>
        <w:br/>
        <w:t>i w placówkach oświatowych oraz szkoleń dla nauczycieli i rodziców, uczenie umiejętności służących zdrowiu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półudział w działaniach promujących zdrowy styl życia  i bezpieczny sposób spędzania czasu wolnego bez narkotyków przez dzieci i młodzież – rozwój zorganizowanych zajęć pozalekcyjnych, finansowanie bądź dofinansowanie konkretnych projektów i działań profilaktycznych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dukacja publiczna:</w:t>
      </w:r>
    </w:p>
    <w:p>
      <w:pPr>
        <w:pStyle w:val="TextBody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- informowanie o dostępności usług terapeutycznych i rehabilitacyjnych dla osób uzależnionych i ich rodzin,</w:t>
      </w:r>
    </w:p>
    <w:p>
      <w:pPr>
        <w:pStyle w:val="TextBody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kup materiałów profilaktycznych: prasa i książki specjalistyczne, broszury, plakaty, ulotki oraz inne materiały informacyjne i edukacyjne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porządzenie diagnozy problemów narkomanii i zażywania narkotyków na terenie miasta.</w:t>
      </w:r>
    </w:p>
    <w:p>
      <w:pPr>
        <w:pStyle w:val="Lista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hanging="284"/>
        <w:jc w:val="both"/>
        <w:rPr/>
      </w:pPr>
      <w:r>
        <w:rPr>
          <w:b/>
          <w:bCs/>
          <w:sz w:val="28"/>
          <w:szCs w:val="28"/>
        </w:rPr>
        <w:t>4. Wspomaganie działalności instytucji, stowarzyszeń i osób fizycznych, służącej rozwiązywaniu problemów narkomanii.</w:t>
      </w:r>
    </w:p>
    <w:p>
      <w:pPr>
        <w:pStyle w:val="Lista21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 xml:space="preserve">Dofinansowywanie i pomoc dla organizacji, instytucji, stowarzyszeń i osób fizycznych, działających na terenie miasta, które swoją działalnością przyczyniają się do przeciwdziałania narkomanii. Wszystkie w/w podmioty mogą być realizatorami zadań z Programu, jeśli spełniają kryterium merytoryczne i formalne, zapewniając profesjonalny poziom realizacji zadań Programu.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Dofinansowanie realizacji programów terapeutycznych i rehabilitacyjnych dla osób uzależnionych i członków ich rodzin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Dofinansowanie realizacji programów profilaktycznych lub terapeutycznych podczas zorganizowanych form wypoczynku letniego lub zimowego dla dzieci z rodzin dotkniętych problemem uzależnień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rganizowanie wg potrzeb szkoleń różnych grup zawodowych w zakresie przeciwdziałania narkomanii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OŻENIA  KOŃCOW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Miejska Komisja Rozwiązywania Problemów Alkoholowych jest koordynatorem realizacji Programu. Jest ciałem opiniującym, inicjującym i nadzorującym wykonanie Programu. W swojej pracy komisja kieruje się merytorycznymi wskazówkami zawartymi w przewodnikach opraco-wanych przez właściwe Ministerstwa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a Komisja Rozwiązywania Problemów Alkoholowych rekomenduje Burmistrzowi projekt wydatków z rozdziału 851-85153, opiniuje wnioski o sfinansowanie lub dofinansowanie realizacji zadań </w:t>
        <w:br/>
        <w:t>z Programu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 xml:space="preserve">Realizacja Programu odbywa się we współpracy z instytucjami, organizacjami, stowarzyszeniami, osobami fizycznymi oraz placówkami oświatowymi, parafiami i jednostkami organizacyjnymi związanymi </w:t>
        <w:br/>
        <w:t>z profilaktyką i rozwiązywaniem problemów narkomanii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Środki finansowe na realizację zadań wynikających z Programu pochodzą z opłat za zezwolenia na sprzedaż napojów alkoholowych zgodnie z art.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tawy z dnia 26 października 1982 roku o wychowaniu w trzeźwości i przeciwdziałaniu alkoholizmowi (t.j. Dz. U. z 2012 r. poz. 1356 ze zmianami). </w:t>
      </w:r>
    </w:p>
    <w:p>
      <w:pPr>
        <w:pStyle w:val="TextBody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zacunkowa kwota na rok 2014 – 20 000,00 zł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 xml:space="preserve">Uzyskanie środków z Miejskiego Programu, powinno być poprzedzone przedstawieniem Komisji szczegółowych programów i preliminarzy projektowanych przedsięwzięć na formularzu dostępnym na stronie internetowej Urzędu Miasta Przasnysz (w zakładce MKRPA) lub na wzorze oferty realizacji zadania publicznego (Rozporządzenie Ministra Pracy i Polityki Społecznej z dnia 15 grudnia 2010 r. , Dz. U. 2011, Nr 6, poz. 25 w sprawie wzoru oferty i ramowego wzoru umowy dotyczących realizacji zadania publicznego oraz wzoru sprawozdania z wykonania tego zadania). Sprawozdanie z wykonania zadania dofinansowanego przez MKRPA należy złożyć w terminie 30 dni od zakończenia zadania na wzorze jak w zakładce MKRPA na stronie internetowej UM  lub odpowiednio na wzorze z w/w rozporządzenia. Realizatorzy Programu, którzy współpracują z MKRPA systematycznie przez cały rok, składają sprawozdanie z wykonanych zadań do 31 stycznia 2015 r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Członkowie Miejskiej Komisji Rozwiązywania Problemów Alkoho-lowych, za udział w pracach tej Komisji, otrzymują za każde posiedzenie wynagrodzenie w wysokości 11% minimalnego wynagrodzenia, ustalonego przez Ministra Pracy i Polityki Socjalnej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Burmistrz Przasnysza sprawuje na bieżąco nadzór nad realizacją Miejskiego Programu Przeciwdziałania Narkomanii i podejmuje niezbędne działania zmierzające do osiągnięcia wyznaczonych celów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Burmistrz Przasnysza składa Radzie Miejskiej sprawozdanie z realizacji Miejskiego Programu, raz w roku, w sposób ustalony przez Ra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60" w:hanging="0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Lista31">
    <w:name w:val="Lista 31"/>
    <w:basedOn w:val="Normal"/>
    <w:qFormat/>
    <w:pPr>
      <w:ind w:left="849" w:hanging="283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7:00Z</dcterms:created>
  <dc:creator>jolanta siejka</dc:creator>
  <dc:description/>
  <cp:keywords/>
  <dc:language>en-US</dc:language>
  <cp:lastModifiedBy>Siejka</cp:lastModifiedBy>
  <cp:lastPrinted>2012-11-21T13:45:00Z</cp:lastPrinted>
  <dcterms:modified xsi:type="dcterms:W3CDTF">2013-11-26T17:25:00Z</dcterms:modified>
  <cp:revision>33</cp:revision>
  <dc:subject/>
  <dc:title/>
</cp:coreProperties>
</file>