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do Uchwały Nr …/…/201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DY  MIEJSKIEJ w  PRZASNYSZU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  dnia 19 grudnia 2013 r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IEJSKI   PROGRAM   PROFILAKTYKI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 ROZWIĄZYWANIA  PROBLEMÓW ALKOHOLOWYCH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2014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pl-PL"/>
        </w:rPr>
        <w:t>Miejski Program Profilaktyki i Rozwiązywania Problemów Alkoholow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pl-PL"/>
        </w:rPr>
        <w:t>w Przasnyszu na 2014 rok, zwany dalej „Programem” określa lokalną strategię w zakresie profilaktyki oraz minimalizacji szkód społecznych i indywidualnych wynikających z nadużywania alkoholu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 określa w szczególności strategiczne cele i zadania gminy wynikające z art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awy z dnia 26 października 1982 r. o wychowaniu w trzeźwości i przeciwdziałaniu alkoholizmowi (t.j. Dz. U. z 2012 r. poz. 1356 ze zm.), zwanej dalej „ustawą”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pl-PL"/>
        </w:rPr>
        <w:t>Zgodnie z treścią ustawy zadania w zakresie przeciwdziałania alkoholizmowi realizuje się poprzez odpowiednie kształtowanie polityki społecznej, a w szczególności: tworzenie warunków sprzyjających realizacji potrzeb, których zaspokajanie motywuje powstrzymywanie się od spożywania alkoholu, działalność wychowawczą i informacyjną, ograniczanie dostępności do alkoholu, leczenie, rehabilitację i reintegrację osób uzależnionych od alkoholu, zapobieganie negatywnym następstwom nadużywania alkoholu i ich usuwanie oraz przeciwdziałanie przemocy w rodzinie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pl-PL"/>
        </w:rPr>
        <w:t>Program opiera się na rekomendacjach Państwowej Agencji Rozwiązywani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blemów Alkoholowych i jest wyrazem dążenia samorządu lokalnego do stwarzania  warunków sprzyjających zachowaniu zdrowia fizycznego i psychicznego mieszkańców Przasnysza, właściwego wychowania młodego pokolenia oraz zachowania ładu i porządku publicznego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 jest kontynuacją zadań realizowanych w mieście w ostatnich latach i stanowi spis działań do realizacji w roku 201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firstLine="709"/>
        <w:jc w:val="both"/>
        <w:rPr>
          <w:b/>
          <w:b/>
          <w:bCs/>
          <w:sz w:val="28"/>
          <w:szCs w:val="28"/>
          <w:lang w:val="en-US" w:eastAsia="pl-PL"/>
        </w:rPr>
      </w:pPr>
      <w:r>
        <w:rPr>
          <w:b/>
          <w:bCs/>
          <w:sz w:val="28"/>
          <w:szCs w:val="28"/>
          <w:lang w:val="en-US" w:eastAsia="pl-PL"/>
        </w:rPr>
        <w:t>STRATEGICZNE  CELE  PROGRAMU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b/>
          <w:b/>
          <w:bCs/>
          <w:sz w:val="28"/>
          <w:szCs w:val="28"/>
          <w:lang w:val="en-US" w:eastAsia="pl-PL"/>
        </w:rPr>
      </w:pPr>
      <w:r>
        <w:rPr>
          <w:b/>
          <w:bCs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Rozwijanie profilaktyki alkoholowej poprzez promowanie i wdrażanie programów szkoleniowych skierowanych do dzieci, młodzieży i wychowawców i rodziców, mających na celu opanowanie konkretnych umiejętności wychowawczych w kontekście zagrożeń związanych z obniżaniem się wieku inicjacji alkoholowej, i w konsekwencji podejmowania przez dzieci i młodzież zachowań ryzykownych (używania i nadużywania alkoholu, agresji, przemocy rówieśniczej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Poszerzanie wiedzy młodych i dorosłych mieszkańców Przasnysza na temat szkodliwości picia alkoholu oraz dostępnych form pomocy dla osób uzależnionych i ich rodzin, w drodze działań informacyjno-edukacyj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Wspieranie zdrowych form spędzania wolnego czasu przez dzieci i młodzież oraz działań profilaktycznych, promujących trzeźwy i bezpieczny styl życ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Wspieranie idei reintegracji zawodowej i społecznej osób dotkniętych problemem alkoholowy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zeciwdziałanie wykluczeniu społecznemu poprzez wspieranie programów oraz innych działań podejmowanych przez placówki interwencyjne, pomocowe, i terapeutyczne na rzecz osób uzależnionych od alkohol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Kontrolowanie rynku napojów alkoholowych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PERACYJNE  CELE  PROGRAMU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Ograniczenie skali występowania ryzykownych zachowań u dzieci i młodzieży poprzez realizację działań profilaktycz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Ograniczenie zjawiska przemocy w rodzinie poprzez realizację działań profilaktycz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Zapewnienie pomocy terapeutycznej, rehabilitacyjnej i postrehabilitacyjnej dla osób uzależnionych od alkoholu, członków ich rodzin oraz osób doznających przemocy – w związku z uzależnieniem lub nadużywaniem alkoholu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Poprawa sytuacji społecznej osób i rodzin zagrożonych wykluczeniem z powodu problemów związanych z uzależnieniem i przemocą poprzez udzielanie kompleksowej pomocy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Modyfikacja postaw społecznych wobec niepożądanych zjawisk poprzez prowadzenie profilaktycznej działalności informacyjnej i edukacyjnej w zakresie rozwiązywania problemów uzależnień oraz przeciwdziałania przemocy w rodz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Zapewnienie oferty pomocowej poprzez wspomaganie działalności instytucji, stowarzyszeń i fundacji oraz osób fizycznych służącej rozwiązywaniu problemów alkoholowych, innych uzależnień oraz przemocy domowej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graniczenie naruszania prawa i modyfikacja postaw społecznych wobec naruszeń przepisów określonych w art. 13</w:t>
      </w:r>
      <w:r>
        <w:rPr>
          <w:sz w:val="28"/>
          <w:szCs w:val="28"/>
          <w:vertAlign w:val="superscript"/>
          <w:lang w:eastAsia="pl-PL"/>
        </w:rPr>
        <w:t>1</w:t>
      </w:r>
      <w:r>
        <w:rPr>
          <w:sz w:val="28"/>
          <w:szCs w:val="28"/>
          <w:lang w:eastAsia="pl-PL"/>
        </w:rPr>
        <w:t xml:space="preserve"> (reklama i promocja napojów alkoholowych) i art. 15 (m.in. zakaz sprzedaży napojów alkoholowych osobom do 18 lat) ustawy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Poszerzanie kompetencji pracowników oświaty, pomocy społecznej, administracji samorządowej, służby zdrowia, Policji, wymiaru sprawiedliwości, organizacji pozarządowych, członków Miejskiej Komisji Rozwiązywania Problemów Alkoholowych i zespołów realizacji programu profilaktyki i rozwiązywania problemów alkoholowych oraz liderów grup samopomocowych i środowisk lokalnych w zakresie oddziaływań profilaktycznych, znajomości prawa, podejmowania interwencji w sytuacjach problemowych oraz umiejętności psychospołecz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graniczenie występowania zjawiska kierowania pojazdami w stanie nietrzeźwości lub pod wpływem innych środków psychoaktyw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Zdiagnozowanie lokalnych zagrożeń społecznych, ze szczególnym uwzględnieniem nikotynizmu, alkoholizmu, narkomanii i przemocy wśród mieszkańców.</w:t>
      </w:r>
    </w:p>
    <w:p>
      <w:pPr>
        <w:pStyle w:val="Normal"/>
        <w:autoSpaceDE w:val="false"/>
        <w:spacing w:lineRule="auto" w:line="276"/>
        <w:jc w:val="both"/>
        <w:rPr>
          <w:color w:val="00B050"/>
          <w:sz w:val="28"/>
          <w:szCs w:val="28"/>
          <w:lang w:eastAsia="pl-PL"/>
        </w:rPr>
      </w:pPr>
      <w:r>
        <w:rPr>
          <w:color w:val="00B050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color w:val="00B050"/>
          <w:sz w:val="28"/>
          <w:szCs w:val="28"/>
          <w:lang w:eastAsia="pl-PL"/>
        </w:rPr>
      </w:pPr>
      <w:r>
        <w:rPr>
          <w:color w:val="00B050"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 PROGRAM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a21"/>
        <w:numPr>
          <w:ilvl w:val="0"/>
          <w:numId w:val="8"/>
        </w:numPr>
        <w:spacing w:lineRule="auto" w:line="276"/>
        <w:ind w:left="1146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e dostępności pomocy terapeutycznej i rehabilitacyjnej dla osób uzależnionych od alkoholu.</w:t>
      </w:r>
    </w:p>
    <w:p>
      <w:pPr>
        <w:pStyle w:val="Lista21"/>
        <w:spacing w:lineRule="auto" w:line="276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Prowadzenie działalności informacyjnej na terenie miasta dla osób z problemem alkoholowym i ich rodzin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Finansowanie dodatkowych zajęć terapeutycznych w placówce odwykowej dla pacjentów uzależnionych od alkoholu, finansowanie zajęć-treningów umiejętności, służących dalszemu zdrowieniu i rehabilitacji społecznej i rodzinnej, programów wspierających i podtrzymujących abstynencję (jeśli są prowadzone dodatkowo lub poza działalnością statutową), dofinansowanie programów DD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 xml:space="preserve">Dofinansowanie udziału w szkoleniach, kursach, konferencjach i sympozjach dla pracowników lecznictwa odwykowego, członków Komisji, pedagogów szkolnych i innych osób podnoszących swoje kwalifikacje w zakresie pracy z osobami uzależnionymi, współuzależnionymi oraz ofiarami i sprawcami przemocy w rodzin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oposażenie placówek, realizujących program MKRPA, w pomoce i sprzęty niezbędne do prowadzenia zajęć terapeutycznych i postterapeuty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Zakup i dystrybucja materiałów informacyjno-edukacyjnych (broszury, ulotki, plakaty, płyty CD, książki i inne publikacje dotyczące uzależnień i przemocy w rodzinie) dla klientów punktu informacyjnego i organizacji współpracujących z MKRPA - zakładów opieki zdrowotnej, policji, szkół, parafii, poradni, organizacji oraz stowarzyszeń i osób fizy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Dofinansowanie obozów, szkoleń i sesji terapeutycznych prowadzonych przez specjalistów z zakresu terapii uzależnień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wadzenie systematycznych działań w stosunku do osób uzależnionych, w celu podjęcia przez nich leczenia odwykowego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Lista21"/>
        <w:numPr>
          <w:ilvl w:val="0"/>
          <w:numId w:val="8"/>
        </w:numPr>
        <w:spacing w:lineRule="auto" w:line="276"/>
        <w:ind w:left="1146" w:hanging="437"/>
        <w:jc w:val="both"/>
        <w:rPr/>
      </w:pPr>
      <w:r>
        <w:rPr>
          <w:b/>
          <w:sz w:val="28"/>
          <w:szCs w:val="28"/>
        </w:rPr>
        <w:t>Udzielanie rodzinom, w których występują problemy alkoholowe pomocy psychospołecznej i prawnej, a w szczególności, ochrony przed przemocą w rodzinie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left="1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Przeciwdziałanie wykluczeniu społecznemu poprzez wspieranie osób uzależnionych od alkoholu i osób współuzależnionych  oraz motywowanie ich do konsekwentnego działani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Dofinansowanie szkoleń i kursów specjalistycznych zwiększających kom-petencje tych osób, które pomagają innym uwikłanym w przemoc i wspomagających członków rodzin z problemami uzależni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spółpraca z Komendą Powiatową Policji, Miejskim Ośrodkiem Pomocy Społecznej, Poradnią Leczenia Uzależnień, Poradnią Psychologiczno-Pedagogiczną, Ośrodkiem Leczenia Uzależnień, Przasnyską Koalicją na Rzecz Przeciwdziałania Przemocy w Rodzinie oraz Zespołem Interdyscyplinarnym do spraw przeciwdziałania przemocy w rodzin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Dofinansowanie programów terapeutycznych dla dzieci i młodzieży z rodzin dysfunkcyjnych, realizowanych w formie systematycznej pracy grupowej oraz podczas letniego czy zimowego wypoczynku (obozy, kolonie, półkolonie itp.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ofinansowywanie bieżącej działalności świetlicy opiekuńczo-wychowawczej dla dzieci i młodzieży z rodzin z problemem uzależnień  ( również zatrudnianie pracowników merytorycznych).</w:t>
      </w:r>
    </w:p>
    <w:p>
      <w:pPr>
        <w:pStyle w:val="Listakontynuacja21"/>
        <w:tabs>
          <w:tab w:val="clear" w:pos="709"/>
          <w:tab w:val="left" w:pos="144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Lista21"/>
        <w:numPr>
          <w:ilvl w:val="0"/>
          <w:numId w:val="8"/>
        </w:numPr>
        <w:spacing w:lineRule="auto" w:line="276"/>
        <w:ind w:left="1146" w:hanging="437"/>
        <w:jc w:val="both"/>
        <w:rPr/>
      </w:pPr>
      <w:r>
        <w:rPr>
          <w:b/>
          <w:sz w:val="28"/>
          <w:szCs w:val="28"/>
        </w:rPr>
        <w:t>Prowadzenie profilaktycznej działalności informacyjnej i edukacyjnej w zakresie rozwiązywania problemów alkoholowych w szczególności dla dzieci i młodzieży.</w:t>
      </w:r>
    </w:p>
    <w:p>
      <w:pPr>
        <w:pStyle w:val="Listakontynuacja21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spomaganie (finansowanie, w całości lub w części, koordynacja, nadzór i kontrola realizacji) działań związanych z prowadzeniem programów profilaktycznych i edukacyjnych, dla dzieci i młodzieży z grup ryzyka, ze szkół, placówek oświatowo-wychowawczych, świetlicy opiekuńczo–wychowawczej oraz w trakcie letniego lub zimowego wypoczynku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Doposażenie placówek prowadzących programy w pomoce oraz sprzęt do realizacji zajęć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Organizowanie i dofinansowywanie szkoleń, konferencji oraz kursów specjalistycznych dla osób (np. pracowników samorządowych, radnych Rady Miejskiej, pracowników socjalnych, pracowników służby zdrowia, członków MKRPA, policjantów, prokuratorów, sędziów, kuratorów, pedagogów szkolnych i nauczycieli a także katechetów, duszpasterzy i innych), które deklarują gotowość podjęcia pracy w zakresie rozwiązywania problemów alkoholowych  i przeciwdziałania przemocy lub w inny sposób biorą udział w realizacji Programu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Edukacja publiczna w zakresie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pagowania i współfinansowania lokalnych kampanii edukacyjnych i profilaktycznych związanych z uzależnieniami i przemocą; udział w kampaniach ogólnopolskich, wspieranie imprez bezalkoholowych: koncertów, happeningów, spektakli, pozalekcyjnych zajęć sportowych i rekreacyjnych, pikników itp.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360"/>
        <w:jc w:val="both"/>
        <w:rPr/>
      </w:pPr>
      <w:r>
        <w:rPr>
          <w:sz w:val="28"/>
          <w:szCs w:val="28"/>
          <w:lang w:eastAsia="pl-PL"/>
        </w:rPr>
        <w:t>działań promujących trzeźwy i bezpieczny sposób spędzania czasu przez dzieci, młodzież i dorosłych (np. bal bezalkoholowy) oraz propagowanie zdrowego stylu życ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  <w:lang w:eastAsia="pl-PL"/>
        </w:rPr>
        <w:t>Podejmowanie działań interwencyjnych wobec firm prowadzących promocję i reklamę napojów alkoholowych skierowaną do młodzież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ziałalność na rzecz przeciwdziałania nietrzeźwości kierowców i bezpieczeństwa w miejscach publicznych (współpraca z ośrodkami szkolenia kierowców, policją, dystrybucja materiałów edukacyjnych).</w:t>
      </w:r>
    </w:p>
    <w:p>
      <w:pPr>
        <w:pStyle w:val="Lista21"/>
        <w:spacing w:lineRule="auto" w:line="276"/>
        <w:ind w:left="0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Lista21"/>
        <w:numPr>
          <w:ilvl w:val="0"/>
          <w:numId w:val="8"/>
        </w:numPr>
        <w:spacing w:lineRule="auto" w:line="276"/>
        <w:ind w:left="1146" w:hanging="437"/>
        <w:jc w:val="both"/>
        <w:rPr>
          <w:sz w:val="28"/>
          <w:szCs w:val="28"/>
        </w:rPr>
      </w:pPr>
      <w:r>
        <w:rPr>
          <w:b/>
          <w:sz w:val="28"/>
          <w:szCs w:val="28"/>
        </w:rPr>
        <w:t>Wspomaganie działalności instytucji, stowarzyszeń i osób fizycznych, służącej rozwiązywaniu problemów alkoholowych.</w:t>
      </w:r>
      <w:r>
        <w:rPr>
          <w:sz w:val="28"/>
          <w:szCs w:val="28"/>
        </w:rPr>
        <w:t xml:space="preserve"> </w:t>
      </w:r>
    </w:p>
    <w:p>
      <w:pPr>
        <w:pStyle w:val="Lista21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Pomoc organizacjom, instytucjom, stowarzyszeniom i osobom fizycznym, działającym na terenie miasta, które służą rozwiązywaniu problemów alkoholowych, przeciwdziałaniu narkomanii i przeciwdziałaniu przemocy w rodzinie. Wszystkie w/w podmioty mogą realizować zadania z „Miejskiego Programu Profilaktyki i Rozwiązywania Problemów Alkoholowych”, jeśli spełniają one kryterium merytoryczne i formalne, i zapewniają profesjonalny poziom realizacji zadań programu. </w:t>
      </w:r>
    </w:p>
    <w:p>
      <w:pPr>
        <w:pStyle w:val="Lista21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Dofinansowywanie i wspieranie działalności instytucji, organizacji, stowarzyszeń oraz osób fizycznych, placówek oświatowych i parafii a także jednostek organizacyjnych miasta w zakresie rozwiązywania problemów alkoholowych i przeciwdziałania przemocy.</w:t>
      </w:r>
    </w:p>
    <w:p>
      <w:pPr>
        <w:pStyle w:val="Lista21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Dofinansowanie dla uczestników wypoczynku zimowego lub letniego na obozach, koloniach dla dzieci z rodzin z problemem uzależnień i przemocy domowej. </w:t>
      </w:r>
    </w:p>
    <w:p>
      <w:pPr>
        <w:pStyle w:val="Lista21"/>
        <w:numPr>
          <w:ilvl w:val="0"/>
          <w:numId w:val="5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spieranie i propagowanie idei ruchów samopomocowych.</w:t>
      </w:r>
    </w:p>
    <w:p>
      <w:pPr>
        <w:pStyle w:val="Lista21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Pokrywanie kosztów wydawania opinii przez biegłych sądowych w sprawie stopnia uzależnienia od alkoholu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21"/>
        <w:numPr>
          <w:ilvl w:val="0"/>
          <w:numId w:val="8"/>
        </w:numPr>
        <w:spacing w:lineRule="auto" w:line="276"/>
        <w:ind w:left="1146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jmowanie działań mających na celu przeciwdziałanie naruszaniu przepisów ustawy.</w:t>
      </w:r>
    </w:p>
    <w:p>
      <w:pPr>
        <w:pStyle w:val="Lista21"/>
        <w:spacing w:lineRule="auto" w:line="276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Kontrolowanie punktów sprzedaży i podawania napojów alkoholowych przez</w:t>
      </w:r>
      <w:r>
        <w:rPr>
          <w:b/>
          <w:bCs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upoważnionych przez Burmistrza Przasnysza członków Komisji, pod kątem przestrzegania przez przedsiębiorców zasad i warunków korzystania z zezwoleń na sprzedaż napojów alkoholowych oraz ustawowych zakazów sprzedaży i podawania napojów alkoholowych określonych w art. 15 ustawy.</w:t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spółpraca z organami ścigania w zakresie ujawniania sprawców przestępstw i wykroczeń określonych ustawą.</w:t>
      </w:r>
    </w:p>
    <w:p>
      <w:pPr>
        <w:pStyle w:val="Normal"/>
        <w:numPr>
          <w:ilvl w:val="3"/>
          <w:numId w:val="10"/>
        </w:numPr>
        <w:autoSpaceDE w:val="false"/>
        <w:spacing w:lineRule="auto" w:line="276"/>
        <w:ind w:left="426" w:hanging="42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dejmowanie interwencji w związku z naruszeniem przepisów określonych w art.13</w:t>
      </w:r>
      <w:r>
        <w:rPr>
          <w:sz w:val="28"/>
          <w:szCs w:val="28"/>
          <w:vertAlign w:val="superscript"/>
          <w:lang w:eastAsia="pl-PL"/>
        </w:rPr>
        <w:t>1</w:t>
      </w:r>
      <w:r>
        <w:rPr>
          <w:sz w:val="28"/>
          <w:szCs w:val="28"/>
          <w:lang w:eastAsia="pl-PL"/>
        </w:rPr>
        <w:t xml:space="preserve"> i art.15 ustawy oraz występowanie przed sądem w charakterze oskarżyciela publicznego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Lista21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8"/>
          <w:szCs w:val="28"/>
        </w:rPr>
        <w:t>Wspieranie zatrudnienia socjalnego poprzez współfinansowanie centrów integracji społecznej.</w:t>
      </w:r>
    </w:p>
    <w:p>
      <w:pPr>
        <w:pStyle w:val="Lista21"/>
        <w:spacing w:lineRule="auto" w:line="276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Prowadzenie możliwych działań związanych z integracją społeczną osób uzależnionych od alkoholu lub narkotyków i wspieranie zatrudnienia socjalnego tych wszystkich, którzy powinni podlegać tej integracji, jako uzupełnienie innych zadań przeciwdziałających wykluczeniu społecznemu i marginalizacji.</w:t>
      </w:r>
    </w:p>
    <w:p>
      <w:pPr>
        <w:pStyle w:val="Lista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 KOŃCOWE</w:t>
      </w:r>
    </w:p>
    <w:p>
      <w:pPr>
        <w:pStyle w:val="Lista21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Miejska Komisja Rozwiązywania Problemów Alkoholowych jest koordynatorem realizacji  Programu. Jest ciałem opiniującym, inicjującym i nadzorującym wykonanie Miejskiego Programu. W swojej pracy Komisja kieruje się merytorycznymi wskazówkami zawartymi w przewodnikach opracowanych przez właściwe Ministerstwa oraz Państwową Agencję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Miejska Komisja Rozwiązywania Problemów Alkoholowych rekomenduje Burmistrzowi projekt wydatków z rozdziału 851-85154,  opiniuje wnioski o wydanie zezwolenia na sprzedaż napojów alkoholowych oraz wnioski o sfinansowanie lub dofinansowanie realizacji zadań z Miejskiego Programu.</w:t>
      </w:r>
    </w:p>
    <w:p>
      <w:pPr>
        <w:pStyle w:val="Lista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Realizacja Programu odbywa się we współpracy z instytucjami, organizacjami, stowarzyszeniami, osobami fizycznymi oraz placówkami oświatowymi, parafiami i jednostkami organizacyjnymi miasta, związanymi z profilaktyką i rozwiązywaniem problemów uzależnień i przeciwdziałaniem przemocy.</w:t>
      </w:r>
    </w:p>
    <w:p>
      <w:pPr>
        <w:pStyle w:val="Listakontynuacja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anie środków z Programu, powinno być poprzedzone przedstawieniem Komisji szczegółowych programów i preliminarzy projektowanych przedsięwzięć na formularzu dostępnym na stronie internetowej Urzędu Miasta Przasnysz (w zakładce MKRPA)  lub na wzorze oferty realizacji zadania publicznego (Rozporządzenie Ministra Pracy i Polityki Społecznej z dnia 15 grudnia 2010 r. , Dz. U. 2011, Nr 6, poz. 25 w sprawie wzoru oferty i ramowego wzoru umowy dotyczących realizacji zadania publicznego oraz wzoru sprawozdania z wykonania tego zadania). Informacja o możliwości składaniu ofert na realizację zadań publicznych z zakresu działania MKRPA, będzie podana przez Komisję na stronie internetowej Urzędu Miasta. Znajdą się tam terminy składania ofert, terminy i warunki realizacji zadania, kryteria i zasady przyznawania środków na zadania a także terminy, tryb i kryteria stosowane przy dokonywaniu wyboru ofert. Sprawozdanie z wykonania zadania dofinansowanego przez MKRPA należy złożyć w terminie 30 dni od zakończenia zadania wg wzoru znajdującego się  w zakładce MKRPA na stronie internetowej UM  lub odpowiednio na wzorze z w/w rozporządzenia. </w:t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adres Biuletynu Informacji Publicznej -  </w:t>
      </w:r>
      <w:hyperlink r:id="rId2">
        <w:r>
          <w:rPr>
            <w:rStyle w:val="InternetLink"/>
            <w:sz w:val="28"/>
            <w:szCs w:val="28"/>
          </w:rPr>
          <w:t>www.bip.przasnysz.um.gov.pl</w:t>
        </w:r>
      </w:hyperlink>
      <w:r>
        <w:rPr>
          <w:sz w:val="28"/>
          <w:szCs w:val="28"/>
        </w:rPr>
        <w:t>).</w:t>
      </w:r>
    </w:p>
    <w:p>
      <w:pPr>
        <w:pStyle w:val="Listakontynuacja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Realizatorzy Programu, którzy współpracują z Komisją systematycznie przez cały rok, składają sprawozdanie z wykonanych zadań  wg wzoru znajdującego się  w zakładce MKRPA na stronie internetowej UM . Sprawozdanie za rok 2014 należy przedłożyć do 31 stycznia 2015 r. </w:t>
      </w:r>
    </w:p>
    <w:p>
      <w:pPr>
        <w:pStyle w:val="Listakontynuacja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Członkowie Miejskiej Komisji Rozwiązywania Problemów Alkoholowych, za udział w pracach tej Komisji, otrzymują za każde posiedzenie wynagrodzenie w wysokości 11% minimalnego wynagrodzenia, ustalonego przez Ministra Pracy i Polityki Socjalnej.</w:t>
      </w:r>
    </w:p>
    <w:p>
      <w:pPr>
        <w:pStyle w:val="Listakontynuacja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finansowania zadań  są środki, które zapewnia Rada Miejska z budżetu miasta (szacunkowa kwota na rok 2014 – 335 000,00 zł.) pochodzące z opłat za korzystanie z zezwoleń na sprzedaż napojów alkoholowych. Szacunkowa kwota obejmuje między innymi: </w:t>
      </w:r>
    </w:p>
    <w:p>
      <w:pPr>
        <w:pStyle w:val="Listakontynuacja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dotację celową na zadania zlecone do realizacji organizacjom pozarządowym prowadzącym działalność w zakresie rozwiązywania problemów alkoholowych – 90 000,00 zł.,</w:t>
      </w:r>
    </w:p>
    <w:p>
      <w:pPr>
        <w:pStyle w:val="Listakontynuacja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eciwdziałanie narkomanii – 20 000,00 zł.,</w:t>
      </w:r>
    </w:p>
    <w:p>
      <w:pPr>
        <w:pStyle w:val="Listakontynuacja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finansowanie do działalności świetlicy opiekuńczo-wychowawczej „Promyk Jutrzenki”  - 75 000,00 zł. (nie są w tej kwocie uwzględnione środki na wypoczynek letni).</w:t>
      </w:r>
    </w:p>
    <w:p>
      <w:pPr>
        <w:pStyle w:val="Listakontynuacja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Burmistrz Przasnysza sprawuje na bieżąco nadzór nad realizacją Programu i podejmuje niezbędne działania zmierzające do osiągnięcia wyznaczonych celów.</w:t>
      </w:r>
    </w:p>
    <w:p>
      <w:pPr>
        <w:pStyle w:val="Listakontynuacja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Burmistrz Przasnysza składa Radzie Miejskiej sprawozdanie z realizacji Programu, raz w roku, w sposób ustalony przez Radę.</w:t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asnysz, 04.11.2012 r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Uzasadnienie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Zgodnie z ustawą o wychowaniu w trzeźwości i przeciwdziałaniu alkoholizmowi oraz ustawą o przeciwdziałaniu narkomanii, profilaktyka i rozwiązywanie problemów alkoholowych oraz przeciwdziałanie narkomanii należy do zadań własnych gminy. Podstawą tego systemu (zgodnie z art.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. 2 ustawy o wychowaniu w trzeźwości i przeciwdziałaniu alkoholizmowi oraz zgodnie z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art. 10 ust. 1 ustawy o przeciwdziałaniu narkomanii) są uchwalane corocznie gminne programy, finansowane ze środków własnych gminy pochodzących z opłat za korzystanie z zezwoleń na sprzedaż napojów alkoholowych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Opłata ta stanowi dochód gminy, który w całości przeznaczony jest na realizację Miejskiego Programu Profilaktyki i Rozwiązywania Problemów Alkoholowych i Miejskiego Programu Przeciwdziałania Narkomanii a zadania w nich ujęte są inicjowane przez Miejską Komisję Rozwiązywania Problemów Alkoholowych. Realizacja części zadań wymienionych w Programach może odbywać się również poprzez otwarte konkursy ofert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Koordynator MKRPA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Jolanta Siejka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color w:val="000000"/>
          <w:sz w:val="28"/>
          <w:szCs w:val="28"/>
          <w:lang w:eastAsia="pl-PL"/>
        </w:rPr>
        <w:t>Dane uzyskane z diagnozy stanowić powinny ważny punkt odniesienia dla planowanych w kolejnych latach działań profilaktycznych. Wskażą bowiem w jakim przedziale wieku rozwojowego dzieci i młodzieży w naszym mieście, należy podejmować szczególnie intensywną pracę profilaktyczną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>Planowane działania profilaktyczne zawarte w programach powinny odnosić się nie tylko do sfery związanej z przeciwdziałaniem ryzykownym zachowaniom spowodowanym sięganiem po alkohol. Ponieważ w nowoczesnych koncepcjach profilaktycznych podkreśla się, że na poziomie wczesnego zapobiegania podział na alkohol, narkotyki czy tytoń nie ma uzasadnienia, bowiem mechanizmy i motywy sięgania po środki psychoaktywne są bardzo zbliżone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000000"/>
          <w:sz w:val="28"/>
          <w:szCs w:val="28"/>
          <w:lang w:eastAsia="pl-PL"/>
        </w:rPr>
      </w:pPr>
      <w:r>
        <w:rPr>
          <w:i/>
          <w:color w:val="000000"/>
          <w:sz w:val="28"/>
          <w:szCs w:val="28"/>
          <w:lang w:eastAsia="pl-PL"/>
        </w:rPr>
        <w:t xml:space="preserve">Profilaktyka musi mieć charakter stały. Sam proces oddziaływań profilaktycznych musi być długofalowy i wielostopniowy, powtarzalny i adekwatny </w:t>
      </w:r>
      <w:r>
        <w:rPr>
          <w:i/>
          <w:sz w:val="28"/>
          <w:szCs w:val="28"/>
          <w:lang w:eastAsia="pl-PL"/>
        </w:rPr>
        <w:t>do danej grupy odbiorców oraz  prowadzony przez odpowiednio do tego przygotowane osoby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sz w:val="28"/>
          <w:szCs w:val="28"/>
          <w:lang w:eastAsia="pl-PL"/>
        </w:rPr>
        <w:t>Ustawodawca rozdzielił jednak przeciwdziałanie alkoholizmowi i przeciwdziałanie narkomanii i dlatego funkcjonują dwa odrębne programy przeciwdziałania wymienionym zjawiskom.</w:t>
      </w:r>
    </w:p>
    <w:p>
      <w:pPr>
        <w:pStyle w:val="Listakontynuacja21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</w:r>
    </w:p>
    <w:sectPr>
      <w:footerReference w:type="default" r:id="rId3"/>
      <w:type w:val="nextPage"/>
      <w:pgSz w:w="12240" w:h="15840"/>
      <w:pgMar w:left="1417" w:right="118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9z0">
    <w:name w:val="WW8NumSt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60" w:hanging="0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Lista31">
    <w:name w:val="Lista 31"/>
    <w:basedOn w:val="Normal"/>
    <w:qFormat/>
    <w:pPr>
      <w:ind w:left="849" w:hanging="283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um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2:00Z</dcterms:created>
  <dc:creator>jolanta siejka</dc:creator>
  <dc:description/>
  <cp:keywords/>
  <dc:language>en-US</dc:language>
  <cp:lastModifiedBy>jsiejka</cp:lastModifiedBy>
  <cp:lastPrinted>2013-11-26T17:36:00Z</cp:lastPrinted>
  <dcterms:modified xsi:type="dcterms:W3CDTF">2013-11-27T11:46:00Z</dcterms:modified>
  <cp:revision>84</cp:revision>
  <dc:subject/>
  <dc:title/>
</cp:coreProperties>
</file>