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 do Uchwały Nr XLIII/270/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Rady Miejskiej w Przasnyszu z dnia 24.10.2013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miasto Przasnys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52465" cy="6838315"/>
            <wp:effectExtent l="0" t="0" r="0" b="0"/>
            <wp:docPr id="1" name="P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GNPP.6847.4.2013                                                                        Przasnysz dnia 20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GE Dystrybucja S.A.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dział Warszawa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jon Energetyczny Ostrołęka</w:t>
      </w:r>
    </w:p>
    <w:p>
      <w:pPr>
        <w:pStyle w:val="Normal"/>
        <w:ind w:left="354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6-300 Przasnysz, ul. Targowa 37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nawiązaniu do wniosku nr RE-3/RP/WD/011/1997/2013 z dnia 19.03.2013 r., w sprawie ustanowienia służebności przesyłu dotyczącego linii napowietrznej nn, usytuowanej na działce nr 2134/12 w rejonie ulicy Makowskiej i Przemysłowej w Przasnyszu ,  uprzejmie informuję, że Rada Miejska w Przasnyszu dnia 18 kwietnia 2013 r. podjęła uchwałę Nr XXXVI/228/2013 w sprawie wyrażenia zgody na ustanowienie odpłatnej służebności przesyłu w/w urządzeń na rzecz PGE Dystrybucja S.A. Oddział</w:t>
        <w:br/>
        <w:t xml:space="preserve"> w Warszawie, Rejon Energetyczny Ostrołęka. Określona została również przez rzeczoznawcę majątkowego wartość projektowanej służebności przesyłu tych urządzeń wynosząca 4711 zł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związku z powyższym prosi się o podjęcie dalszych działań związanych </w:t>
        <w:br/>
        <w:t>z podpisaniem umowy, która będzie podstawą do sporządzenia aktu notarialnego oraz wpisu do księgi wieczystej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prawę należy traktować jako pilną. Proszę o zajęcie stanowiska w terminie 14 dni od daty otrzymania niniejszego pism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wiadomośc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8:00Z</dcterms:created>
  <dc:creator>Domański</dc:creator>
  <dc:description/>
  <cp:keywords/>
  <dc:language>en-US</dc:language>
  <cp:lastModifiedBy>Barbara Chodkowska</cp:lastModifiedBy>
  <cp:lastPrinted>2013-11-08T09:49:00Z</cp:lastPrinted>
  <dcterms:modified xsi:type="dcterms:W3CDTF">2013-11-14T14:08:00Z</dcterms:modified>
  <cp:revision>2</cp:revision>
  <dc:subject/>
  <dc:title>Załącznik  do Uchwały Nr XLIII/270/2013</dc:title>
</cp:coreProperties>
</file>