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 xml:space="preserve">Załącznik nr 1 </w:t>
      </w:r>
    </w:p>
    <w:p>
      <w:pPr>
        <w:pStyle w:val="Normal"/>
        <w:jc w:val="right"/>
        <w:rPr/>
      </w:pPr>
      <w:r>
        <w:rPr>
          <w:szCs w:val="22"/>
        </w:rPr>
        <w:t xml:space="preserve">do </w:t>
      </w:r>
      <w:r>
        <w:rPr/>
        <w:t xml:space="preserve">Zarządzenia Nr 91/2013 </w:t>
      </w:r>
    </w:p>
    <w:p>
      <w:pPr>
        <w:pStyle w:val="Normal"/>
        <w:jc w:val="right"/>
        <w:rPr/>
      </w:pPr>
      <w:r>
        <w:rPr/>
        <w:t>Burmistrza  Przasnysza</w:t>
      </w:r>
    </w:p>
    <w:p>
      <w:pPr>
        <w:pStyle w:val="Normal"/>
        <w:ind w:left="426" w:hanging="426"/>
        <w:jc w:val="right"/>
        <w:rPr/>
      </w:pPr>
      <w:r>
        <w:rPr>
          <w:iCs/>
          <w:szCs w:val="22"/>
        </w:rPr>
        <w:t xml:space="preserve">z dnia 26 września 2013 r. </w:t>
      </w:r>
    </w:p>
    <w:p>
      <w:pPr>
        <w:pStyle w:val="Normal"/>
        <w:ind w:left="426" w:hanging="426"/>
        <w:jc w:val="righ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 xml:space="preserve">Regulamin działania Komisji Przetargowych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 xml:space="preserve">w Urzędzie Miasta Przasnysz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 xml:space="preserve">§ 1.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Regulamin normuje działanie Komisji Przetargowych Urzędu Miasta Przasnysz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Komisja wykonuje czynności  przestrzegając zasad określonych w ustawie z dnia 29 stycznia 2004 r – Prawo zamówień publicznych (t.j. Dz. U. z 2010 r.  Nr 113, poz. 759 ze zm.) zwanej dalej „ustawą”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§ 2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6"/>
        <w:spacing w:before="0" w:after="0"/>
        <w:ind w:left="360" w:hanging="36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1. </w:t>
        <w:tab/>
        <w:t>Do zadań Komisji należy: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1)</w:t>
        <w:tab/>
        <w:t>wnioskowanie do Kierownika Zamawiającego o zatwierdzenie trybu udzielania zamówienia;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2)</w:t>
        <w:tab/>
        <w:t xml:space="preserve">sporządzanie projektu specyfikacji istotnych warunków zamówienia i wnioskowanie o zatwierdzenie; 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3)</w:t>
        <w:tab/>
        <w:t xml:space="preserve">sporządzanie, wnioskowanie o zatwierdzenie i wystosowanie pism, a szczególnie ogłoszeń, zaproszeń do udziału w postępowaniu lub wniosków do Prezesa UZP o wydanie decyzji administracyjnych; 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4)</w:t>
        <w:tab/>
        <w:t xml:space="preserve">sporządzanie i wnioskowanie o zatwierdzenie wprowadzenia modyfikacji do specyfikacji w terminie przed składaniem ofert; </w:t>
      </w:r>
    </w:p>
    <w:p>
      <w:pPr>
        <w:pStyle w:val="Wyliczenie4"/>
        <w:tabs>
          <w:tab w:val="clear" w:pos="708"/>
          <w:tab w:val="left" w:pos="851" w:leader="none"/>
        </w:tabs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5)</w:t>
        <w:tab/>
        <w:t xml:space="preserve">wydawanie specyfikacji istotnych warunków zamówienia, a w przypadku przetargu nieograniczonego również publikacja SIWZ na stronie internetowej Urzędu Miasta; </w:t>
      </w:r>
    </w:p>
    <w:p>
      <w:pPr>
        <w:pStyle w:val="Wyliczenie4"/>
        <w:tabs>
          <w:tab w:val="clear" w:pos="708"/>
          <w:tab w:val="left" w:pos="851" w:leader="none"/>
        </w:tabs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6)</w:t>
        <w:tab/>
        <w:t xml:space="preserve">prowadzenie negocjacji i zebrań z potencjalnymi wykonawcami w terminie przed składaniem ofert lub w przypadku udzielania zamówienia z wolnej ręki - prowadzenie negocjacji dotyczących ostatecznej treści umowy; </w:t>
      </w:r>
    </w:p>
    <w:p>
      <w:pPr>
        <w:pStyle w:val="Wyliczenie4"/>
        <w:tabs>
          <w:tab w:val="clear" w:pos="708"/>
          <w:tab w:val="left" w:pos="851" w:leader="none"/>
        </w:tabs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7)</w:t>
        <w:tab/>
        <w:t xml:space="preserve">dokonanie otwarcia ofert; 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8)</w:t>
        <w:tab/>
        <w:t xml:space="preserve">wnioskowanie do kierownika zamawiającego o wykluczenie wykonawców, zgodnie z ustawą; 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9)</w:t>
        <w:tab/>
        <w:t>wnioskowanie o odrzucenie ofert, zgodnie z ustawą;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10)</w:t>
        <w:tab/>
        <w:t xml:space="preserve">wnioskowanie o poprawienie oczywistych omyłek pisarskich oraz omyłek rachunkowych w obliczaniu ceny i zawiadamianie wykonawców biorących udział w postępowaniu; 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11)</w:t>
        <w:tab/>
        <w:t xml:space="preserve">wnioskowanie – w razie potrzeby – o powołanie rzeczoznawców i o zlecenie przeprowadzenia specjalistycznych analiz materiałów ofertowych; 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12)</w:t>
        <w:tab/>
        <w:t xml:space="preserve">żądanie od wykonawców wyjaśnień dotyczących treści złożonych przez nich ofert; 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13)</w:t>
        <w:tab/>
        <w:t xml:space="preserve">wnioskowanie do wykonawców o przedłużenie terminu związania ofertą; </w:t>
      </w:r>
    </w:p>
    <w:p>
      <w:pPr>
        <w:pStyle w:val="Wyliczenie4"/>
        <w:tabs>
          <w:tab w:val="clear" w:pos="708"/>
          <w:tab w:val="left" w:pos="860" w:leader="none"/>
        </w:tabs>
        <w:ind w:left="720" w:hanging="360"/>
        <w:jc w:val="both"/>
        <w:rPr/>
      </w:pPr>
      <w:r>
        <w:rPr>
          <w:sz w:val="24"/>
          <w:szCs w:val="22"/>
        </w:rPr>
        <w:t>14)</w:t>
        <w:tab/>
        <w:t xml:space="preserve">wnioskowanie o dokonanie wyboru najkorzystniejszej oferty w protokole; </w:t>
      </w:r>
    </w:p>
    <w:p>
      <w:pPr>
        <w:pStyle w:val="Wyliczenie4"/>
        <w:tabs>
          <w:tab w:val="clear" w:pos="708"/>
          <w:tab w:val="left" w:pos="860" w:leader="none"/>
        </w:tabs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15)</w:t>
        <w:tab/>
        <w:t xml:space="preserve">przeanalizowanie ewentualnych zapytań, protestów i odwołań oraz przygotowanie odpowiedzi na nie; </w:t>
      </w:r>
    </w:p>
    <w:p>
      <w:pPr>
        <w:pStyle w:val="Wyliczenie4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16)</w:t>
        <w:tab/>
        <w:t xml:space="preserve">wnioskowanie o unieważnienie postępowania, zgodnie z ustawą. </w:t>
      </w:r>
    </w:p>
    <w:p>
      <w:pPr>
        <w:pStyle w:val="TextBodyIndent"/>
        <w:numPr>
          <w:ilvl w:val="0"/>
          <w:numId w:val="8"/>
        </w:numPr>
        <w:spacing w:before="0" w:after="0"/>
        <w:ind w:left="360" w:hanging="360"/>
        <w:jc w:val="both"/>
        <w:rPr>
          <w:szCs w:val="22"/>
        </w:rPr>
      </w:pPr>
      <w:r>
        <w:rPr>
          <w:szCs w:val="22"/>
        </w:rPr>
        <w:t>Ramowe porządki obrad Komisji stanowią załączniki nr 1 i 2  do niniejszego regulaminu.</w:t>
      </w:r>
    </w:p>
    <w:p>
      <w:pPr>
        <w:pStyle w:val="TextBodyIndent"/>
        <w:numPr>
          <w:ilvl w:val="0"/>
          <w:numId w:val="8"/>
        </w:numPr>
        <w:spacing w:before="0" w:after="0"/>
        <w:ind w:left="360" w:hanging="360"/>
        <w:jc w:val="both"/>
        <w:rPr>
          <w:szCs w:val="22"/>
        </w:rPr>
      </w:pPr>
      <w:r>
        <w:rPr>
          <w:szCs w:val="22"/>
        </w:rPr>
        <w:t xml:space="preserve">Komisja działa na dowolnej, uzasadnionej wagą sprawy liczbie posiedzeń, zależnie od potrzeb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3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szCs w:val="22"/>
        </w:rPr>
      </w:pPr>
      <w:r>
        <w:rPr>
          <w:szCs w:val="22"/>
        </w:rPr>
        <w:t xml:space="preserve">Wnioski, o których mowa w § 2 ust. 1 pkt 1 – 4, 8 – 14 i 16, mogą stanowić projekty odpowiednich pism. 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szCs w:val="22"/>
        </w:rPr>
      </w:pPr>
      <w:r>
        <w:rPr>
          <w:szCs w:val="22"/>
        </w:rPr>
        <w:t xml:space="preserve">Przewodniczący Komisji przedkłada wnioski, o których mowa w ust.1 do akceptacji Burmistrzowi Miasta, a w przypadku nieobecności przewodniczącego Komisji -  ww. wnioski przedkłada  inna osoba  prowadząca posiedzenia Komisji. 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szCs w:val="22"/>
        </w:rPr>
      </w:pPr>
      <w:r>
        <w:rPr>
          <w:szCs w:val="22"/>
        </w:rPr>
        <w:t>Sekretarz Komisji – a w przypadku jego nieobecności inny członek  Komisji wyznaczony przez przewodniczącego lub prowadzącego posiedzenia Komisji - przekazuje protokół postępowania Burmistrzowi Miasta  do akceptacji</w:t>
      </w:r>
    </w:p>
    <w:p>
      <w:pPr>
        <w:pStyle w:val="TextBodyIndent"/>
        <w:spacing w:before="0" w:after="0"/>
        <w:ind w:left="283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4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Przewodniczący Komisji w szczególności: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organizuje posiedzenia Komisji;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>
          <w:szCs w:val="22"/>
        </w:rPr>
        <w:t xml:space="preserve">przewodniczy posiedzeniom Komisji;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instruuje członków Komisji o ustawowych wymaganiach udzielania zamówień publicznych;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zwołuje zebrania Komisji z inicjatywy własnej lub członka Komisji;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nadzoruje pracę Sekretarza Komisji;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odbiera oświadczenia członków Komisji w sprawach, o których mowa w art. 17 ustawy i włącza do dokumentacji postępowania;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niezwłocznie wnioskuje o odwołanie członka Komisji, który złoży oświadczenie o zaistnieniu okoliczności, o których mowa w art. 17 ustawy;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wykonuje inne czynności wynikające z przepisów prawa i uregulowań wewnętrznych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W przypadku złożenia przez przewodniczącego Komisji oświadczenie o zaistnieniu okoliczności, o których mowa w art. 17 ustawy, Sekretarz Komisji niezwłocznie wnioskuje do Burmistrza Miasta o odwołanie przewodniczącego– w przypadku jego nieobecności – inny członek  Komisji.</w:t>
      </w:r>
    </w:p>
    <w:p>
      <w:pPr>
        <w:pStyle w:val="TextBodyInden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5.</w:t>
      </w:r>
    </w:p>
    <w:p>
      <w:pPr>
        <w:pStyle w:val="TextBodyInden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Cs w:val="22"/>
        </w:rPr>
      </w:pPr>
      <w:r>
        <w:rPr>
          <w:szCs w:val="22"/>
        </w:rPr>
        <w:t>Sekretarz Komisji w szczególności:</w:t>
      </w:r>
    </w:p>
    <w:p>
      <w:pPr>
        <w:pStyle w:val="TextBodyIndent"/>
        <w:numPr>
          <w:ilvl w:val="1"/>
          <w:numId w:val="2"/>
        </w:numPr>
        <w:spacing w:before="0" w:after="0"/>
        <w:ind w:left="360" w:hanging="360"/>
        <w:jc w:val="both"/>
        <w:rPr>
          <w:szCs w:val="22"/>
        </w:rPr>
      </w:pPr>
      <w:r>
        <w:rPr>
          <w:szCs w:val="22"/>
        </w:rPr>
        <w:t>wykonuje czynności obsługowo-biurowe na rzecz Komisji.</w:t>
      </w:r>
    </w:p>
    <w:p>
      <w:pPr>
        <w:pStyle w:val="TextBodyIndent"/>
        <w:numPr>
          <w:ilvl w:val="1"/>
          <w:numId w:val="2"/>
        </w:numPr>
        <w:spacing w:before="0" w:after="0"/>
        <w:ind w:left="360" w:hanging="360"/>
        <w:jc w:val="both"/>
        <w:rPr>
          <w:szCs w:val="22"/>
        </w:rPr>
      </w:pPr>
      <w:r>
        <w:rPr>
          <w:szCs w:val="22"/>
        </w:rPr>
        <w:t>wykonuje inne czynności wynikające z przepisów prawa i uregulowań wewnętrznych,</w:t>
      </w:r>
    </w:p>
    <w:p>
      <w:pPr>
        <w:pStyle w:val="TextBodyIndent"/>
        <w:numPr>
          <w:ilvl w:val="1"/>
          <w:numId w:val="2"/>
        </w:numPr>
        <w:spacing w:before="0" w:after="0"/>
        <w:ind w:left="360" w:hanging="360"/>
        <w:jc w:val="both"/>
        <w:rPr>
          <w:szCs w:val="22"/>
        </w:rPr>
      </w:pPr>
      <w:r>
        <w:rPr>
          <w:szCs w:val="22"/>
        </w:rPr>
        <w:t>we współpracy z Przewodniczącym Komisji prowadzi protokół postępowania;</w:t>
      </w:r>
    </w:p>
    <w:p>
      <w:pPr>
        <w:pStyle w:val="TextBodyIndent"/>
        <w:spacing w:before="0" w:after="0"/>
        <w:ind w:left="283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TextBodyInden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Cs w:val="22"/>
        </w:rPr>
      </w:pPr>
      <w:r>
        <w:rPr>
          <w:szCs w:val="22"/>
        </w:rPr>
        <w:t>Komisja może obradować, gdy wszyscy członkowie zostali zawiadomieni o posiedzeniu, a na posiedzeniu są obecni co najmniej trzej członkowie, w tym sekretarz lub przewodniczący.</w:t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7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Wszelkie informacje uzyskane przez członków Komisji podczas pracy w Komisji lub na zlecenie Komisji mogą być wykorzystywane wyłącznie do użytku służbow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Dostęp do dokumentacji postępowań o udzielenie zamówienia publicznego  regulują przepisy  ustawy – Prawo zamówień publicznych, aktów wykonawczych do ustawy oraz  innych aktów prawnych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/>
        <w:t>Członkowie Komisji i osoby biorące udział w postępowaniu po stronie zamawiającego zobowiązani są  do kontaktowania się z podmiotami ubiegającymi się o udzielenie zamówienia wyłącznie w formie  pisemnej.</w:t>
      </w:r>
      <w:r>
        <w:br w:type="page"/>
      </w:r>
    </w:p>
    <w:p>
      <w:pPr>
        <w:pStyle w:val="Normal"/>
        <w:ind w:left="2832" w:firstLine="708"/>
        <w:jc w:val="right"/>
        <w:rPr>
          <w:szCs w:val="22"/>
        </w:rPr>
      </w:pPr>
      <w:r>
        <w:rPr>
          <w:szCs w:val="22"/>
        </w:rPr>
        <w:t xml:space="preserve">Załącznik  nr 1 </w:t>
      </w:r>
    </w:p>
    <w:p>
      <w:pPr>
        <w:pStyle w:val="Normal"/>
        <w:ind w:left="2832" w:firstLine="708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o  Regulaminu działania Komisji Przetargowych  </w:t>
      </w:r>
    </w:p>
    <w:p>
      <w:pPr>
        <w:pStyle w:val="Normal"/>
        <w:ind w:left="2832" w:firstLine="708"/>
        <w:jc w:val="right"/>
        <w:rPr>
          <w:szCs w:val="22"/>
        </w:rPr>
      </w:pPr>
      <w:r>
        <w:rPr>
          <w:szCs w:val="22"/>
        </w:rPr>
        <w:t>w  Urzędzie Miasta Przasnysz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 xml:space="preserve">Ramowy porządek obrad otwarcia ofert 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1.</w:t>
        <w:tab/>
        <w:t xml:space="preserve">Powitanie. 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2.</w:t>
        <w:tab/>
        <w:t xml:space="preserve">Podanie do wiadomości wykonawców kwoty, jaką zamawiający przeznaczył na finansowanie zamówienia. 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3.</w:t>
        <w:tab/>
        <w:t xml:space="preserve">Otwarcie ofert i wpisanie do protokołu: </w:t>
      </w:r>
    </w:p>
    <w:p>
      <w:pPr>
        <w:pStyle w:val="Normal"/>
        <w:ind w:left="851" w:hanging="426"/>
        <w:jc w:val="both"/>
        <w:rPr>
          <w:szCs w:val="22"/>
        </w:rPr>
      </w:pPr>
      <w:r>
        <w:rPr>
          <w:szCs w:val="22"/>
        </w:rPr>
        <w:t>1)</w:t>
        <w:tab/>
        <w:t xml:space="preserve">nazw Wykonawców; </w:t>
      </w:r>
    </w:p>
    <w:p>
      <w:pPr>
        <w:pStyle w:val="Normal"/>
        <w:ind w:left="851" w:hanging="426"/>
        <w:jc w:val="both"/>
        <w:rPr>
          <w:szCs w:val="22"/>
        </w:rPr>
      </w:pPr>
      <w:r>
        <w:rPr>
          <w:szCs w:val="22"/>
        </w:rPr>
        <w:t>2)</w:t>
        <w:tab/>
        <w:t xml:space="preserve">adresów Wykonawców; </w:t>
      </w:r>
    </w:p>
    <w:p>
      <w:pPr>
        <w:pStyle w:val="Normal"/>
        <w:ind w:left="851" w:hanging="426"/>
        <w:jc w:val="both"/>
        <w:rPr>
          <w:szCs w:val="22"/>
        </w:rPr>
      </w:pPr>
      <w:r>
        <w:rPr>
          <w:szCs w:val="22"/>
        </w:rPr>
        <w:t>3)</w:t>
        <w:tab/>
        <w:t xml:space="preserve">cen ofert; </w:t>
      </w:r>
    </w:p>
    <w:p>
      <w:pPr>
        <w:pStyle w:val="Normal"/>
        <w:ind w:left="851" w:hanging="426"/>
        <w:jc w:val="both"/>
        <w:rPr>
          <w:szCs w:val="22"/>
        </w:rPr>
      </w:pPr>
      <w:r>
        <w:rPr>
          <w:szCs w:val="22"/>
        </w:rPr>
        <w:t>4)</w:t>
        <w:tab/>
        <w:t xml:space="preserve">terminów wykonania (ewentualnie); </w:t>
      </w:r>
    </w:p>
    <w:p>
      <w:pPr>
        <w:pStyle w:val="Normal"/>
        <w:ind w:left="851" w:hanging="426"/>
        <w:jc w:val="both"/>
        <w:rPr>
          <w:szCs w:val="22"/>
        </w:rPr>
      </w:pPr>
      <w:r>
        <w:rPr>
          <w:szCs w:val="22"/>
        </w:rPr>
        <w:t>5)</w:t>
        <w:tab/>
        <w:t xml:space="preserve">okresów gwarancji (ewentualnie);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warunków płatności (ewentualnie)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4.</w:t>
        <w:tab/>
        <w:t xml:space="preserve">Zakończenie procedury jawnego otwarcia ofert. 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2832" w:firstLine="708"/>
        <w:jc w:val="right"/>
        <w:rPr>
          <w:szCs w:val="22"/>
        </w:rPr>
      </w:pPr>
      <w:r>
        <w:rPr>
          <w:szCs w:val="22"/>
        </w:rPr>
        <w:t xml:space="preserve">Załącznik  nr 2 </w:t>
      </w:r>
    </w:p>
    <w:p>
      <w:pPr>
        <w:pStyle w:val="Normal"/>
        <w:ind w:left="2832" w:firstLine="708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o  Regulaminu działania Komisji Przetargowych  </w:t>
      </w:r>
    </w:p>
    <w:p>
      <w:pPr>
        <w:pStyle w:val="Normal"/>
        <w:ind w:left="2832" w:firstLine="708"/>
        <w:jc w:val="right"/>
        <w:rPr>
          <w:szCs w:val="22"/>
        </w:rPr>
      </w:pPr>
      <w:r>
        <w:rPr>
          <w:szCs w:val="22"/>
        </w:rPr>
        <w:t>w  Urzędzie Miasta Przasnysz</w:t>
      </w:r>
    </w:p>
    <w:p>
      <w:pPr>
        <w:pStyle w:val="Normal"/>
        <w:ind w:left="637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Ramowy porządek zebrania Komisji Przetargowej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 sprawie wyboru najkorzystniejszej ofert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Rozpoczęcie obrad.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Rozdanie ,,Oświadczeń członka Komisji Przetargowej” o braku powiązań z Wykonawcami i poinformowanie o obowiązku podpisania stosownego oświadc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pełnienie oświadczeń, o których mowa w pkt. 2 przez członków Komisji Przetargowej.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/>
        <w:t xml:space="preserve">Zebranie wypełnionych oświadczeń i dołączenie ich do dokumentacji postępowania.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Badanie złożonych ofert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Dyskusja i wyjaśnianie wątpliwości dotyczących złożonych ofert oraz ewentualne zapoznanie z opiniami biegłych, jeśli zostali powołani.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porządzenie zestawień wykluczonych wykonawców i ofert uznanych za odrzucone.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Przyznanie punktów poszczególnym ofertom i podsumowanie punktacji zgodnie z kryteriami określonymi w specyfikacji istotnych warunków zamówienia.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Ogłoszenie wyboru najkorzystniejszej oferty i przesłanie informacji o wyborze zgodnie z przepisami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żliwienie, bezpośrednio przed podpisaniem protokołu postępowania członkom Komisji złożenia zdania odrębnego i załączenie go do protokoł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pisanie protokołu  postępowania   o  udzielenie zamówienia  publicznego  przez </w:t>
      </w:r>
      <w:r>
        <w:rPr>
          <w:szCs w:val="22"/>
        </w:rPr>
        <w:t xml:space="preserve">członków Komisji Przetarg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ie do zatwierdzenia ogłoszeń wymaganych przepisami ustawy –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gotowanie   informacji    o   zakończeniu   postępowania   o   udzielenie  zamówienia </w:t>
      </w:r>
      <w:r>
        <w:rPr>
          <w:szCs w:val="22"/>
        </w:rPr>
        <w:t xml:space="preserve">publicznego. 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firstLine="708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liczenie4">
    <w:name w:val="Wyliczenie 4"/>
    <w:basedOn w:val="Normal"/>
    <w:qFormat/>
    <w:pPr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6:00Z</dcterms:created>
  <dc:creator>UM</dc:creator>
  <dc:description/>
  <cp:keywords/>
  <dc:language>en-US</dc:language>
  <cp:lastModifiedBy>Barbara Chodkowska</cp:lastModifiedBy>
  <cp:lastPrinted>2013-09-25T07:46:00Z</cp:lastPrinted>
  <dcterms:modified xsi:type="dcterms:W3CDTF">2013-10-09T09:17:00Z</dcterms:modified>
  <cp:revision>3</cp:revision>
  <dc:subject/>
  <dc:title>ZARZĄDZENIE NR /200</dc:title>
</cp:coreProperties>
</file>