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Uchwały Nr XLII/260/2013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 dnia 26 września 2013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3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387"/>
        <w:gridCol w:w="1417"/>
        <w:gridCol w:w="1418"/>
      </w:tblGrid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50.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656.294,5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179.522,50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ogi publiczne gmin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9.522,50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inwestycji i zakupów inwestycyjnych własnych gmin (związków gmin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179.522,5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76.772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000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2.000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Udziały gmin w podatkach stanowiących dochód budżetu państ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772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4.772,00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ta i wychowa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64.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4.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64.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gmin z zakresu edukacyjnej opieki wychowawczej finansowanych w całości przez budżet państ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382.10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488.226,52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441.584,52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Drogi publiczne gminn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1.584,52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441.584,52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spodarka mieszkani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3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gmin ( 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3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94.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.95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i wyposażenia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remontowych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6.7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31.8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.63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5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7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870,00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2.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59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5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7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8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70,00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2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e formy pomocy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</w:rPr>
              <w:t>729.0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czyszczanie miast i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0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4.0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4.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.1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.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1.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0,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.1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dochody  majątkowe     (-)    </w:t>
      </w:r>
      <w:r>
        <w:rPr>
          <w:sz w:val="24"/>
          <w:szCs w:val="24"/>
        </w:rPr>
        <w:t>2.179.522,50</w:t>
      </w:r>
      <w:r>
        <w:rPr>
          <w:sz w:val="22"/>
          <w:szCs w:val="22"/>
        </w:rPr>
        <w:t xml:space="preserve">   zł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- )   </w:t>
      </w:r>
      <w:r>
        <w:rPr>
          <w:sz w:val="24"/>
          <w:szCs w:val="24"/>
        </w:rPr>
        <w:t>2.736.584,52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wyniku wprowadzonych zmian zmniejsza się  dochody  budżetu miasta o kwotę 2.106.122,50 zł, w tym: </w:t>
      </w:r>
      <w:r>
        <w:rPr>
          <w:i/>
          <w:sz w:val="24"/>
          <w:szCs w:val="24"/>
        </w:rPr>
        <w:t>zwiększa się dochody bieżące o kwotę 73.400,00 zł a zmniejsza się dochody majątkowe o kwotę 2.179.522,50 zł.</w:t>
      </w:r>
      <w:r>
        <w:rPr>
          <w:sz w:val="24"/>
          <w:szCs w:val="24"/>
        </w:rPr>
        <w:t xml:space="preserve"> Zmniejsza się wydatki budżetu o kwotę 2.106.122,50 zł, w tym: </w:t>
      </w:r>
      <w:r>
        <w:rPr>
          <w:i/>
          <w:sz w:val="24"/>
          <w:szCs w:val="24"/>
        </w:rPr>
        <w:t xml:space="preserve">zwiększa się wydatki bieżące o kwotę 630.462,02 zł a zmniejsza się wydatki majątkowe o kwotę 2.736.584,52 zł.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zmniejsza się dotacje celową z budżetu państwa na realizacje inwestycji o kwotę 2.179.522,50 zł w związku z niepozyskaniem środków z Narodowego Programu Przebudowy Dróg Lokalnych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 </w:t>
      </w:r>
      <w:r>
        <w:rPr>
          <w:b/>
          <w:sz w:val="24"/>
          <w:szCs w:val="24"/>
        </w:rPr>
        <w:t>756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615</w:t>
      </w:r>
      <w:r>
        <w:rPr>
          <w:sz w:val="24"/>
          <w:szCs w:val="24"/>
        </w:rPr>
        <w:t xml:space="preserve"> zwiększa się plan wpływów z opłat za gospodarowanie odpadami komunalnymi o kwotę 312.000,00 zł poprzez przeniesienie tej kwoty z rozdz. </w:t>
      </w:r>
      <w:r>
        <w:rPr>
          <w:b/>
          <w:sz w:val="24"/>
          <w:szCs w:val="24"/>
        </w:rPr>
        <w:t>75616</w:t>
      </w:r>
      <w:r>
        <w:rPr>
          <w:sz w:val="24"/>
          <w:szCs w:val="24"/>
        </w:rPr>
        <w:t xml:space="preserve"> w związku z błędnym zakwalifikowaniem mieszkańców spółdzielni mieszkaniowych i wspólnot mieszkaniowych do gospodarstw domowych. W rozdz. </w:t>
      </w:r>
      <w:r>
        <w:rPr>
          <w:b/>
          <w:sz w:val="24"/>
          <w:szCs w:val="24"/>
        </w:rPr>
        <w:t>75621</w:t>
      </w:r>
      <w:r>
        <w:rPr>
          <w:sz w:val="24"/>
          <w:szCs w:val="24"/>
        </w:rPr>
        <w:t xml:space="preserve"> zmniejsza się plan wpływów z udziałów w podatku dochodowym  od osób prawnych o kwotę 164.772,00 zł w związku z niskim poziomem realizacji tych dochodów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rozdz. </w:t>
      </w:r>
      <w:r>
        <w:rPr>
          <w:b/>
          <w:sz w:val="24"/>
          <w:szCs w:val="24"/>
        </w:rPr>
        <w:t>80104</w:t>
      </w:r>
      <w:r>
        <w:rPr>
          <w:sz w:val="24"/>
          <w:szCs w:val="24"/>
        </w:rPr>
        <w:t xml:space="preserve"> wprowadza się dotację celową  z budżetu państwa na realizację własnych zadań bieżących w wysokości 164.772,00 zł, zgodnie z decyzją Nr 148 Wojewody Mazowieckiego  z przeznaczeniem na realizację zadań własnych w zakresie wychowania przedszkolnego w okresie wrzesień – październik 2013 r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415</w:t>
      </w:r>
      <w:r>
        <w:rPr>
          <w:sz w:val="24"/>
          <w:szCs w:val="24"/>
        </w:rPr>
        <w:t xml:space="preserve"> wprowadza się dotację celową z budżetu państwa  na realizację zadań bieżących z zakresu edukacyjnej opieki wychowawczej w wysokości 73.400,00 zł, zgodnie z decyzją Nr 134 Wojewody Mazowieckiego z przeznaczeniem na dofinansowanie zakupu podręczników dla uczniów w ramach Rządowego programu „Wyprawka szkolna”.</w:t>
      </w:r>
    </w:p>
    <w:p>
      <w:pPr>
        <w:pStyle w:val="Normal"/>
        <w:tabs>
          <w:tab w:val="clear" w:pos="709"/>
          <w:tab w:val="left" w:pos="0" w:leader="none"/>
          <w:tab w:val="left" w:pos="6521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 </w:t>
      </w:r>
      <w:r>
        <w:rPr>
          <w:sz w:val="24"/>
          <w:szCs w:val="24"/>
        </w:rPr>
        <w:t>zmniejsza się  plan wydatków inwestycyjnych o kwotę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41.584,52 zł  na następujące zadania: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„Budowa i przebudowa chodników na terenie miasta” o 20.000,00 zł,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„Odnowa nawierzchni bitumicznych ulic miasta” o 22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 „Rozbudowa miejskiego układu komunikacyjnego  zintegrowanego z siecią dróg głównych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przez budowę i remont ulic w Przasnyszu” o 3.201.584,52 zł -  rozszerza się zakres robót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przebudowę ul 3-go Maja oraz przedłuża się okres realizacji zadania na 2014 rok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większa się plan wydatków na remonty bieżące ulic o kwotę 16.500,00 zł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większa się  plan wydatków  związanych z utrzymaniem nieruchomości gminnych  o kwotę 150.000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zwiększa się plan wydatków na zakładowy fundusz świadczeń socjalnych o kwotę 3.368,55 zł  na osoby  zatrudnione w ramach prac interwencyjnych i robót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495</w:t>
      </w:r>
      <w:r>
        <w:rPr>
          <w:sz w:val="24"/>
          <w:szCs w:val="24"/>
        </w:rPr>
        <w:t xml:space="preserve"> zwiększa się plan wydatków na zadania w zakresie bezpieczeństwa publicznego i ochrony przeciwpożarowej o kwotę 8.500,00 zł w związku z występującym niedoborem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0101 </w:t>
      </w:r>
      <w:r>
        <w:rPr>
          <w:sz w:val="24"/>
          <w:szCs w:val="24"/>
        </w:rPr>
        <w:t>zwiększa się plan wydatków w Szkole Podstawowej Nr 1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kup materiałów i wyposażenia o 23.000,00 zł, na zakup usług remontowych o 22.000,00 zł i na zakup usług dostępu do sieci Internet o 870, 00 zł  oraz w Szkole Podstawowej Nr 2 na zakup materiałów i wyposażenia o 10.000,00 zł.  W rozdz. </w:t>
      </w:r>
      <w:r>
        <w:rPr>
          <w:b/>
          <w:sz w:val="24"/>
          <w:szCs w:val="24"/>
        </w:rPr>
        <w:t xml:space="preserve">80104 </w:t>
      </w:r>
      <w:r>
        <w:rPr>
          <w:sz w:val="24"/>
          <w:szCs w:val="24"/>
        </w:rPr>
        <w:t>zwiększa się plan wydatków, zgodnie z decyzją Wojewody Mazowieckiego, w tym: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- zwiększa się  dotacje dla przedszkoli niepublicznych o kwotę 131.876,20 zł w związku ze 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zrostem liczby dzieci od września 2013 r. o 50 osób i otwarciem  nowego przedszkola przy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l.   Rolniczej,  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/>
      </w:pPr>
      <w:r>
        <w:rPr>
          <w:sz w:val="24"/>
          <w:szCs w:val="24"/>
        </w:rPr>
        <w:t xml:space="preserve">- zwiększa się plan wydatków na zakup materiałów i wyposażenia w Przedszkolu Nr2  kwotę   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884,00  zł,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- zmniejsza się udział środków własnych miasta w wydatkach na zakup energii w Przedszkolu Nr 2 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kwotę 28.011,80 zł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rozdz.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zmniejsza się plan  dotacji dla Gimnazjum Niepublicznego o kwotę 19.630,00 zł w związku ze spadkiem liczby uczniów od września  z 25 do 18 osób. Zwiększa się plan wydatków w Gimnazjum Publicznego o kwotę  1.800,00 zł na wynagrodzenia bezosobowe, zakup usług zdrowotnych i podróże służbowe  oraz zmniejsza się plan wydatków na szkolenia pracowników o 1.450,00 zł. W rozdz. </w:t>
      </w:r>
      <w:r>
        <w:rPr>
          <w:b/>
          <w:sz w:val="24"/>
          <w:szCs w:val="24"/>
        </w:rPr>
        <w:t>80146</w:t>
      </w:r>
      <w:r>
        <w:rPr>
          <w:sz w:val="24"/>
          <w:szCs w:val="24"/>
        </w:rPr>
        <w:t xml:space="preserve"> zmniejsza się plan wydatków na dokształcanie nauczycieli w Szkole Podstawowej Nr1 o kwotę 5.870,00 zł w związku z występującą nadwyżką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85202</w:t>
      </w:r>
      <w:r>
        <w:rPr>
          <w:sz w:val="24"/>
          <w:szCs w:val="24"/>
        </w:rPr>
        <w:t xml:space="preserve"> zwiększa się plan wydatków za pobyt mieszkańców w domach pomocy społecznej o kwotę 50.000,00 zł w związku z występującym niedoborem spowodowanym wzrostem odpłatności. W rozdz. </w:t>
      </w:r>
      <w:r>
        <w:rPr>
          <w:b/>
          <w:sz w:val="24"/>
          <w:szCs w:val="24"/>
        </w:rPr>
        <w:t xml:space="preserve">85203 </w:t>
      </w:r>
      <w:r>
        <w:rPr>
          <w:sz w:val="24"/>
          <w:szCs w:val="24"/>
        </w:rPr>
        <w:t xml:space="preserve">– zdania zlecone – przenosi się, między paragrafami,  kwotę 582,00 zł na uzupełnienie występujących niedoborów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ozdz.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przenosi się, między paragrafami,  kwotę  2.010,00 zł   na uzupełnienie występujących niedoborów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415</w:t>
      </w:r>
      <w:r>
        <w:rPr>
          <w:sz w:val="24"/>
          <w:szCs w:val="24"/>
        </w:rPr>
        <w:t xml:space="preserve"> wprowadza się plan wydatków na dofinansowanie zakupu podręczników dla uczniów w wysokości 73.400,00 zł, zgodnie z decyzją Wojewody Mazowiec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90001 </w:t>
      </w:r>
      <w:r>
        <w:rPr>
          <w:sz w:val="24"/>
          <w:szCs w:val="24"/>
        </w:rPr>
        <w:t xml:space="preserve">zwiększa się plan wydatków inwestycyjnych o kwotę 705.000,00 zł na zdanie  pn. „Budowa sieci kanalizacji deszczowej na terenie miasta” (kanalizacja deszczowa na Osiedlu Błonie). W rozdz. </w:t>
      </w:r>
      <w:r>
        <w:rPr>
          <w:b/>
          <w:sz w:val="24"/>
          <w:szCs w:val="24"/>
        </w:rPr>
        <w:t>90003</w:t>
      </w:r>
      <w:r>
        <w:rPr>
          <w:sz w:val="24"/>
          <w:szCs w:val="24"/>
        </w:rPr>
        <w:t xml:space="preserve"> zwiększa sie plan wydatków na oczyszczanie miasta o kwotę 24.041,27  zł w związku z występującym niedoborem spowodowanym bardzo dużymi wydatkami na zimowe oczyszczanie miast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109 i 92116</w:t>
      </w:r>
      <w:r>
        <w:rPr>
          <w:sz w:val="24"/>
          <w:szCs w:val="24"/>
        </w:rPr>
        <w:t xml:space="preserve"> zwiększa się dotacje dla Miejskiego Domu Kultury o kwotę 73.000,00 zł oraz dla </w:t>
      </w:r>
      <w:r>
        <w:rPr>
          <w:sz w:val="22"/>
          <w:szCs w:val="22"/>
        </w:rPr>
        <w:t xml:space="preserve"> Miejskiej Biblioteki Publicznej o 81.272,00 zł w związku z wprowadzonymi zmianami organizacyjnymi oraz pozyskanymi środkami zewnętrznymi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ozdz. </w:t>
      </w:r>
      <w:r>
        <w:rPr>
          <w:b/>
          <w:sz w:val="22"/>
          <w:szCs w:val="22"/>
        </w:rPr>
        <w:t>92195</w:t>
      </w:r>
      <w:r>
        <w:rPr>
          <w:sz w:val="22"/>
          <w:szCs w:val="22"/>
        </w:rPr>
        <w:t xml:space="preserve"> zmniejsza się </w:t>
      </w:r>
      <w:r>
        <w:rPr>
          <w:sz w:val="24"/>
          <w:szCs w:val="24"/>
        </w:rPr>
        <w:t xml:space="preserve"> dotację celową dla organizacji prowadzących działalność pożytku publicznego o kwotę 17.100,00 zł na zadanie pn. „Wspieranie projektów kulturalnych popularyzujących tradycje, historię i dziedzictwo kulturowe Przasnysza”  w związku z niewykorzystaniem planowanych środków w otwartych konkursa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mienia się nazwę zadania w poz. 6 załącznika Nr 2,  zgodnie z podpisana umową z Ministerstwem Sportu oraz w poz. 7 załącznika Nr2, zgodnie ze złożonym wnioskiem do Ministerstwa Sportu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do Uchwały Nr XLII/260/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z dnia 26 września 2013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3 rok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. Sadowej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3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i przebudowa  parkin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ali gimnastycznej przy Szkole Podstawowej   Nr 1 w Przasnyszu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2009-201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3.1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493.1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150.000,00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ali gimnastycznej przy  Gimnazjum Publicznym z oddziałami integracyjnymi w Przasnyszu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6.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a efektywności energetycznej poprzez termomodernizację  budynków użyteczności publicznej – przebudowa wentylacji  mechanicznej oraz wymiana opraw oświetleniowych w budynku Szkoły Podstawowej Nr 2            </w:t>
            </w: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0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333.08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–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5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5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-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9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9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Poprawa efektywności energetycznej poprzez termomodernizację, wymianę centralnego ogrzewania i zastosowanie odnawialnych źródeł energii w budynku Szkoły Podstawowej Nr 2 im. H. Sienkiewicza w Przasnyszu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9.83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5.49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43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miejskiego układu komunikacyjnego  zintegrowanego z siecią dróg głównych poprzez budowę i remont ulic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kuch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kocioł warzeln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up gruntów i koszty wywłaszczeń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licencji na oprogram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zkolnego placu zabaw przy Szkole Podstawowej Nr 1      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114.75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dla Gminy Przasnysz na zakup pompy szlamowej dla OSP w Karwaczu     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klasopracowni termina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erw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90.01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05.228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72.335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 xml:space="preserve">   597.831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dotacja z Funduszu Rozwoju Kultury Fizycznej – </w:t>
      </w:r>
      <w:r>
        <w:rPr>
          <w:b/>
          <w:sz w:val="22"/>
          <w:szCs w:val="22"/>
        </w:rPr>
        <w:t>15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otacja z Narodowego Funduszu Ochrony Środowiska i Gospodarki wodnej  – </w:t>
      </w:r>
      <w:r>
        <w:rPr>
          <w:b/>
          <w:sz w:val="22"/>
          <w:szCs w:val="22"/>
        </w:rPr>
        <w:t>333.081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dotacja z Rządowego programu „Radosna szkoła” – </w:t>
      </w:r>
      <w:r>
        <w:rPr>
          <w:b/>
          <w:sz w:val="22"/>
          <w:szCs w:val="22"/>
        </w:rPr>
        <w:t>114.75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kres zadań do wykonania w latach 2011 – 2014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Baczyńskiego, Kisielewskiego, Jaśminowa, Polna, Pielgrzymkowa, Strażacka, Tęczowa, Zduńska, Osiedle Błonie, Osiedle Waliszew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siedle Północ, Św. Floriana, Żytni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3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Osiedlowa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4 – </w:t>
      </w:r>
      <w:r>
        <w:rPr>
          <w:i/>
          <w:sz w:val="22"/>
          <w:szCs w:val="22"/>
        </w:rPr>
        <w:t>ulice wokół Rynku</w:t>
      </w:r>
      <w:r>
        <w:rPr>
          <w:sz w:val="22"/>
          <w:szCs w:val="22"/>
        </w:rPr>
        <w:t>: Ciechanowska, Czeladnicza, Kacza, Tylna, Ławnicza,  Nowowarszawska, Mostowa do mostu, Przechodnia, Sienkiew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-go Maja </w:t>
      </w:r>
      <w:r>
        <w:rPr>
          <w:i/>
          <w:sz w:val="22"/>
          <w:szCs w:val="22"/>
        </w:rPr>
        <w:t>oraz ulice:</w:t>
      </w:r>
      <w:r>
        <w:rPr>
          <w:sz w:val="22"/>
          <w:szCs w:val="22"/>
        </w:rPr>
        <w:t xml:space="preserve"> Wojskowa, Świerczewo, Makowska (od ronda do ronda) i Szkol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5 -  </w:t>
      </w:r>
      <w:r>
        <w:rPr>
          <w:i/>
          <w:sz w:val="22"/>
          <w:szCs w:val="22"/>
        </w:rPr>
        <w:t xml:space="preserve">parkingi: </w:t>
      </w:r>
      <w:r>
        <w:rPr>
          <w:sz w:val="22"/>
          <w:szCs w:val="22"/>
        </w:rPr>
        <w:t xml:space="preserve"> przy ul. Joselewicza i przy Kościele Farn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0 - ulica Makowska (od ronda do ronda), ulice przy Rynku </w:t>
      </w:r>
      <w:r>
        <w:rPr>
          <w:i/>
          <w:sz w:val="22"/>
          <w:szCs w:val="22"/>
        </w:rPr>
        <w:t>oraz ulice</w:t>
      </w:r>
      <w:r>
        <w:rPr>
          <w:sz w:val="22"/>
          <w:szCs w:val="22"/>
        </w:rPr>
        <w:t>: Świerczewo,  Wojskowa,  Handlowa,  Pszeniczna i  Żytni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6 -  </w:t>
      </w:r>
      <w:r>
        <w:rPr>
          <w:i/>
          <w:sz w:val="22"/>
          <w:szCs w:val="22"/>
        </w:rPr>
        <w:t>place zabaw:</w:t>
      </w:r>
      <w:r>
        <w:rPr>
          <w:sz w:val="22"/>
          <w:szCs w:val="22"/>
        </w:rPr>
        <w:t xml:space="preserve">  przy ulicy Tuwima, ul. Wojskowej, w Parku Miejskim, przy Przedszkolu Nr 1,  przy Przedszkolu Nr 2, przy Szkole Podstawowej Nr 1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raz kompleks przy ul. Orlik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. 18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Wiejska, Sienna, Okopowa, Warszawska, Joselewicza i Św. Wojciecha i 3-go Maj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do Uchwały Nr XLII/260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Rady Miejskiej w Przasnyszu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6 września 201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y w dochodach i wydatkach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ą  zadań zleconych n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3"/>
        <w:gridCol w:w="709"/>
        <w:gridCol w:w="5104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środki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2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6946" w:leader="none"/>
          <w:tab w:val="left" w:pos="10206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do Uchwały Nr XLII/260/2013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z dnia 26 września 2013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dotacji udzielonych w 2013 roku z budżetu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om należącym i nie należącym do sektora finansów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37"/>
        <w:gridCol w:w="835"/>
        <w:gridCol w:w="835"/>
        <w:gridCol w:w="3057"/>
        <w:gridCol w:w="1805"/>
        <w:gridCol w:w="1390"/>
        <w:gridCol w:w="1404"/>
      </w:tblGrid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dmiotowej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edmiotowej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5,00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25,82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367,00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1.2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zeum Historyczne w Przasnys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Przasnysz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  <w:tr>
        <w:trPr>
          <w:trHeight w:val="538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381.2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.677,82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należące do sektora finansów publicznych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 dla  Niepublicznego Przedszkola „ Akademia Krasnoludków” w Przasnyszu,     ul. Wojskowa 5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106 do 1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92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00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Oddziału Przedszkolnego  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asnyszu,    ul. Sadowa 7/20   na 18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75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"WIOLA"             w Przasnyszu ul. Krzywa 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102 do 105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 - 94 dzi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-  m-c XII – 96 dzi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75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 w Przasnyszu,   ul. Słowackiego 8 b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82 do 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91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167,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Językowego „ The Akademy of Smurfs” w Przasnyszu, ul. Szosa Ciechanowska 6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64 do 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 - 88 dzieci, m-c XI – 89 dzieci, m-c XII – 90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231,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Przedszkola „ Kraina Gumisiów” w Przasnyszu, ul. Lotników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41 do 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50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705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Skrzat” w Przasnyszu, ul. Ogrodowa 7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- m-ce I – VIII – zmienna liczb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eci  od 37 do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- 37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928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Niepublicznego Przedszkola „ Bajkowe” w Przasnyszu, ul. Rolnicza 11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m-ce IX – XI – 20 dzie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- m-c XII – 21 dzieci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28,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dla niepublicznego Gimnazjum Towarzystwa Przyjaciół Ziemi Przasnyskiej w Przasnyszu, ul Św. Wojciecha 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-ce I – VIII – 25 ucznió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-ce IX – XII – 18 uczniów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65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.900,00</w:t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>
          <w:trHeight w:val="566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71.652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.900,00</w:t>
            </w:r>
          </w:p>
        </w:tc>
      </w:tr>
      <w:tr>
        <w:trPr>
          <w:trHeight w:val="411" w:hRule="atLeast"/>
        </w:trPr>
        <w:tc>
          <w:tcPr>
            <w:tcW w:w="6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52.924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.577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6379" w:leader="none"/>
        </w:tabs>
        <w:ind w:right="-1" w:firstLine="709"/>
        <w:rPr/>
      </w:pPr>
      <w:r>
        <w:rPr>
          <w:sz w:val="24"/>
          <w:szCs w:val="24"/>
        </w:rPr>
        <w:tab/>
        <w:t xml:space="preserve">              do Uchwały Nr XLII/260/201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ady Miejskiej w Przasnyszu</w:t>
      </w:r>
    </w:p>
    <w:p>
      <w:pPr>
        <w:pStyle w:val="Normal"/>
        <w:ind w:left="5663" w:firstLine="70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 dnia 26 września 2013 r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własnych jednostek w 2013 rok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0"/>
        <w:gridCol w:w="1418"/>
        <w:gridCol w:w="1276"/>
        <w:gridCol w:w="1275"/>
        <w:gridCol w:w="1470"/>
      </w:tblGrid>
      <w:tr>
        <w:trPr>
          <w:trHeight w:val="6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ie</w:t>
            </w:r>
          </w:p>
        </w:tc>
      </w:tr>
      <w:tr>
        <w:trPr>
          <w:trHeight w:val="522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I.              Szkoła Podstawowa Nr 2 w Przasnyszu  -   rozdz. 80148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0830 – wpływy z usług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 0920 – 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11.4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11.4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800,00</w:t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</w:tc>
      </w:tr>
      <w:tr>
        <w:trPr>
          <w:trHeight w:val="9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i/>
                <w:sz w:val="24"/>
                <w:szCs w:val="24"/>
              </w:rPr>
              <w:t>-  § 4210 –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§ 4220 – zakup środków żywnośc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§ 4260 – zakup energi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§ 4300 – zakup usług pozostałych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 § 6060 – wydatki na zakupy inwestycyj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5.8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.4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7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7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7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2.8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4 +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7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12.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7:00Z</dcterms:created>
  <dc:creator>Zatonska</dc:creator>
  <dc:description/>
  <cp:keywords/>
  <dc:language>en-US</dc:language>
  <cp:lastModifiedBy>Barbara Chodkowska</cp:lastModifiedBy>
  <cp:lastPrinted>2013-09-30T09:35:00Z</cp:lastPrinted>
  <dcterms:modified xsi:type="dcterms:W3CDTF">2013-10-01T10:48:00Z</dcterms:modified>
  <cp:revision>3</cp:revision>
  <dc:subject/>
  <dc:title>UCHWAŁA NR XLII/260/2013</dc:title>
</cp:coreProperties>
</file>