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Uchwały Nr XLII/…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 dnia 26 września 2013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3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387"/>
        <w:gridCol w:w="1417"/>
        <w:gridCol w:w="1418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8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491.522,5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179.522,50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ogi publiczne gmin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9.522,50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gmin (związków gmin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79.522,5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2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2.000,00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gmin z zakresu edukacyjnej opieki wychowawczej finansowanych w całości przez budżet pań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382.10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488.226,52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441.584,52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Drogi publiczne gminn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1.584,52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441.584,52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ka mieszkani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3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 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3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94.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.9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remontowych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6.7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1.8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.63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7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870,00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2.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59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5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7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8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7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</w:rPr>
              <w:t>729.0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0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4.0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.1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.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1.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dochody  majątkowe     (-)    </w:t>
      </w:r>
      <w:r>
        <w:rPr>
          <w:sz w:val="24"/>
          <w:szCs w:val="24"/>
        </w:rPr>
        <w:t>2.179.522,50</w:t>
      </w:r>
      <w:r>
        <w:rPr>
          <w:sz w:val="22"/>
          <w:szCs w:val="22"/>
        </w:rPr>
        <w:t xml:space="preserve">   z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- )   </w:t>
      </w:r>
      <w:r>
        <w:rPr>
          <w:sz w:val="24"/>
          <w:szCs w:val="24"/>
        </w:rPr>
        <w:t>2.736.584,52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wyniku wprowadzonych zmian zmniejsza się  dochody  budżetu miasta o kwotę 2.106.122,50 zł, w tym: </w:t>
      </w:r>
      <w:r>
        <w:rPr>
          <w:i/>
          <w:sz w:val="24"/>
          <w:szCs w:val="24"/>
        </w:rPr>
        <w:t>zwiększa się dochody bieżące o kwotę 73.400,00 zł a zmniejsza się dochody majątkowe o kwotę 2.179.522,50 zł.</w:t>
      </w:r>
      <w:r>
        <w:rPr>
          <w:sz w:val="24"/>
          <w:szCs w:val="24"/>
        </w:rPr>
        <w:t xml:space="preserve"> Zmniejsza się wydatki budżetu o kwotę 2.106.122,50 zł, w tym: </w:t>
      </w:r>
      <w:r>
        <w:rPr>
          <w:i/>
          <w:sz w:val="24"/>
          <w:szCs w:val="24"/>
        </w:rPr>
        <w:t xml:space="preserve">zwiększa się wydatki bieżące o kwotę 630.462,02 zł a zmniejsza się wydatki majątkowe o kwotę 2.736.584,52 zł.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zmniejsza się dotacje celową z budżetu państwa na realizacje inwestycji o kwotę 2.179.522,50 zł w związku z niepozyskaniem środków z Narodowego Programu Przebudowy Dróg Lokalnych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615</w:t>
      </w:r>
      <w:r>
        <w:rPr>
          <w:sz w:val="24"/>
          <w:szCs w:val="24"/>
        </w:rPr>
        <w:t xml:space="preserve"> zwiększa się plan wpływów z opłat za gospodarowanie odpadami komunalnymi o kwotę 312.000,00 zł poprzez przeniesienie tej kwoty z rozdz. </w:t>
      </w:r>
      <w:r>
        <w:rPr>
          <w:b/>
          <w:sz w:val="24"/>
          <w:szCs w:val="24"/>
        </w:rPr>
        <w:t>756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wprowadza się dotację celową z budżetu państwa  na realizację zadań bieżących z zakresu edukacyjnej opieki wychowawczej w wysokości 73.400,00 zł, zgodnie z decyzją Nr 134 Wojewody Mazowieckiego z przeznaczeniem na dofinansowanie zakupu podręczników dla uczniów w ramach Rządowego programu „Wyprawka szkolna”.</w:t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41.584,52 zł  na następujące zadania: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„Budowa i przebudowa chodników na terenie miasta” o 20.000,00 zł,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„Odnowa nawierzchni bitumicznych ulic miasta” o 22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„Rozbudowa miejskiego układu komunikacyjnego  zintegrowanego z siecią dróg głównych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przez budowę i remont ulic w Przasnyszu” o 3.201.584,52 zł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ydatków na remonty bieżące ulic o kwotę 16.500,00 z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 plan wydatków  związanych z utrzymaniem nieruchomości gminnych  o kwotę 150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zwiększa się plan wydatków na zakładowy fundusz świadczeń socjalnych o kwotę 3.368,55 zł  na osoby  zatrudnione w ramach prac interwencyjnych i robót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495</w:t>
      </w:r>
      <w:r>
        <w:rPr>
          <w:sz w:val="24"/>
          <w:szCs w:val="24"/>
        </w:rPr>
        <w:t xml:space="preserve"> zwiększa się plan wydatków na zadania w zakresie bezpieczeństwa publicznego i ochrony przeciwpożarowej o kwotę 8.500,00 zł w związku z występującym niedoborem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>zwiększa się plan wydatków w Szkole Podstawowej Nr 1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kup materiałów i wyposażenia o 23.000,00 zł, na zakup usług remontowych o 22.000,00 zł i na zakup usług dostępu do sieci Internet o 870, 00 zł  oraz w Szkole Podstawowej Nr 2 na zakup materiałów i wyposażenia o 10.000,00 zł.  W rozdz. </w:t>
      </w:r>
      <w:r>
        <w:rPr>
          <w:b/>
          <w:sz w:val="24"/>
          <w:szCs w:val="24"/>
        </w:rPr>
        <w:t xml:space="preserve">80104 </w:t>
      </w:r>
      <w:r>
        <w:rPr>
          <w:sz w:val="24"/>
          <w:szCs w:val="24"/>
        </w:rPr>
        <w:t xml:space="preserve">zwiększa się plan wydatków na dotacje dla przedszkoli niepublicznych o kwotę 131.876,00 zł w związku ze wzrostem liczby dzieci od września o 50 osób i otwarciem  nowego przedszkola przy ul. Rolniczej oraz   zwiększa się plan wydatków na zakup materiałów i wyposażenia w Przedszkolu Nr2  kwotę  4.884,00 zł,00 zł. 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zmniejsza się plan  dotacji dla Gimnazjum Niepublicznego o kwotę 19.630,00 zł w związku ze spadkiem liczby uczniów od września  z 25 do 18 osób. Zwiększa się plan wydatków w Gimnazjum Publicznego o kwotę  1.800,00 zł na wynagrodzenia bezosobowe, zakup usług zdrowotnych i podróże służbowe  oraz zmniejsza się plan wydatków na szkolenia pracowników o 1.450,00 zł. W rozdz. </w:t>
      </w:r>
      <w:r>
        <w:rPr>
          <w:b/>
          <w:sz w:val="24"/>
          <w:szCs w:val="24"/>
        </w:rPr>
        <w:t>80146</w:t>
      </w:r>
      <w:r>
        <w:rPr>
          <w:sz w:val="24"/>
          <w:szCs w:val="24"/>
        </w:rPr>
        <w:t xml:space="preserve"> zmniejsza się plan wydatków na dokształcanie nauczycieli w Szkole Podstawowej Nr1 o kwotę 5.870,00 zł w związku z występującą nadwyżką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202</w:t>
      </w:r>
      <w:r>
        <w:rPr>
          <w:sz w:val="24"/>
          <w:szCs w:val="24"/>
        </w:rPr>
        <w:t xml:space="preserve"> zwiększa się plan wydatków za pobyt mieszkańców w domach pomocy społecznej o kwotę 50.000,00 zł w związku z występującym niedoborem spowodowanym wzrostem odpłatności. W rozdz. </w:t>
      </w:r>
      <w:r>
        <w:rPr>
          <w:b/>
          <w:sz w:val="24"/>
          <w:szCs w:val="24"/>
        </w:rPr>
        <w:t xml:space="preserve">85203 </w:t>
      </w:r>
      <w:r>
        <w:rPr>
          <w:sz w:val="24"/>
          <w:szCs w:val="24"/>
        </w:rPr>
        <w:t xml:space="preserve">– zdania zlecone – przenosi się, między paragrafami,  kwotę 582,00 zł na uzupełnienie występujących niedoborów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przenosi się, między paragrafami,  kwotę  2.010,00 zł   na uzupełnienie występujących niedoborów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wprowadza się plan wydatków na dofinansowanie zakupu podręczników dla uczniów w wysokości 73.400,00 zł, zgodnie z decyzją Wojewody Mazowiec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90001 </w:t>
      </w:r>
      <w:r>
        <w:rPr>
          <w:sz w:val="24"/>
          <w:szCs w:val="24"/>
        </w:rPr>
        <w:t xml:space="preserve">zwiększa się plan wydatków inwestycyjnych o kwotę 705.000,00 zł na zdanie  pn. „Budowa sieci kanalizacji deszczowej na terenie miasta” (kanalizacja deszczowa na Osiedlu Błonie). W rozdz.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zwiększa sie plan wydatków na oczyszczanie miasta o kwotę 24.041,27  zł w związku z występującym niedoborem spowodowanym bardzo dużymi wydatkami na zimowe oczyszczanie miast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109 i 92116</w:t>
      </w:r>
      <w:r>
        <w:rPr>
          <w:sz w:val="24"/>
          <w:szCs w:val="24"/>
        </w:rPr>
        <w:t xml:space="preserve"> zwiększa się dotacje dla Miejskiego Domu Kultury o kwotę 73.000,00 zł oraz dla </w:t>
      </w:r>
      <w:r>
        <w:rPr>
          <w:sz w:val="22"/>
          <w:szCs w:val="22"/>
        </w:rPr>
        <w:t xml:space="preserve"> Miejskiej Biblioteki Publicznej o 81.272,00 zł w związku z wprowadzonymi zmianami organizacyjnymi oraz pozyskanymi środkami zewnętrzny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ozdz. </w:t>
      </w:r>
      <w:r>
        <w:rPr>
          <w:b/>
          <w:sz w:val="22"/>
          <w:szCs w:val="22"/>
        </w:rPr>
        <w:t>92195</w:t>
      </w:r>
      <w:r>
        <w:rPr>
          <w:sz w:val="22"/>
          <w:szCs w:val="22"/>
        </w:rPr>
        <w:t xml:space="preserve"> zmniejsza się </w:t>
      </w:r>
      <w:r>
        <w:rPr>
          <w:sz w:val="24"/>
          <w:szCs w:val="24"/>
        </w:rPr>
        <w:t xml:space="preserve"> dotację celową dla organizacji prowadzących działalność pożytku publicznego o kwotę 17.100,00 zł na zadanie pn. „Wspieranie projektów kulturalnych popularyzujących tradycje, historię i dziedzictwo kulturowe Przasnysza”  w związku z niewykorzystaniem planowanych środków w otwartych konkursa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Nr XLII/…/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26 września 2013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3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. Sadowej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i przebudowa  parkin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/>
            </w:pPr>
            <w:r>
              <w:rPr/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budowa przyszkolnej infrastruktury sportowej poprzez budowę sali gimnastycznej przy Szkole Podstawowej   Nr 1 w Przasnyszu  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.643.1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493.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przyszkolnej infrastruktury sportowej poprzez budowę sali gimnastycznej przy Publicznym Gimnazjum  w Przasnyszu  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6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nowa nawierzchni bitumicznych ulic na osiedlu Orlik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efektywności energetycznej poprzez termomodernizację  budynków użyteczności publicznej – przebudowa wentylacji  mechanicznej oraz wymiana opraw oświetleniowych w budynku Szkoły Podstawowej Nr 2            </w:t>
            </w: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2.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333.08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5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0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20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efektywności energetycznej poprzez termomodernizację, wymianę centralnego ogrzewania i zastosowanie odnawialnych źródeł energii w budynku Szkoły Podstawowej Nr 2 im. H. Sienkiewicza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.8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35.4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.43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Zakup komputerów do klasopracow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up gruntów i koszty wywłaszcze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icencji na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zkolnego placu zabaw przy Szkole Podstawowej Nr 1 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4.75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dla Gminy Przasnysz na zakup pompy szlamowej dla OSP w Karwaczu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klasopracowni termina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erw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240.9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05.22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72.335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 xml:space="preserve">   597.831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a z Funduszu Rozwoju Kultury Fizycznej – </w:t>
      </w:r>
      <w:r>
        <w:rPr>
          <w:b/>
          <w:sz w:val="22"/>
          <w:szCs w:val="22"/>
        </w:rPr>
        <w:t>15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tacja z Narodowego Funduszu Ochrony Środowiska i Gospodarki wodnej  – </w:t>
      </w:r>
      <w:r>
        <w:rPr>
          <w:b/>
          <w:sz w:val="22"/>
          <w:szCs w:val="22"/>
        </w:rPr>
        <w:t>333.081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dotacja z Rządowego programu „Radosna szkoła” – </w:t>
      </w:r>
      <w:r>
        <w:rPr>
          <w:b/>
          <w:sz w:val="22"/>
          <w:szCs w:val="22"/>
        </w:rPr>
        <w:t>114.75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1 – 2014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Jaśminowa, Polna, Pielgrzymkowa, Strażacka, Tęczowa, Zduńska, Osiedle Błonie, Osiedle Waliszew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iedle Północ, Św. Floriana, Żytni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5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-go Maja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 i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6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 i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4 - ulica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Wojskowa,  Handlowa,  Pszeniczna i 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1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przy ulicy Tuwima, ul. Wojskowej, w Parku Miejskim, przy Przedszkolu Nr 1,  przy Przedszkolu Nr 2,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az 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. 2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Wiejska, Sienna, Okopowa, Warszawska, Joselewicza i Św. Wojciecha i 3-go Maj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 Uchwały Nr XLII/…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6 wrześni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3"/>
        <w:gridCol w:w="709"/>
        <w:gridCol w:w="5104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do Uchwały Nr XLII/…/201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z dnia 26 września 2013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3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7"/>
        <w:gridCol w:w="835"/>
        <w:gridCol w:w="835"/>
        <w:gridCol w:w="3057"/>
        <w:gridCol w:w="1805"/>
        <w:gridCol w:w="1390"/>
        <w:gridCol w:w="1404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dmiotowej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j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,00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5,82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67,00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.2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Przasnys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>
          <w:trHeight w:val="538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381.2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677,8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należące do sektora 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    ul. Wojskowa 5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106 do 1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92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0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Oddziału Przedszkolnego  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asnyszu,    ul. Sadowa 7/20   na 18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75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102 do 105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 - 94 dz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  m-c XII – 96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75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w Przasnyszu,   ul. Słowackiego 8 b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82 do 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91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167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Językowego „ The Akademy of Smurfs” w Przasnyszu, ul. Szosa Ciechanowska 6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64 do 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 - 88 dzieci, m-c XI – 89 dzieci, m-c XII – 90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231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 Kraina Gumisiów” w Przasnyszu, ul. Lotników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41 do 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50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0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Skrzat” w Przasnyszu, ul. Ogrodowa 7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37 do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37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928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m-ce IX – XI – 20 dzie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 m-c XII – 21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28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dla niepublicznego Gimnazjum Towarzystwa Przyjaciół Ziemi Przasnyskiej w Przasnyszu, ul Św. Wojciecha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-ce I – VIII – 25 uczni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– 18 uczniów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.900,00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71.652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.900,00</w:t>
            </w:r>
          </w:p>
        </w:tc>
      </w:tr>
      <w:tr>
        <w:trPr>
          <w:trHeight w:val="411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2.924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.577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do Uchwały Nr XLII/…/201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dnia 26 września 2013 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własnych jednostek w 2013 rok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1418"/>
        <w:gridCol w:w="1276"/>
        <w:gridCol w:w="1275"/>
        <w:gridCol w:w="1470"/>
      </w:tblGrid>
      <w:tr>
        <w:trPr>
          <w:trHeight w:val="6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522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.              Szkoła Podstawowa Nr 2 w Przasnyszu  -   rozdz. 80148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0830 – wpływy z usług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0920 – 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11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11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00,00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</w:tr>
      <w:tr>
        <w:trPr>
          <w:trHeight w:val="9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i/>
                <w:sz w:val="24"/>
                <w:szCs w:val="24"/>
              </w:rPr>
              <w:t>-  § 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4220 – zakup środków żyw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4260 – zakup energi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4300 – zakup usług pozostał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 § 6060 – wydatki na zakupy inwestycy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5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2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4 +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Zatonska</dc:creator>
  <dc:description/>
  <cp:keywords/>
  <dc:language>en-US</dc:language>
  <cp:lastModifiedBy>Barbara Chodkowska</cp:lastModifiedBy>
  <cp:lastPrinted>2013-09-19T13:16:00Z</cp:lastPrinted>
  <dcterms:modified xsi:type="dcterms:W3CDTF">2013-09-24T08:53:00Z</dcterms:modified>
  <cp:revision>3</cp:revision>
  <dc:subject/>
  <dc:title>UCHWAŁA NR XLII/…/2013</dc:title>
</cp:coreProperties>
</file>