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Uchwały Nr XL/…/2013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z dnia 29 sierpnia 2013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3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387"/>
        <w:gridCol w:w="1417"/>
        <w:gridCol w:w="1418"/>
      </w:tblGrid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30.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0.204,00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Drogi publiczne gminn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3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2.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5.83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.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29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.329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2.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6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906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.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97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osobowe niezaliczone do wynagrodz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597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1.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.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9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.65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cówki opiekuńczo - wychow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5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65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b w:val="false"/>
                <w:szCs w:val="24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b w:val="false"/>
                <w:i w:val="false"/>
                <w:szCs w:val="24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datki mieszk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zyszczanie miast i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72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ytucje kultury fiz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72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+)                0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- )    160.000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wyniku wprowadzonych zmian  dochody  budżetu nie ulegną zmianie. Zwiększa się wydatki budżetu o kwotę 30.000,00 zł, w tym</w:t>
      </w:r>
      <w:r>
        <w:rPr>
          <w:i/>
          <w:sz w:val="24"/>
          <w:szCs w:val="24"/>
        </w:rPr>
        <w:t xml:space="preserve">: wydatki bieżące zwiększa się o 190.000,00 zł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i/>
          <w:sz w:val="24"/>
          <w:szCs w:val="24"/>
        </w:rPr>
        <w:t>a wydatki majątkowe zmniejsza się o 160.000,00 zł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większa się deficyt budżetu o kwotę  30.000,00 zł,  do kwoty 3.597.087,00 zł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Zwiększa się przychody budżetu o kwotę 30.000,00 zł pochodzą z rozdysponowania wolnych środków jako nadwyżki środków pieniężnych na rachunku budżetu, wynikającą z rozliczenia wyemitowanych papierów wartościowych, kredytów i pożyczek z lat ubiegłych. Po zmianie przychody budżetu wynosić będą  6.353.839,00 zł.  </w:t>
      </w:r>
    </w:p>
    <w:p>
      <w:pPr>
        <w:pStyle w:val="Normal"/>
        <w:tabs>
          <w:tab w:val="clear" w:pos="709"/>
          <w:tab w:val="left" w:pos="0" w:leader="none"/>
          <w:tab w:val="left" w:pos="6521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 </w:t>
      </w:r>
      <w:r>
        <w:rPr>
          <w:sz w:val="24"/>
          <w:szCs w:val="24"/>
        </w:rPr>
        <w:t>zmniejsza się  plan wydatków inwestycyjnych o kwotę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.000,00 zł  na następujące zadania: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„Budowa ścieżek rowerowych w Przasnyszu” o 20.000,00 zł,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„Odnowa nawierzchni bitumicznych ulic miasta” o 150.000,00 zł,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„Dokumentacje geodezyjne i projektowe budowy, przebudowy i rozbudowy ulic” o 30.000,00 zł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większa się plan wydatków na remonty bieżące ulic o kwotę 19.000,00 zł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3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63095</w:t>
      </w:r>
      <w:r>
        <w:rPr>
          <w:sz w:val="24"/>
          <w:szCs w:val="24"/>
        </w:rPr>
        <w:t xml:space="preserve"> zmniejsza się plan wydatków  inwestycyjnych o kwotę </w:t>
      </w:r>
    </w:p>
    <w:p>
      <w:pPr>
        <w:pStyle w:val="Normal"/>
        <w:rPr/>
      </w:pPr>
      <w:r>
        <w:rPr>
          <w:sz w:val="24"/>
          <w:szCs w:val="24"/>
        </w:rPr>
        <w:t>50.000,00 zł na zadanie pn.</w:t>
      </w:r>
      <w:r>
        <w:rPr/>
        <w:t xml:space="preserve"> „</w:t>
      </w:r>
      <w:r>
        <w:rPr>
          <w:sz w:val="24"/>
          <w:szCs w:val="24"/>
        </w:rPr>
        <w:t>Wzmocnienie atrakcyjności i konkurencyjności Przasnysza w regionie poprzez przywrócenie walorów historycznych i rekreacyjnych rzeki Węgierki i terenów nadrzecznych”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075</w:t>
      </w:r>
      <w:r>
        <w:rPr>
          <w:sz w:val="24"/>
          <w:szCs w:val="24"/>
        </w:rPr>
        <w:t xml:space="preserve"> zwiększa się plan wydatków związanych z promocją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kwotę 12.150,00 zł. W rozdz. </w:t>
      </w:r>
      <w:r>
        <w:rPr>
          <w:b/>
          <w:sz w:val="24"/>
          <w:szCs w:val="24"/>
        </w:rPr>
        <w:t>75095</w:t>
      </w:r>
      <w:r>
        <w:rPr>
          <w:sz w:val="24"/>
          <w:szCs w:val="24"/>
        </w:rPr>
        <w:t xml:space="preserve"> zmniejsza się dotację celową dla organizacji prowadzących działalność pożytku publicznego o kwotę 15.000,00 zł na zadanie pn. „Działalność wspomagająca rozwój wspólnot i społeczności lokalnych” w związku z nieprzystąpieniem żadnej organizacji do otwartego konkursu ofert. Zwiększa się plan wydatków na zakup usług pozostałych o kwotę 1.000,00 zł w związku z występującym niedo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495</w:t>
      </w:r>
      <w:r>
        <w:rPr>
          <w:sz w:val="24"/>
          <w:szCs w:val="24"/>
        </w:rPr>
        <w:t xml:space="preserve"> zwiększa się plan wydatków na utrzymanie monitoringu miejskiego o kwotę 2.500,00 zł w związku z występującym niedoborem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0101 </w:t>
      </w:r>
      <w:r>
        <w:rPr>
          <w:sz w:val="24"/>
          <w:szCs w:val="24"/>
        </w:rPr>
        <w:t>zwiększa się plan wydatków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kup usług remontowych, składki na ubezpieczenia majątkowe i szkolenia pracowników o kwotę 53.329,00 zł oraz zmniejsza się plan wydatków na zakup usług pozostałych o kwotę 16.329,00 zł w szkołach podstawowych.  W rozdz. </w:t>
      </w:r>
      <w:r>
        <w:rPr>
          <w:b/>
          <w:sz w:val="24"/>
          <w:szCs w:val="24"/>
        </w:rPr>
        <w:t>80104</w:t>
      </w:r>
      <w:r>
        <w:rPr>
          <w:sz w:val="24"/>
          <w:szCs w:val="24"/>
        </w:rPr>
        <w:t xml:space="preserve"> przenosi się kwotę 3.906,00 zł z wydatków na zakup usług pozostałych na uzupełnienie planu na ubezpieczenia majątkowe w przedszkolach publicznych. W rozdz.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zwiększa się plan wydatków na zakup usług pozostałych, ubezpieczenia majątkowe i na szkolenia pracowników o kwotę 30.000,00 zł oraz przenosi się kwotę 5.597,00 zł z wydatków na wynagrodzenia osobowe pracowników na uzupełnienie planu na wypłatę odszkodowania o roszczenie ze stosunku pracy, zgodnie z zawartą ugodą w Sądzie Rejonowym w Ostrołęce. 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,</w:t>
      </w:r>
      <w:r>
        <w:rPr>
          <w:sz w:val="24"/>
          <w:szCs w:val="24"/>
        </w:rPr>
        <w:t xml:space="preserve"> rozdz</w:t>
      </w:r>
      <w:r>
        <w:rPr>
          <w:b/>
          <w:sz w:val="24"/>
          <w:szCs w:val="24"/>
        </w:rPr>
        <w:t xml:space="preserve">. 85201 </w:t>
      </w:r>
      <w:r>
        <w:rPr>
          <w:sz w:val="24"/>
          <w:szCs w:val="24"/>
        </w:rPr>
        <w:t xml:space="preserve">zmniejsza się plan wydatków  o kwotę 6.650,00 zł w związku z nie wystąpieniem takich wydatków w bieżącym roku.  W rozdz. </w:t>
      </w:r>
      <w:r>
        <w:rPr>
          <w:b/>
          <w:sz w:val="24"/>
          <w:szCs w:val="24"/>
        </w:rPr>
        <w:t>85202</w:t>
      </w:r>
      <w:r>
        <w:rPr>
          <w:sz w:val="24"/>
          <w:szCs w:val="24"/>
        </w:rPr>
        <w:t xml:space="preserve"> zwiększa się plan wydatków za pobyt mieszkańców w domach pomocy społecznej o kwotę 55.000,00 zł w związku z występującym niedoborem spowodowanym wzrostem odpłatności. W rozdz. </w:t>
      </w:r>
      <w:r>
        <w:rPr>
          <w:b/>
          <w:sz w:val="24"/>
          <w:szCs w:val="24"/>
        </w:rPr>
        <w:t xml:space="preserve">85215 </w:t>
      </w:r>
      <w:r>
        <w:rPr>
          <w:sz w:val="24"/>
          <w:szCs w:val="24"/>
        </w:rPr>
        <w:t>zwiększa się plan wydatków na wypłaty dodatków mieszkaniowych o kwotę 20.000,00 zł w związku z występującym niedoborem spowodowanym wzrostem wypłat w I kwartale bieżącego roku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03</w:t>
      </w:r>
      <w:r>
        <w:rPr>
          <w:sz w:val="24"/>
          <w:szCs w:val="24"/>
        </w:rPr>
        <w:t xml:space="preserve"> zwiększa sie plan wydatków na oczyszczanie miasta o kwotę 35.000 ,00 zł w związku z występującym niedoborem spowodowanym bardzo dużymi wydatkami na zimowe oczyszczanie miasta. W rozdz. </w:t>
      </w:r>
      <w:r>
        <w:rPr>
          <w:b/>
          <w:sz w:val="24"/>
          <w:szCs w:val="24"/>
        </w:rPr>
        <w:t>90095</w:t>
      </w:r>
      <w:r>
        <w:rPr>
          <w:sz w:val="24"/>
          <w:szCs w:val="24"/>
        </w:rPr>
        <w:t xml:space="preserve"> zwiększa się plan wydatków inwestycyjnych o kwotę 90.000,00 zł  na zadanie pn. „</w:t>
      </w:r>
      <w:r>
        <w:rPr>
          <w:sz w:val="22"/>
          <w:szCs w:val="22"/>
        </w:rPr>
        <w:t xml:space="preserve">Rewitalizacja – etap III (park miejski)” – po otwarciu ofert przetargowych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92604 </w:t>
      </w:r>
      <w:r>
        <w:rPr>
          <w:sz w:val="24"/>
          <w:szCs w:val="24"/>
        </w:rPr>
        <w:t>przenosi się kwotę 2.722,00 zł z wydatków na zakup usług na uzupełnienie planu na ubezpieczenia majątkowe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do Uchwały Nr XLI/…/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z dnia 29 sierpnia 2013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3 rok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. Sadowej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i przebudowa  parkin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/>
            </w:pPr>
            <w:r>
              <w:rPr/>
              <w:t>2009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Rozbudowa przyszkolnej infrastruktury sportowej poprzez budowę sali gimnastycznej przy Szkole Podstawowej   Nr 1 w Przasnyszu  2009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.643.1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493.1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150.000,00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przyszkolnej infrastruktury sportowej poprzez budowę sali gimnastycznej przy Publicznym Gimnazjum  w Przasnyszu  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Powiat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asnyski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nowa nawierzchni bitumicznych ulic na osiedlu Orlik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a efektywności energetycznej poprzez termomodernizację  budynków użyteczności publicznej – przebudowa wentylacji  mechanicznej oraz wymiana opraw oświetleniowych w budynku Szkoły Podstawowej Nr 2            </w:t>
            </w: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52.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333.08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–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5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5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-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4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04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oprawa efektywności energetycznej poprzez termomodernizację, wymianę centralnego ogrzewania i zastosowanie odnawialnych źródeł energii w budynku Szkoły Podstawowej Nr 2 im. H. Sienkiewicza w Przasnyszu *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9.83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35.49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.43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2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miejskiego układu komunikacyjnego  zintegrowanego z siecią dróg głównych poprzez budowę i remont ulic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1.58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.211.584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2.062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 .</w:t>
            </w:r>
            <w:r>
              <w:rPr>
                <w:b/>
                <w:sz w:val="18"/>
                <w:szCs w:val="18"/>
              </w:rPr>
              <w:t>2.179.522,5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>Zakup komputerów do klasopracow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kuch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kocioł warzeln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up gruntów i koszty wywłaszczeń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icencji na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zkolnego placu zabaw przy Szkole Podstawowej Nr 1      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114.75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dla Gminy Przasnysz na zakup pompy szlamowej dla OSP w Karwaczu     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klasopracowni termina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erw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961.28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141.813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9.929.397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2.777.353,5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dotacja z Funduszu Rozwoju Kultury Fizycznej – </w:t>
      </w:r>
      <w:r>
        <w:rPr>
          <w:b/>
          <w:sz w:val="22"/>
          <w:szCs w:val="22"/>
        </w:rPr>
        <w:t>15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otacja z Narodowego Funduszu Ochrony Środowiska i Gospodarki wodnej  – </w:t>
      </w:r>
      <w:r>
        <w:rPr>
          <w:b/>
          <w:sz w:val="22"/>
          <w:szCs w:val="22"/>
        </w:rPr>
        <w:t>333.081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otacja z Narodowego Programu Przebudowy Dróg Lokalnych  – </w:t>
      </w:r>
      <w:r>
        <w:rPr>
          <w:b/>
          <w:sz w:val="22"/>
          <w:szCs w:val="22"/>
        </w:rPr>
        <w:t xml:space="preserve"> 2.179.522,5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dotacja z Rządowego programu „Radosna szkoła” – </w:t>
      </w:r>
      <w:r>
        <w:rPr>
          <w:b/>
          <w:sz w:val="22"/>
          <w:szCs w:val="22"/>
        </w:rPr>
        <w:t>114.75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kres zadań do wykonania w latach 2011 – 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Baczyńskiego, Kisielewskiego, Jaśminowa, Polna, Pielgrzymkowa, Strażacka, Tęczowa, Zduńska, Osiedle Błonie, Osiedle Waliszew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siedle Północ, Św. Floriana, Żytni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3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Osiedlowa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5 – </w:t>
      </w:r>
      <w:r>
        <w:rPr>
          <w:i/>
          <w:sz w:val="22"/>
          <w:szCs w:val="22"/>
        </w:rPr>
        <w:t>ulice wokół Rynku</w:t>
      </w:r>
      <w:r>
        <w:rPr>
          <w:sz w:val="22"/>
          <w:szCs w:val="22"/>
        </w:rPr>
        <w:t>: Ciechanowska, Czeladnicza, Kacza, Tylna, Ławnicza, Nowowarszawska, Mostowa do mostu, Przechodnia, Sienkiew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-go Maja </w:t>
      </w:r>
      <w:r>
        <w:rPr>
          <w:i/>
          <w:sz w:val="22"/>
          <w:szCs w:val="22"/>
        </w:rPr>
        <w:t>oraz ulice:</w:t>
      </w:r>
      <w:r>
        <w:rPr>
          <w:sz w:val="22"/>
          <w:szCs w:val="22"/>
        </w:rPr>
        <w:t xml:space="preserve"> Wojskowa, Świerczewo, Makowska (od ronda do ronda) i Szkol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6 -  </w:t>
      </w:r>
      <w:r>
        <w:rPr>
          <w:i/>
          <w:sz w:val="22"/>
          <w:szCs w:val="22"/>
        </w:rPr>
        <w:t xml:space="preserve">parkingi: </w:t>
      </w:r>
      <w:r>
        <w:rPr>
          <w:sz w:val="22"/>
          <w:szCs w:val="22"/>
        </w:rPr>
        <w:t xml:space="preserve"> przy ul. Joselewicza i przy Kościele Farn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4 - ulica Makowska (od ronda do ronda), ulice przy Rynku </w:t>
      </w:r>
      <w:r>
        <w:rPr>
          <w:i/>
          <w:sz w:val="22"/>
          <w:szCs w:val="22"/>
        </w:rPr>
        <w:t>oraz ulice</w:t>
      </w:r>
      <w:r>
        <w:rPr>
          <w:sz w:val="22"/>
          <w:szCs w:val="22"/>
        </w:rPr>
        <w:t>: Świerczewo,  Wojskowa,  Handlowa,  Pszeniczna i  Żytni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21 -  </w:t>
      </w:r>
      <w:r>
        <w:rPr>
          <w:i/>
          <w:sz w:val="22"/>
          <w:szCs w:val="22"/>
        </w:rPr>
        <w:t>place zabaw:</w:t>
      </w:r>
      <w:r>
        <w:rPr>
          <w:sz w:val="22"/>
          <w:szCs w:val="22"/>
        </w:rPr>
        <w:t xml:space="preserve">  przy ulicy Tuwima, ul. Wojskowej, w Parku Miejskim, przy Przedszkolu Nr 1,  przy Przedszkolu Nr 2, przy Szkole Podstawowej Nr 1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raz kompleks przy ul. Orlik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poz. 23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Wiejska, Sienna, Okopowa, Warszawska, Joselewicza i Św. Wojciech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w 2010 r. poniesiono wydatki w wysokości 70.660,00 zł</w:t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Uchwały Nr XLI/…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Rady Miejskiej w Przasnyszu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9 sierpnia 201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rzychody i rozchody budżetu na 2013 rok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598"/>
        <w:gridCol w:w="1843"/>
        <w:gridCol w:w="2126"/>
      </w:tblGrid>
      <w:tr>
        <w:trPr>
          <w:trHeight w:val="13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</w:t>
              <w:br/>
              <w:t>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2013 r.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740.305,7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337.392,77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nik budże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(-) 3.597.087,00</w:t>
            </w:r>
          </w:p>
        </w:tc>
      </w:tr>
      <w:tr>
        <w:trPr>
          <w:trHeight w:val="379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.353.839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udzielo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u z lat ubieg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3.839,00</w:t>
            </w:r>
          </w:p>
        </w:tc>
      </w:tr>
      <w:tr>
        <w:trPr>
          <w:trHeight w:val="379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56.752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1.752,0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0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do Uchwały Nr XLI/…/2013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z dnia 29 sierpnia 2013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dotacji udzielonych w 2013 roku z budżetu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om należącym i nie należącym do sektora finansów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37"/>
        <w:gridCol w:w="835"/>
        <w:gridCol w:w="835"/>
        <w:gridCol w:w="3057"/>
        <w:gridCol w:w="1805"/>
        <w:gridCol w:w="1390"/>
        <w:gridCol w:w="1404"/>
      </w:tblGrid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dmiotowej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edmiotowej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5,00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5,82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367,00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7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zeum Historyczne w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Przasnysz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  <w:tr>
        <w:trPr>
          <w:trHeight w:val="538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227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.677,82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należące do sektora finansów publicznych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 dla  Niepublicznego Przedszkola „ Akademia Krasnoludków” w Przasnyszu,     ul. Wojskowa 5  na 106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487,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Oddziału Przedszkolnego  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asnyszu,    ul. Sadowa 7/20   na 18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75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"WIOLA"             w Przasnyszu ul. Krzywa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99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814,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 w Przasnyszu,   ul. Słowackiego 8 b  na 81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938,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Językowego „ The Akademy of Smurfs” w Przasnyszu, ul. Szosa Ciechanowska 6   na 67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591,3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Kraina Gumisiów” w Przasnyszu, ul. Lotników   na 40 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278,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Skrzat” w Przasnyszu, ul. Ogro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37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132,5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Gimnazjum Towarzystwa Przyjaciół Ziemi Przasnyskiej w Przasnyszu, ul Św. Wojciecha 1 na 25 uczniów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8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ałalność wspomagająca rozwój wspólnot i społeczności lokalnych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>
          <w:trHeight w:val="566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59.406,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70.000,00</w:t>
            </w:r>
          </w:p>
        </w:tc>
      </w:tr>
      <w:tr>
        <w:trPr>
          <w:trHeight w:val="411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.786.406,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16.677,82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8:00Z</dcterms:created>
  <dc:creator>Zatonska</dc:creator>
  <dc:description/>
  <cp:keywords/>
  <dc:language>en-US</dc:language>
  <cp:lastModifiedBy>Barbara Chodkowska</cp:lastModifiedBy>
  <cp:lastPrinted>2013-08-20T14:52:00Z</cp:lastPrinted>
  <dcterms:modified xsi:type="dcterms:W3CDTF">2013-08-21T12:38:00Z</dcterms:modified>
  <cp:revision>2</cp:revision>
  <dc:subject/>
  <dc:title>                                                                                                           Załącznik Nr 1</dc:title>
</cp:coreProperties>
</file>