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Uchwały Nr XXXVI/225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 dnia 18 kwietnia 2013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3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961"/>
        <w:gridCol w:w="1418"/>
        <w:gridCol w:w="1417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5.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.086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95.086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586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2.586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imnazj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  <w:highlight w:val="yellow"/>
              </w:rPr>
            </w:pPr>
            <w:r>
              <w:rPr>
                <w:b w:val="false"/>
                <w:i w:val="false"/>
                <w:szCs w:val="24"/>
              </w:rPr>
              <w:t>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red"/>
              </w:rPr>
            </w:pPr>
            <w:r>
              <w:rPr>
                <w:b w:val="false"/>
                <w:i w:val="false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.5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52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pomoc finansową udzieloną między jednostkami samorządu terytorialnego na dofinansowanie własnych zadań inwestycyjnych i zakupów inwestycyjn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2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52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0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    0,00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wyniku wprowadzonych zmian dochody budżetowe nie ulegają zmianie. Zwiększ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ię wydatki budżetowe o kwotę </w:t>
      </w:r>
      <w:r>
        <w:rPr>
          <w:b/>
          <w:sz w:val="24"/>
          <w:szCs w:val="24"/>
        </w:rPr>
        <w:t>150.000,00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wydatki majątkowe pozostają bez zmian.   </w:t>
      </w:r>
      <w:r>
        <w:rPr>
          <w:sz w:val="24"/>
          <w:szCs w:val="24"/>
        </w:rPr>
        <w:t xml:space="preserve">Zwiększa się deficyt budżetu o kwotę 150.000,00 zł, tj. do kwoty 3.567.087,00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Zwiększa się przychody budżetu o kwotę 150.000,00 zł pochodzą z rozdysponowania wolnych środków jako nadwyżki środków pieniężnych na rachunku budżetu, wynikającą z rozliczenia wyemitowanych papierów wartościowych, kredytów i pożyczek z lat ubiegłych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mianie przychody budżetu wynosić będą  6.323.839,00 zł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00,00 zł, w tym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- zwiększa się plan wydatków inwestycyjnych na zadanie pn. „Budowa ul. Sadowej i Jaśminowej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kwotę 7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>- zmniejsza się plan wydatków inwestycyjnych na zadanie pn. „Odnowa nawierzchni bitumicznych ulic na osiedlu Orlika” o kwotę 10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3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3095</w:t>
      </w:r>
      <w:r>
        <w:rPr>
          <w:sz w:val="24"/>
          <w:szCs w:val="24"/>
        </w:rPr>
        <w:t xml:space="preserve"> zmniejsza się plan wydatków inwestycyjnych na zadanie pn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zmocnienie atrakcyjności i konkurencyjności Przasnysza w regionie poprzez przywrócenie walorów historycznych i rekreacyjnych rzeki Węgierki i terenów nadrzecznych” o kwotę 5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wprowadza się  plan wydatków na zakup licencji na oprogramowanie w wysokości 10.000,00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zmniejsza się plan wydatków inwestycyjnych na zadanie współfinansowane ze środków EFRR  pn. „Poprawa efektywności energetycznej poprzez termomodernizację, wymianę centralnego ogrzewania i zastosowanie odnawialnych źródeł energii w budynku Szkoły Podstawowej Nr 2 im. H. Sienkiewicza w Przasnyszu„ o kwotę 382.586,00 zł w związku ze zmianą harmonogramu robót.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zwiększa się plan wydatków na zakup usług remontowych w Gimnazjum Publicznym o kwotę 12.500,00 zł w związku z występującym niedoborem, poprzez zmniejszenie wydatków w rozdz</w:t>
      </w:r>
      <w:r>
        <w:rPr>
          <w:b/>
          <w:sz w:val="24"/>
          <w:szCs w:val="24"/>
        </w:rPr>
        <w:t>. 80146</w:t>
      </w:r>
      <w:r>
        <w:rPr>
          <w:sz w:val="24"/>
          <w:szCs w:val="24"/>
        </w:rPr>
        <w:t xml:space="preserve"> w związku z występującą nadwyżką w Gimnazjum Publ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zwiększa się plan wydatków inwestycyjnych na zadanie pn. „Rozbudowa oświetlenia ulicznego” o kwotę 100.000,00 zł w związku z występującym niedo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92118 </w:t>
      </w:r>
      <w:r>
        <w:rPr>
          <w:sz w:val="24"/>
          <w:szCs w:val="24"/>
        </w:rPr>
        <w:t>wprowadza się dotację podmiotową, dla utworzonego przez Radę Miejska w Przasnyszu, od 1 maja 2013 r. Muzeum Historycznego w Przasnyszu w wysokości 150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601</w:t>
      </w:r>
      <w:r>
        <w:rPr>
          <w:sz w:val="24"/>
          <w:szCs w:val="24"/>
        </w:rPr>
        <w:t xml:space="preserve"> zmniejsza się dotację celową na pomoc finansową dla Powiatu Przasnyskiego o kwotę 500.000,00 zł  na realizację zadania pn. „Mazowieckie Centrum Sportów Zimowych w Przasnyszu”, w związku z nierozpoczęciem przez Powiat budowy  oraz w związku ze zmianą uchwały Rady Miejskiej w Przasnyszu w sprawie udzielenia pomocy finansowej Powiatowi Przasnyskiemu na realizację w/w zadania. W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zwiększa się plan wydatków inwestycyjnych na zadanie pn. „Rozbudowa przyszkolnej infrastruktury sportowej poprzez budowę sali gimnastycznej przy Szkole Podstawowej   Nr 1 w Przasnyszu”  o kwotę 852.586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e zmiana harmonogramu robót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Nr XXXVI/225/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18 kwietnia 2013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3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. Sadowej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7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7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i przebudowa  parkin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/>
            </w:pPr>
            <w:r>
              <w:rPr/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budowa przyszkolnej infrastruktury sportowej poprzez budowę sali gimnastycznej przy Szkole Podstawowej   Nr 1 w Przasnyszu  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.643.1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493.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przyszkolnej infrastruktury sportowej poprzez budowę sali gimnastycznej przy Publicznym Gimnazjum  w Przasnyszu  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nowa nawierzchni bitumicznych ulic na osiedlu Orlik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efektywności energetycznej poprzez termomodernizację  budynków użyteczności publicznej – przebudowa wentylacji  mechanicznej w budynku Szkoły Podstawowej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28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0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oprawa efektywności energetycznej poprzez termomodernizację, wymianę centralnego ogrzewania i zastosowanie odnawialnych źródeł energii w budynku Szkoły Podstawowej Nr 2 im. H. Sienkiewicza w Przasnyszu *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.8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35.4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.43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05.0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.105.0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925.52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 .</w:t>
            </w:r>
            <w:r>
              <w:rPr>
                <w:b/>
                <w:sz w:val="18"/>
                <w:szCs w:val="18"/>
              </w:rPr>
              <w:t>2.179.522,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Zakup komputerów do klasopracow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up gruntów i koszty wywłaszcze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icencji na oprogram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.487.16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328.45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10.283.874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2.609.522,5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a z Funduszu Rozwoju Kultury Fizycznej – </w:t>
      </w:r>
      <w:r>
        <w:rPr>
          <w:b/>
          <w:sz w:val="22"/>
          <w:szCs w:val="22"/>
        </w:rPr>
        <w:t>15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tacja z Narodowego Funduszu Ochrony Środowiska i Gospodarki wodnej  – </w:t>
      </w:r>
      <w:r>
        <w:rPr>
          <w:b/>
          <w:sz w:val="22"/>
          <w:szCs w:val="22"/>
        </w:rPr>
        <w:t>28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otacja z Narodowego Programu Przebudowy Dróg Lokalnych  – </w:t>
      </w:r>
      <w:r>
        <w:rPr>
          <w:b/>
          <w:sz w:val="22"/>
          <w:szCs w:val="22"/>
        </w:rPr>
        <w:t xml:space="preserve"> 2.179.522,50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1 –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Jaśminowa, Polna, Pielgrzymkowa, Strażacka, Tęczowa, Zduńska, Osiedle Błonie, Osiedle Waliszew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iedle Północ, Św. Floriana, Żytni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5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-go Maja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 i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6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 i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4 - ulica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Wojskowa,  Handlowa,  Pszeniczna i 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1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przy ulicy Tuwima, ul. Wojskowej, w Parku Miejskim, przy Przedszkolu Nr 1,  przy Przedszkolu Nr 2,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az 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poz. 2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Wiejska, Sienna, Okopowa, Warszawska, Joselewicza i Św. Wojciech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w 2010 r. poniesiono wydatki w wysokości 70.660,00 zł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o Uchwały Nr XXXVI/225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18 kwietni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zychody i rozchody budżetu na 2013 rok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598"/>
        <w:gridCol w:w="1843"/>
        <w:gridCol w:w="2126"/>
      </w:tblGrid>
      <w:tr>
        <w:trPr>
          <w:trHeight w:val="13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</w:t>
              <w:br/>
              <w:t>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2013 r.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3.076.702,2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643.789,2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nik budże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(-) 3.567.087,00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323.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.323.839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3.839,00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.752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1.752,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do Uchwały Nr XXXVI/225/201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z dnia 18 kwietnia 2013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3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98"/>
        <w:gridCol w:w="835"/>
        <w:gridCol w:w="696"/>
        <w:gridCol w:w="147"/>
        <w:gridCol w:w="3474"/>
        <w:gridCol w:w="1527"/>
        <w:gridCol w:w="1393"/>
        <w:gridCol w:w="1389"/>
      </w:tblGrid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owej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j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,00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40,00</w:t>
            </w:r>
          </w:p>
        </w:tc>
      </w:tr>
      <w:tr>
        <w:trPr>
          <w:trHeight w:val="4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67,00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22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1.292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należące do sektora finansów publicznych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  ul. Wojskowa 5  na 106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487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Oddziału Przedszkolnego 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asnyszu,    ul. Sadowa 7/20   na 18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75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99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814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  ul. Słowackiego 8 b  na 81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93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Językowego „ The Akademy of Smurfs” w Przasnyszu, ul. Szosa Ciechanowska 6   na 67 dziec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591,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Kraina Gumisiów” w Przasnyszu, ul. Lotników   na 40  dziec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278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37 dziec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132,5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Gimnazjum Towarzystwa Przyjaciół Ziemi Przasnyskiej w Przasnyszu, ul Św. Wojciecha 1 na 25 ucznió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8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59.406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.000,00</w:t>
            </w:r>
          </w:p>
        </w:tc>
      </w:tr>
      <w:tr>
        <w:trPr>
          <w:trHeight w:val="411" w:hRule="atLeast"/>
        </w:trPr>
        <w:tc>
          <w:tcPr>
            <w:tcW w:w="6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779.406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6.292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1:00Z</dcterms:created>
  <dc:creator>Zatonska</dc:creator>
  <dc:description/>
  <cp:keywords/>
  <dc:language>en-US</dc:language>
  <cp:lastModifiedBy>Barbara Chodkowska</cp:lastModifiedBy>
  <cp:lastPrinted>2013-04-19T08:55:00Z</cp:lastPrinted>
  <dcterms:modified xsi:type="dcterms:W3CDTF">2013-04-22T12:32:00Z</dcterms:modified>
  <cp:revision>3</cp:revision>
  <dc:subject/>
  <dc:title>UCHWAŁA Nr XXXVI/225/2013</dc:title>
</cp:coreProperties>
</file>