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/28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RZASNY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wyrażenia zgody na sprzedaż nieruchomości w formie bezprzetar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9 lit. „a” ustawy z dnia 8 marca 1990 roku o samorządzie gminnym /t.j. Dz. U. Nr 142 poz. 1591 z 2001 r. ze zm./ oraz art. 37 ust. 2 pkt 6  ustawy z dnia 21 sierpnia 1997 o gospodarce nieruchomościami /t.j. Dz. U. Nr 261 poz. 2603 z 2004 r. ze zm./,  </w:t>
      </w:r>
      <w:r>
        <w:rPr>
          <w:b/>
        </w:rPr>
        <w:t>Rada Miejska w Przasnyszu uchwala</w:t>
      </w:r>
      <w:r>
        <w:rPr/>
        <w:t xml:space="preserve">, </w:t>
      </w:r>
      <w:r>
        <w:rPr>
          <w:b/>
        </w:rPr>
        <w:t>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Wyraża się zgodę Burmistrzowi Przeznacza na  sprzedaż w formie bezprzetargowej nieruchomości gruntowej stanowiącej własność Gminy Miasta Przasnysza położonej w Przasnyszu przy ul. Baranowskiej oznaczoną w ewidencji gruntów jako działka  nr 1404/3  o</w:t>
      </w:r>
      <w:r>
        <w:rPr>
          <w:b/>
        </w:rPr>
        <w:t xml:space="preserve"> </w:t>
      </w:r>
      <w:r>
        <w:rPr/>
        <w:t>powierzchni 0,0046 ha,  dla której w Sądzie Rejonowym w Przasnyszu  prowadzona jest księga wieczysta nr OS1P/00008105/4. – na rzecz Agnieszki i Zdzisława małż. Kierskich zam. w Przasnyszu, przy ulicy Baranowskiej 18 z przeznaczeniem na poprawienie warunków zagospodarowania nieruchomości przyległej oznaczonej nr 1404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przebieg granic działki  przeznaczonej na sprzedaż, określa mapa, która stanowi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Burmistrzowi Przasnys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 xml:space="preserve">   </w:t>
      </w:r>
      <w:r>
        <w:rPr>
          <w:b/>
        </w:rPr>
        <w:t>Przewodniczący Rady Miej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gr  Zbigniew Szt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b/>
        </w:rPr>
        <w:t>Załącznik Nr 1  do  Uchwały  Nr  XL/280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29 października 2009 r. Rady Miejskiej w Przasnysz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asto Przasnysz</w:t>
      </w:r>
    </w:p>
    <w:p>
      <w:pPr>
        <w:pStyle w:val="Normal"/>
        <w:ind w:left="2124" w:firstLine="708"/>
        <w:jc w:val="right"/>
        <w:rPr/>
      </w:pPr>
      <w:r>
        <w:rPr/>
        <w:t>skala  1:500</w:t>
      </w:r>
    </w:p>
    <w:p>
      <w:pPr>
        <w:pStyle w:val="Normal"/>
        <w:rPr>
          <w:i/>
          <w:i/>
          <w:color w:val="FF0000"/>
        </w:rPr>
      </w:pPr>
      <w:r>
        <w:rPr/>
        <w:drawing>
          <wp:inline distT="0" distB="0" distL="0" distR="0">
            <wp:extent cx="5752465" cy="7962900"/>
            <wp:effectExtent l="0" t="0" r="0" b="0"/>
            <wp:docPr id="1" name="m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Przed modernizacją drogi wojewódzkiej nr 544 (ulica Baranowska i Żwirki i Wigury) została  wydana decyzja nr GKM 7331/46/02/5/03 z dnia 30.01.2003 o warunkach zabudowy a następnie zostały wydzielone dwie działki oznaczone nr 1404/3 i 1404/4 zgodnie z tą decyzją.</w:t>
      </w:r>
      <w:r>
        <w:rPr>
          <w:i/>
        </w:rPr>
        <w:t xml:space="preserve"> .</w:t>
      </w:r>
    </w:p>
    <w:p>
      <w:pPr>
        <w:pStyle w:val="Normal"/>
        <w:ind w:firstLine="708"/>
        <w:jc w:val="both"/>
        <w:rPr/>
      </w:pPr>
      <w:r>
        <w:rPr/>
        <w:t>W  celu doprowadzenia do zgodności stanu prawnego ze stanem faktycznym na gruncie należy przekazać działkę nr 1404/3  o powierzchni 0,0046 ha,  na rzecz właścicieli działki sąsiedniej oznaczonej nr 1404/1 ze względu na zbyt małą powierzchnię - zgodnie z ich wnioskiem z dnia 5.02.2009 oraz Decyzją nr 2/84 Naczelnika Miasta Przasnysza z dnia 28 lutego 1984 roku.</w:t>
      </w:r>
    </w:p>
    <w:p>
      <w:pPr>
        <w:pStyle w:val="Normal"/>
        <w:ind w:firstLine="708"/>
        <w:jc w:val="both"/>
        <w:rPr/>
      </w:pPr>
      <w:r>
        <w:rPr/>
        <w:t>Natomiast działka nr 1404/4 o powierzchni 0,0026 ha, na której  w pasie drogi wojewódzkiej znajduje się chodnik wybudowany przez Mazowiecki Zarząd Dróg Wojewódzkich w Ostrołęce  pozostanie nadal w zasobie Gminy Miasta Przasnysza.</w:t>
      </w:r>
    </w:p>
    <w:p>
      <w:pPr>
        <w:pStyle w:val="Normal"/>
        <w:rPr/>
      </w:pPr>
      <w:r>
        <w:rPr/>
        <w:tab/>
        <w:t>Biorąc powyższe pod uwagę projekt uchwały jest w pełni uzasadn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9:00Z</dcterms:created>
  <dc:creator>Domański</dc:creator>
  <dc:description/>
  <cp:keywords/>
  <dc:language>en-US</dc:language>
  <cp:lastModifiedBy>Barbara Chodkowska</cp:lastModifiedBy>
  <cp:lastPrinted>2009-10-27T14:09:00Z</cp:lastPrinted>
  <dcterms:modified xsi:type="dcterms:W3CDTF">2013-02-13T11:49:00Z</dcterms:modified>
  <cp:revision>2</cp:revision>
  <dc:subject/>
  <dc:title>UCHWAŁA Nr XL/280/2009</dc:title>
</cp:coreProperties>
</file>