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o Uchwały Nr XXXII/205/2013</w:t>
      </w:r>
    </w:p>
    <w:p>
      <w:pPr>
        <w:pStyle w:val="Normal"/>
        <w:ind w:left="1416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Rady Miejskiej w Przasnyszu</w:t>
      </w:r>
    </w:p>
    <w:p>
      <w:pPr>
        <w:pStyle w:val="Normal"/>
        <w:ind w:right="-9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z dnia 24 stycznia 2013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Zmiany w budżecie miasta na 2013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4961"/>
        <w:gridCol w:w="1418"/>
        <w:gridCol w:w="1417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.000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4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4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5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  0,00  zł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     0,00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wyniku wprowadzonych zmian przenosi się w planie wydatków, między działami, kwotę 254.000,00 zł  - przeniesienie dotyczy wydatków majątkowych. Kwota dochodów i wydatków budżetowych ogółem nie ulega zmianie. Nie ulega też zmianie kwota wydatków majątkowych ogółem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mniejsza się  plan wydatków inwestycyjnych o kwotę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4.000,00 zł  na realizację zadania pn.  „</w:t>
      </w:r>
      <w:r>
        <w:rPr>
          <w:sz w:val="22"/>
          <w:szCs w:val="22"/>
        </w:rPr>
        <w:t>Rozbudowa miejskiego układu komunikacyjnego  zintegrowanego z siecią dróg głównych poprzez budowę i remont ulic w Przasnyszu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1</w:t>
      </w:r>
      <w:r>
        <w:rPr>
          <w:sz w:val="24"/>
          <w:szCs w:val="24"/>
        </w:rPr>
        <w:t xml:space="preserve"> zwiększa się plan wydatków inwestycyjnych o kwotę 254.000,00 zł na realizację zadania pn. „</w:t>
      </w:r>
      <w:r>
        <w:rPr>
          <w:sz w:val="22"/>
          <w:szCs w:val="22"/>
        </w:rPr>
        <w:t>Budowa sieci kanalizacji deszczowej na terenie miasta”, w związku z konicznością rozliczenia robót wykonanych i zafakturowanych z końcem grudnia na Osiedlu Półn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cs="Garamond"/>
      <w:b/>
      <w:sz w:val="32"/>
      <w:lang w:val="pl-PL" w:bidi="ar-SA"/>
    </w:rPr>
  </w:style>
  <w:style w:type="character" w:styleId="ZnakZnak18">
    <w:name w:val=" Znak Znak18"/>
    <w:basedOn w:val="Domylnaczcionkaakapitu"/>
    <w:qFormat/>
    <w:rPr>
      <w:rFonts w:ascii="Garamond" w:hAnsi="Garamond" w:cs="Garamond"/>
      <w:i/>
      <w:sz w:val="32"/>
      <w:lang w:val="pl-PL" w:bidi="ar-SA"/>
    </w:rPr>
  </w:style>
  <w:style w:type="character" w:styleId="ZnakZnak17">
    <w:name w:val=" Znak Znak17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8:00Z</dcterms:created>
  <dc:creator>Przewodowska Marta</dc:creator>
  <dc:description/>
  <cp:keywords/>
  <dc:language>en-US</dc:language>
  <cp:lastModifiedBy>Przewodowska Marta</cp:lastModifiedBy>
  <dcterms:modified xsi:type="dcterms:W3CDTF">2013-01-30T13:31:00Z</dcterms:modified>
  <cp:revision>3</cp:revision>
  <dc:subject/>
  <dc:title/>
</cp:coreProperties>
</file>