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 do Uchwały Nr XXXII/   /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                      </w:t>
        <w:tab/>
        <w:tab/>
        <w:t xml:space="preserve"> Rady Miejskiej w Przasnyszu z dnia 24.01.201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iasto Przasnysz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skala 1:5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66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1:00Z</dcterms:created>
  <dc:creator>Barbara Chodkowska</dc:creator>
  <dc:description/>
  <cp:keywords/>
  <dc:language>en-US</dc:language>
  <cp:lastModifiedBy>Barbara Chodkowska</cp:lastModifiedBy>
  <dcterms:modified xsi:type="dcterms:W3CDTF">2013-01-16T12:01:00Z</dcterms:modified>
  <cp:revision>1</cp:revision>
  <dc:subject/>
  <dc:title>Załącznik  do Uchwały Nr XXXII/   /2013</dc:title>
</cp:coreProperties>
</file>