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IV/90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rzasnysz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3 września 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w sprawie utworzenia obwodów, ustalenia ich granic, numerów oraz siedziby obwodowych komisji wyborczych dla przeprowadzenia głosowania w wyborach do Sejmu RP i Senatu RP zarządzonych na dzień 21 października 2007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ab/>
      </w:r>
      <w:r>
        <w:rPr>
          <w:sz w:val="24"/>
          <w:szCs w:val="24"/>
        </w:rPr>
        <w:t>Na podstawie art. 30  ust.1 i 3 ustawy z dnia 12 kwietnia 2001 r. – Ordynacja wyborcza do Sejmu Rzeczypospolitej Polskiej i do Senatu Rzeczypospolitej Polskiej (Dz. U. z 2001 r. Nr 46, poz. 499 z późn. zm.), na wniosek Burmistrza Przasnysza o utworzenie obwodów, Rada Miejska w Przasnyszu uchwala, co następuje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worzy się następujące obwody oraz ustala ich granice, numery  i siedziby obwodowych komisji wyborczych na terenie miasta Przasnysz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1"/>
        <w:gridCol w:w="2976"/>
      </w:tblGrid>
      <w:tr>
        <w:trPr>
          <w:trHeight w:val="4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umer obwod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ice obwod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a Obwodowej Komisji  Wyborczej</w:t>
            </w:r>
          </w:p>
        </w:tc>
      </w:tr>
      <w:tr>
        <w:trPr>
          <w:trHeight w:val="7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uda 1</w:t>
            </w:r>
          </w:p>
        </w:tc>
      </w:tr>
      <w:tr>
        <w:trPr>
          <w:trHeight w:val="9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ital Rejon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adowa 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  Zgromadzenia Sióstr Miłosierdzia Św. Wincentego a Pau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Świerczewo 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chwała podlega ogłoszeniu w Dzienniku Urzędowym Województwa Mazowieckiego oraz rozplakatowaniu obwieszczeń w miejscach publicznych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kstpodstawowy2"/>
        <w:rPr/>
      </w:pPr>
      <w:r>
        <w:rPr>
          <w:sz w:val="24"/>
          <w:szCs w:val="24"/>
        </w:rPr>
        <w:t>Wykonanie uchwały powierza się Burmistrzowi  Przasnysza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 xml:space="preserve">Przewodniczący Rady Miejskiej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    mgr Zbigniew Sztu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03:00Z</dcterms:created>
  <dc:creator>Walędziak</dc:creator>
  <dc:description/>
  <cp:keywords/>
  <dc:language>en-US</dc:language>
  <cp:lastModifiedBy>komputer</cp:lastModifiedBy>
  <dcterms:modified xsi:type="dcterms:W3CDTF">2007-09-14T06:40:00Z</dcterms:modified>
  <cp:revision>12</cp:revision>
  <dc:subject/>
  <dc:title/>
</cp:coreProperties>
</file>