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1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odowej Komisji Wyborczej Nr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Przasnysz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12 październik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późniejszego, niż godzina określona ustawowo, rozpoczęcia głosowania w wyborach do Sejmu Rzeczypospolitej Polskiej i do Senatu Rzeczypospolitej Polskiej zarządzonych na dzień 21 październik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59 ust. 3 ustawy z dnia 12 kwietnia 2001 r. – Ordynacja wyborcza do Sejmu Rzeczypospolitej Polskiej i Senatu Rzeczypospolitej Polskiej (Dz. U. Nr 46, poz. 499 z późn. zm.)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Rozpoczęcie głosowania w obwodzie nr 13 z siedzibą w Domu Pomocy Społecznej Zgromadzenia Sióstr Miłosierdzia Św. Wincentego a’Paulo </w:t>
        <w:br/>
        <w:t xml:space="preserve">ul. Świerczewo 9, w dniu  wyborów 21 października 2007 r., ustala się na </w:t>
        <w:br/>
        <w:t>godzinę 8</w:t>
      </w:r>
      <w:r>
        <w:rPr>
          <w:sz w:val="28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chwałę przekazuje się Burmistrzowi Miasta oraz Okręgowej Komisji Wyborczej w Płoc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Informację o godzinie rozpoczęcia głosowania podaje się do wiadomości publicznej poprzez wywieszenie uchwały w siedzibie Obwodowej Komisji Wyborczej Nr 13 i siedzibie Urzędu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 </w:t>
      </w:r>
      <w:r>
        <w:rPr>
          <w:b/>
          <w:sz w:val="28"/>
        </w:rPr>
        <w:t xml:space="preserve">Przewodnicząc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Obwodowej Komisji Wyborczej Nr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48" w:hanging="0"/>
        <w:jc w:val="left"/>
        <w:rPr/>
      </w:pPr>
      <w:r>
        <w:rPr/>
        <w:t xml:space="preserve">    </w:t>
      </w:r>
      <w:r>
        <w:rPr/>
        <w:t>/-/  Elżbieta Janina Lomp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3:00Z</dcterms:created>
  <dc:creator>Walędziak</dc:creator>
  <dc:description/>
  <cp:keywords/>
  <dc:language>en-US</dc:language>
  <cp:lastModifiedBy>Walędziak</cp:lastModifiedBy>
  <cp:lastPrinted>2007-10-12T10:19:00Z</cp:lastPrinted>
  <dcterms:modified xsi:type="dcterms:W3CDTF">2007-10-12T08:42:00Z</dcterms:modified>
  <cp:revision>10</cp:revision>
  <dc:subject/>
  <dc:title>UCHWAŁA  Nr 3/2005</dc:title>
</cp:coreProperties>
</file>