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position w:val="8"/>
          <w:sz w:val="22"/>
          <w:szCs w:val="22"/>
        </w:rPr>
      </w:pPr>
      <w:r>
        <w:rPr>
          <w:rFonts w:cs="Times New Roman" w:ascii="Times New Roman" w:hAnsi="Times New Roman"/>
          <w:b w:val="false"/>
          <w:position w:val="8"/>
          <w:sz w:val="22"/>
          <w:szCs w:val="22"/>
        </w:rPr>
      </w:r>
    </w:p>
    <w:p>
      <w:pPr>
        <w:pStyle w:val="Normal"/>
        <w:ind w:right="3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do Uchwały Nr XXIX/…/2012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Rady Miejskiej w Przasnyszu</w:t>
      </w:r>
    </w:p>
    <w:p>
      <w:pPr>
        <w:pStyle w:val="Normal"/>
        <w:ind w:right="-92" w:hanging="0"/>
        <w:rPr>
          <w:position w:val="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z dnia 12 listopada 2012 r. </w:t>
      </w:r>
      <w:r>
        <w:rPr>
          <w:position w:val="8"/>
          <w:sz w:val="24"/>
          <w:szCs w:val="24"/>
        </w:rPr>
        <w:t xml:space="preserve"> </w:t>
      </w:r>
    </w:p>
    <w:p>
      <w:pPr>
        <w:pStyle w:val="Normal"/>
        <w:ind w:right="-92" w:hanging="0"/>
        <w:rPr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w budżecie miasta na 2012 r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709"/>
        <w:gridCol w:w="4961"/>
        <w:gridCol w:w="1418"/>
        <w:gridCol w:w="1417"/>
      </w:tblGrid>
      <w:tr>
        <w:trPr>
          <w:trHeight w:val="6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4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.2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.788,32</w:t>
            </w:r>
          </w:p>
        </w:tc>
      </w:tr>
      <w:tr>
        <w:trPr>
          <w:trHeight w:val="1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bCs/>
                <w:i w:val="false"/>
                <w:i w:val="false"/>
                <w:sz w:val="22"/>
                <w:szCs w:val="24"/>
              </w:rPr>
            </w:pPr>
            <w:r>
              <w:rPr>
                <w:b/>
                <w:bCs/>
                <w:i w:val="false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42.788,32</w:t>
            </w:r>
          </w:p>
        </w:tc>
      </w:tr>
      <w:tr>
        <w:trPr>
          <w:trHeight w:val="1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4"/>
              </w:rPr>
            </w:pPr>
            <w:r>
              <w:rPr>
                <w:b w:val="false"/>
                <w:bCs/>
                <w:i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.788,32</w:t>
            </w:r>
          </w:p>
        </w:tc>
      </w:tr>
      <w:tr>
        <w:trPr>
          <w:trHeight w:val="1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 tytułu odpłatnego nabycia prawa własności oraz prawa użytkowania wieczystego nieruchomośc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Cs/>
                <w:i w:val="false"/>
                <w:i w:val="false"/>
                <w:sz w:val="22"/>
                <w:szCs w:val="24"/>
              </w:rPr>
            </w:pPr>
            <w:r>
              <w:rPr>
                <w:bCs/>
                <w:i w:val="false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2.788,32</w:t>
            </w:r>
          </w:p>
        </w:tc>
      </w:tr>
      <w:tr>
        <w:trPr>
          <w:trHeight w:val="1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14.2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4.2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Dotacje celowe w ramach programów finansowanych z udziałem środków europejskich oraz środków, o których mowa w art. 5 ust. 1 pkt 3 oraz ust. 3 pkt 5 i 6 ustawy, lub płatności w ramach budżetu środków europejskich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14.2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.46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.025,00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7.17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ogi publiczne gm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.17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7.17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51.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45.025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1.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.025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45.025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>
                <w:b w:val="false"/>
                <w:i w:val="false"/>
                <w:szCs w:val="24"/>
              </w:rPr>
              <w:t>364.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>
                <w:b w:val="false"/>
                <w:i w:val="false"/>
                <w:szCs w:val="24"/>
              </w:rPr>
              <w:t>286.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8.19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.19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8.19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>dochody  majątkowe     (+)         71.443,68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  wydatki  majątkowe      (+)         53.249,93 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14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wyniku wprowadzonych zmian zwiększa się dochody i wydatki  budżetowe o kwotę </w:t>
      </w:r>
      <w:r>
        <w:rPr>
          <w:b/>
          <w:sz w:val="24"/>
          <w:szCs w:val="24"/>
        </w:rPr>
        <w:t xml:space="preserve">71.443,68 zł, </w:t>
      </w:r>
      <w:r>
        <w:rPr>
          <w:sz w:val="24"/>
          <w:szCs w:val="24"/>
        </w:rPr>
        <w:t>w tym</w:t>
      </w:r>
      <w:r>
        <w:rPr>
          <w:i/>
          <w:sz w:val="24"/>
          <w:szCs w:val="24"/>
        </w:rPr>
        <w:t>: dochody majątkowe zwiększa się o kwotę 71.443,68 zł a wydatki majątkowe zwiększa się o 53.249,93 zł.</w:t>
      </w:r>
    </w:p>
    <w:p>
      <w:pPr>
        <w:pStyle w:val="Normal"/>
        <w:ind w:left="284" w:right="1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Dochody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0005</w:t>
      </w:r>
      <w:r>
        <w:rPr>
          <w:sz w:val="24"/>
          <w:szCs w:val="24"/>
        </w:rPr>
        <w:t xml:space="preserve"> zmniejsza się plan  dochodów ze sprzedaży mienia o kwotę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42.788,32 zł w związku z przedłużającymi się procedurami przetargowymi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 xml:space="preserve"> wprowadza się  dotację  celową w wysokości 414.232,00 z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 EFRR   na wydatki inwestycyjne związane z realizacją projektu pn. „Poprawa efektywności energetycznej poprzez termomodernizację, wymianę centralnego ogrzewania i zastosowanie odnawialnych źródeł energii w budynku Szkoły Podstawowej Nr 2 im. H. Sienkiewicza w Przasnyszu”, zgodnie z podpisaną w dniu 08.11.2012 r. umowa z MJWPU.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atki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60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60016  </w:t>
      </w:r>
      <w:r>
        <w:rPr>
          <w:sz w:val="24"/>
          <w:szCs w:val="24"/>
        </w:rPr>
        <w:t>zwiększa  się  plan wydatków inwestycyjnych o kwotę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7.174,93 zł, w tym: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both"/>
        <w:rPr/>
      </w:pPr>
      <w:r>
        <w:rPr>
          <w:sz w:val="24"/>
          <w:szCs w:val="24"/>
        </w:rPr>
        <w:t>-    na realizację zadania pn.  „</w:t>
      </w:r>
      <w:r>
        <w:rPr>
          <w:sz w:val="22"/>
          <w:szCs w:val="22"/>
        </w:rPr>
        <w:t>Poprawa połączeń lokalnych z siecią dróg głównych w Przasnyszu poprzez budowę ulic  Tęczowej i Pukiańca” o kwotę 36.174,93 zł,  w związku z ostatecznym rozliczeniem zadania - poz. 20 załącznika Nr 2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na realizację zadani pn. „Przebudowa ul. Sosnowej” o kwotę 11.000,00 zł, w związku z ostatecznym rozliczeniem zadania – poz. 21 załącznika Nr 2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mienia się nazwę zadania „Place zabaw i parkingi” na „Budowa i przebudowa parkingów” – poz. 6 załącznika Nr 2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80101 </w:t>
      </w:r>
      <w:r>
        <w:rPr>
          <w:sz w:val="24"/>
          <w:szCs w:val="24"/>
        </w:rPr>
        <w:t>wprowadza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się plan wydatków inwestycyjnych w wysokości 651.100,00 zł  na realizację projektu, współfinansowanego ze środków EFRR, pn. „Poprawa efektywności energetycznej poprzez termomodernizację, wymianę centralnego ogrzewania i zastosowanie odnawialnych źródeł energii w budynku Szkoły Podstawowej Nr 2 im. H. Sienkiewicza w Przasnyszu”, zgodnie z podpisana umową – poz. 35 załącznika Nr 2. Zmniejsza się plan wydatków inwestycyjnych o kwotę 657.025,00 zł na zadanie pn.   „</w:t>
      </w:r>
      <w:r>
        <w:rPr>
          <w:sz w:val="22"/>
          <w:szCs w:val="22"/>
        </w:rPr>
        <w:t>Termomodernizacja budynku Szkoły Podstawowej Nr 2 w Przasnyszu” – poz. 16 załącznika Nr 2 – oraz zmienia się nazwę tego zadania na  „</w:t>
      </w:r>
      <w:r>
        <w:rPr>
          <w:sz w:val="24"/>
          <w:szCs w:val="24"/>
        </w:rPr>
        <w:t xml:space="preserve">Poprawa efektywności energetycznej poprzez termomodernizację  budynków użyteczności publicznej – przebudowa wentylacji  mechanicznej w budynku Szkoły Podstawowej Nr 2” i wprowadza się kwotę wydatków inwestycyjnych w wysokości 12.000,00 zł. W rozdz. </w:t>
      </w:r>
      <w:r>
        <w:rPr>
          <w:b/>
          <w:sz w:val="24"/>
          <w:szCs w:val="24"/>
        </w:rPr>
        <w:t>80104</w:t>
      </w:r>
      <w:r>
        <w:rPr>
          <w:sz w:val="24"/>
          <w:szCs w:val="24"/>
        </w:rPr>
        <w:t xml:space="preserve"> zmienia się nazwę zadania „</w:t>
      </w:r>
      <w:r>
        <w:rPr>
          <w:sz w:val="22"/>
          <w:szCs w:val="22"/>
        </w:rPr>
        <w:t xml:space="preserve">Termomodernizacja budynku Miejskiego Przedszkola Nr 2 w Przasnyszu” na” </w:t>
      </w:r>
      <w:r>
        <w:rPr>
          <w:sz w:val="24"/>
          <w:szCs w:val="24"/>
        </w:rPr>
        <w:t xml:space="preserve">Poprawa efektywności energetycznej poprzez termomodernizację  budynków użyteczności publicznej – termomodernizacja budynku Przedszkola Nr2” – poz. 17 załącznika Nr 2.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4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85415</w:t>
      </w:r>
      <w:r>
        <w:rPr>
          <w:sz w:val="24"/>
          <w:szCs w:val="24"/>
        </w:rPr>
        <w:t xml:space="preserve"> zwiększa się plan wydatków na stypendia dla uczniów o kwotę 18.193,75 zł, stanowiącą  udział własny Miasta, zgodnie z art. 128 ust.2 ustawy z dnia 27 sierpnia 2009 r. o finansach publicznych, w realizacji zadania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Załącznik Nr 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  <w:tab w:val="left" w:pos="12768" w:leader="none"/>
        </w:tabs>
        <w:rPr/>
      </w:pPr>
      <w:r>
        <w:rPr>
          <w:sz w:val="26"/>
          <w:szCs w:val="26"/>
        </w:rPr>
        <w:tab/>
        <w:tab/>
        <w:t xml:space="preserve">              do Uchwały Nr XXIX/…/201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/>
      </w:pPr>
      <w:r>
        <w:rPr>
          <w:sz w:val="26"/>
          <w:szCs w:val="26"/>
        </w:rPr>
        <w:tab/>
        <w:t xml:space="preserve">               Rady Miejskiej w Przasnyszu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z dnia 12 listopada 2012 r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na 2012 rok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07"/>
        <w:gridCol w:w="709"/>
        <w:gridCol w:w="2879"/>
        <w:gridCol w:w="1560"/>
        <w:gridCol w:w="1560"/>
        <w:gridCol w:w="1419"/>
        <w:gridCol w:w="1277"/>
        <w:gridCol w:w="1418"/>
        <w:gridCol w:w="1419"/>
        <w:gridCol w:w="1418"/>
      </w:tblGrid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dania inwestycyjnego i okres realizacji (w latach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e koszty finansowe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owane wydat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Jednostka organizacyjna realizująca program lub koordynująca wykonanie programu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budżetowy 2012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+9+10A+11)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 źródła finansowan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ochody własne j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edyty,      pożycz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Środki pochodzące z innych źróde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  <w:sz w:val="18"/>
                <w:szCs w:val="18"/>
              </w:rPr>
              <w:t>Środki wymienione w art. 5 ust. 1 pkt  3 oraz ust.3 pkt 5 i 6 u.f.p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żwirowych i przebudowa dróg nieutwardzonych w Przasnysz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7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</w:t>
            </w:r>
            <w:r>
              <w:rPr>
                <w:b/>
              </w:rPr>
              <w:t>20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ul. Sadowej               i  Jaśmin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 -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4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chodnikó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ścieżek rowerowych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bitumicznych ulic mia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i przebudowa parking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Miasta </w:t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zmocnienie atrakcyjności i konkurencyjności Przasnysza w regionie poprzez przywrócenie walorów historycznych i rekreacyjnych rzeki Węgierki i terenów nadrze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7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Rewitalizacja Rynku  w  Przasnyszu .  Rewaloryzacja budynku Ratusza (etap I) oraz przywrócenie  ładu  przestrzennego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łycie rynku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2007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.988.63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7.613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7.415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30.19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iasta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Rewaloryzacja budynku Ratusza ( etap II ) 2007 –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a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1"/>
                <w:szCs w:val="21"/>
              </w:rPr>
              <w:t>Rozbudowa przyszkolnej infrastruktury sportowej poprzez budowę sali gimnastycznej przy Szkole Podstawowej      Nr 1 w Przasnyszu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9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4.108.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56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41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</w:t>
            </w:r>
            <w:r>
              <w:rPr>
                <w:b/>
              </w:rPr>
              <w:t>150.000,00</w:t>
            </w: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6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1"/>
                <w:szCs w:val="21"/>
              </w:rPr>
              <w:t>Budowa zintegrowanego systemu gospodarki odpadami komunalnymi dla gmin regionu ciechanowskiego (projekt z listy projektów kluczowych)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8.2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8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8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budowa oświetlenia uli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7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55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55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budowa trybun i infrastruktury sportowej na stadionie miej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.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3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oc finansowa dla Powiatu Przasnyskiego na budowę Centrum Sportów Zim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 –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Powiat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Przasnyski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umentacje geodezyjne i projektowe budowy, przebudowy i rozbudowy ulic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7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efektywności energetycznej poprzez termomodernizację  budynków użyteczności publicznej – przebudowa wentylacji  mechanicznej w budynku Szkoły Podstawowej Nr 2</w:t>
            </w:r>
          </w:p>
          <w:p>
            <w:pPr>
              <w:pStyle w:val="Normal"/>
              <w:rPr/>
            </w:pPr>
            <w:r>
              <w:rPr/>
              <w:t>2009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29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rawa efektywności energetycznej poprzez termomodernizację  budynków użyteczności publicznej – termomodernizacja budynku Przedszkola Nr2 </w:t>
            </w:r>
          </w:p>
          <w:p>
            <w:pPr>
              <w:pStyle w:val="Normal"/>
              <w:rPr/>
            </w:pPr>
            <w:r>
              <w:rPr/>
              <w:t xml:space="preserve">20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6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.9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</w:t>
            </w:r>
            <w:r>
              <w:rPr>
                <w:b/>
              </w:rPr>
              <w:t>.  299.08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Rozwój elektronicznej administracji w samorządach województwa mazowieckiego wspomagającej  niwelowanie dwudzielności potencjału  województwa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12–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.9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2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26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Województwo Mazowieckie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sieci kanalizacji deszczowej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1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a połączeń lokalnych z siecią dróg głównych w Przasnyszu poprzez budowę ulic  Tęczowej i Pukiańc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20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5.317,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55.317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939.575,53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9"/>
                <w:szCs w:val="19"/>
              </w:rPr>
            </w:pPr>
            <w:r>
              <w:rPr/>
              <w:t>A</w:t>
            </w:r>
            <w:r>
              <w:rPr>
                <w:b/>
              </w:rPr>
              <w:t>.  815.742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ulicy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snowej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11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1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  <w:r>
              <w:rPr>
                <w:b/>
              </w:rPr>
              <w:t>30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up gruntów i koszty wywłasz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.5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20.50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.50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1"/>
                <w:szCs w:val="21"/>
              </w:rPr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mputerów do klasopracowni - Szkoła Podstawowa Nr 2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</w:t>
            </w:r>
            <w:r>
              <w:rPr>
                <w:sz w:val="22"/>
                <w:szCs w:val="22"/>
              </w:rPr>
              <w:t xml:space="preserve">4.00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zkoła Podstawowa Nr 2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mputerów i projektorów   - Gimnazjum Publiczn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licencji na oprogramowani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6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.6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budynku mieszkalnego nr 2 z lokalami socjalnymi  na ul. Zawod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-2012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.605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</w:t>
            </w:r>
            <w:r>
              <w:rPr>
                <w:b/>
              </w:rPr>
              <w:t>516.605,01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prawa infrastruktury technicznej strefy aktywności gospodarczej poprzez przebudowę targowicy miejskiej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9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18.993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.072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0.959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.11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kanalizacji sanitarnej przy ul Zawod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.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3.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 technicznej dla Miejskiego Domu Kultury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.584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.58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58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</w:t>
            </w:r>
            <w:r>
              <w:rPr>
                <w:b/>
              </w:rPr>
              <w:t>.  119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pieszenie wzrostu konkurencyjności województwa mazowieckiego, przez budowanie społeczeństwa informacyjnego i gospodarki opartej na wiedzy poprzez stworzenie zintegrowanych  baz wiedzy o Mazow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2-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systemu klimatyzacji pomieszczenia serwerowni w budynku administracyjno – socjalnym na Targowisku Miejskim przy ul. Polnej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2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óg gminnych i drogi powiatowej usprawniających komunikację pomiędzy gminami Czernice Borowe, Przasnysz i Miastem Przasnysz – umowa partnerska z Gminą Czernice Borowe       2012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68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.682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682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zakupu samochodu osobowego, „oznakowanego” dla Komendy Powiatowej Policji w Przasnyszu  2012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limatyzatora do pracowni komputerowej w Szkole Podstawowej Nr 1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4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Podstawowa Nr 1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/>
            </w:pPr>
            <w:r>
              <w:rPr/>
              <w:t>Poprawa efektywności energetycznej poprzez termomodernizację, wymianę centralnego ogrzewania i zastosowanie odnawialnych źródeł energii w budynku Szkoły Podstawowej Nr 2 im. H. Sienkiewicza w Przasnyszu **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/>
            </w:pPr>
            <w:r>
              <w:rPr/>
              <w:t xml:space="preserve">2009 – 20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9.83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.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.3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.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923.00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793.119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.111.612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</w:rPr>
              <w:t xml:space="preserve">A. </w:t>
            </w:r>
            <w:r>
              <w:rPr>
                <w:b/>
                <w:sz w:val="18"/>
                <w:szCs w:val="18"/>
              </w:rPr>
              <w:t>1.900.427,01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    50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81.08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.  Objaśnienia do kolumny 10-„Środki pochodzące z innych źródeł”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–   dotacje ujęta w planie dochodów  w tym: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unduszu Dopłat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516.605,01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- z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rodowego Programu Przebudowy Dróg Lokalnych  –  815.742,00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- z Programu  pn. „Rozwój infrastruktury kultury” z  Ministerstwa Kultury i Dziedzictwa Narodowego  – 119.000,0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- z Narodowego Funduszu Ochrony Środowiska i Gospodarki Wodnej w Warszawie – 299.080,00 zł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- z Funduszu Rozwoju Kultury Fizycznej  - 150.000,0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  - </w:t>
      </w:r>
      <w:r>
        <w:rPr>
          <w:sz w:val="24"/>
          <w:szCs w:val="24"/>
        </w:rPr>
        <w:t xml:space="preserve">dotacja z tytułu pomocy finansowej udzielonej przez Powiat Przasnyski na wskazane zadania inwestycyjne – </w:t>
      </w:r>
      <w:r>
        <w:rPr>
          <w:b/>
          <w:sz w:val="24"/>
          <w:szCs w:val="24"/>
        </w:rPr>
        <w:t>500.000,00 zł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bjaśnienia do n/w pozycji załącznika Nr 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Zakres zadań do wykonania w latach 2011 - 2013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poz. 1.  ulice: Baczyńskiego, Kisielewskiego, Polna, Pielgrzymkowa, Strażacka, Zduńska, Osiedle Błonie, Osiedle Waliszewo,   Osiedle Północ,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Św. Florian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poz. 3. ulice: Osiedlowa, Kochanowskiego, Matuszewskiego, Rej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poz. 5. ulice wokół Rynku: Ciechanowska, Czeladnicza, Joselewicza, Kacza, Tylna, Ławnicza, Nowowarszawska, Mostowa do mostu, Przechodnia, Sienkiewicza, Św. Wojciecha, Warszawska, 3-go Maja oraz ul. Wojskowa, Świerczewo, Makowska (od ronda do ronda) i  ul. Szkoln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poz. 6. </w:t>
      </w:r>
      <w:r>
        <w:rPr>
          <w:i/>
          <w:sz w:val="24"/>
          <w:szCs w:val="24"/>
        </w:rPr>
        <w:t>place zabaw:</w:t>
      </w:r>
      <w:r>
        <w:rPr>
          <w:sz w:val="24"/>
          <w:szCs w:val="24"/>
        </w:rPr>
        <w:t xml:space="preserve">  przy ulicy Tuwima, ul. Wojskowej, w Parku Miejskim, przy Przedszkolu Nr 1,  przy Przedszkolu Nr 2 i przy szkole Podstawowej Nr 1,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kompleks przy ul. Orlika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parkingi: </w:t>
      </w:r>
      <w:r>
        <w:rPr>
          <w:sz w:val="24"/>
          <w:szCs w:val="24"/>
        </w:rPr>
        <w:t xml:space="preserve"> przy ul. Joselewicza, przy Kościele Farnym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poz. 15. ulica Makowska (od ronda do ronda), ulice przy Rynku, ul. Świerczewo i ul. Wojskowa, Pszeniczna i Handlowa.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  <w:t>*w kwocie środków własnych na realizację zadania uwzględniono udział finansowy partnerów projektu w wysokości 20.000,0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  <w:t>** w 2010 r. poniesiono wydatki w wysokości 70.660,0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765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firstLine="3129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1">
    <w:name w:val=" Znak Znak21"/>
    <w:basedOn w:val="Domylnaczcionkaakapitu"/>
    <w:qFormat/>
    <w:rPr>
      <w:rFonts w:ascii="Garamond" w:hAnsi="Garamond" w:eastAsia="Times New Roman" w:cs="Times New Roman"/>
      <w:b/>
      <w:sz w:val="32"/>
      <w:szCs w:val="20"/>
    </w:rPr>
  </w:style>
  <w:style w:type="character" w:styleId="ZnakZnak20">
    <w:name w:val=" Znak Znak20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ZnakZnak19">
    <w:name w:val=" Znak Znak19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8">
    <w:name w:val=" Znak Znak18"/>
    <w:basedOn w:val="Domylnaczcionkaakapitu"/>
    <w:qFormat/>
    <w:rPr>
      <w:rFonts w:ascii="Garamond" w:hAnsi="Garamond" w:eastAsia="Times New Roman" w:cs="Times New Roman"/>
      <w:i/>
      <w:sz w:val="32"/>
      <w:szCs w:val="20"/>
    </w:rPr>
  </w:style>
  <w:style w:type="character" w:styleId="ZnakZnak17">
    <w:name w:val=" Znak Znak17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ZnakZnak16">
    <w:name w:val=" Znak Znak16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ZnakZnak12">
    <w:name w:val=" Znak Znak12"/>
    <w:basedOn w:val="Domylnaczcionkaakapitu"/>
    <w:qFormat/>
    <w:rPr>
      <w:rFonts w:ascii="Garamond" w:hAnsi="Garamond" w:eastAsia="Times New Roman" w:cs="Times New Roman"/>
      <w:sz w:val="28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10">
    <w:name w:val=" Znak Znak10"/>
    <w:basedOn w:val="Domylnaczcionkaakapitu"/>
    <w:qFormat/>
    <w:rPr>
      <w:rFonts w:ascii="Bookman Old Style" w:hAnsi="Bookman Old Style" w:eastAsia="Times New Roman" w:cs="Times New Roman"/>
      <w:sz w:val="28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5">
    <w:name w:val=" Znak Znak5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48" w:firstLine="708"/>
      <w:jc w:val="both"/>
    </w:pPr>
    <w:rPr>
      <w:rFonts w:ascii="Bookman Old Style" w:hAnsi="Bookman Old Style" w:cs="Bookman Old Style"/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04:00Z</dcterms:created>
  <dc:creator>Zatonska</dc:creator>
  <dc:description/>
  <cp:keywords/>
  <dc:language>en-US</dc:language>
  <cp:lastModifiedBy>Przewodowska Marta</cp:lastModifiedBy>
  <cp:lastPrinted>2012-11-06T09:46:00Z</cp:lastPrinted>
  <dcterms:modified xsi:type="dcterms:W3CDTF">2012-11-06T13:16:00Z</dcterms:modified>
  <cp:revision>4</cp:revision>
  <dc:subject/>
  <dc:title>Projekt                                                                   </dc:title>
</cp:coreProperties>
</file>