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do Uchwały Nr XXVIII/175/2012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Rady Miejskiej w Przasnyszu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 dnia 25 października 2012 r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</w:t>
            </w:r>
            <w:r>
              <w:rPr>
                <w:b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ryn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7.6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41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.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Rozbudowa przyszkolnej infrastruktury sportowej poprzez budowę sali gimnastycznej przy Szkole Podstawowej      Nr 1 w Przasnysz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.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b/>
              </w:rPr>
              <w:t>602.649,00</w:t>
            </w:r>
            <w:r>
              <w:rPr/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Miejskiego Przedszkola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.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99.08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12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łączeń lokalnych z siecią dróg głównych w Przasnyszu poprzez budowę ulic  Tęczowej i Pukiańc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19.1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3.400,6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9"/>
                <w:szCs w:val="19"/>
              </w:rPr>
            </w:pPr>
            <w:r>
              <w:rPr/>
              <w:t>A</w:t>
            </w:r>
            <w:r>
              <w:rPr>
                <w:b/>
              </w:rPr>
              <w:t>.  815.742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.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0.5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do klasopracowni - Szkoła Podstawowa Nr 2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4.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i projektorów   - Gimnazjum Publ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u mieszkalnego nr 2 z lokalami socjalnymi  na ul.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-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60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516.605,0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infrastruktury technicznej strefy aktywności gospodarczej poprzez przebudowę targowicy miejski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.99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07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.9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1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przy ul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technicznej dla Miejskiego Domu Kultury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58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9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ystemu klimatyzacji pomieszczenia serwerowni w budynku administracyjno – socjalnym na Targowisku Miejskim przy ul. Polnej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gminnych i drogi powiatowej usprawniających komunikację pomiędzy gminami Czernice Borowe, Przasnysz i Miastem Przasnysz – umowa partnerska z Gminą Czernice Borowe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68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Dofinansowanie zakupu samochodu osobowego, „oznakowanego” dla Komendy Powiatowej Policji w Przasnyszu  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limatyzatora do pracowni komputerowej w Szkole Podstawowej Nr 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odstawowa Nr 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866.97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39.87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423.132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900.427,0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500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  602.6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16.3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  dotacje ujęta w planie dochodów  w tym: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unduszu Dopła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16.605,01 zł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Programu Przebudowy Dróg Lokalnych  –  815.742,00 zł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Programu  pn. „Rozwój infrastruktury kultury” z  Ministerstwa Kultury i Dziedzictwa Narodowego  – 119.000,00 zł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Narodowego Funduszu Ochrony Środowiska i Gospodarki Wodnej w Warszawie – 299.080,00 zł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Funduszu Rozwoju Kultury Fizycznej  - 150.000,00 zł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 - </w:t>
      </w:r>
      <w:r>
        <w:rPr>
          <w:sz w:val="24"/>
          <w:szCs w:val="24"/>
        </w:rPr>
        <w:t xml:space="preserve">dotacja z tytułu pomocy finansowej udzielonej przez Powiat Przasnyski na wskazane zadania inwestycyjne – </w:t>
      </w:r>
      <w:r>
        <w:rPr>
          <w:b/>
          <w:sz w:val="24"/>
          <w:szCs w:val="24"/>
        </w:rPr>
        <w:t>500.000,00 zł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D -  </w:t>
      </w:r>
      <w:r>
        <w:rPr>
          <w:sz w:val="24"/>
          <w:szCs w:val="24"/>
        </w:rPr>
        <w:t xml:space="preserve">dotacja z EFRR w ramach RPO Województwa Mazowieckiego,  nie ujęta w planie dochodów  (środki do pozyskania) – </w:t>
      </w:r>
      <w:r>
        <w:rPr>
          <w:b/>
          <w:sz w:val="24"/>
          <w:szCs w:val="24"/>
        </w:rPr>
        <w:t>602.649,00 zł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.  ulice: Baczyńskiego, Kisielewskiego, Polna, Pielgrzymkowa, Strażacka, Zduńska, Osiedle Błonie, Osiedle Waliszewo,   Osiedle Północ,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Św. Floriana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3. ulice: Osiedlowa, Kochanowskiego, Matuszewskiego, Reja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5. ulice wokół Rynku: Ciechanowska, Czeladnicza, Joselewicza, Kacza, Tylna, Ławnicza, Nowowarszawska, Mostowa do mostu, Przechodnia, Sienkiewicza, Św. Wojciecha, Warszawska, 3-go Maja oraz ul. Wojskowa, Świerczewo, Makowska (od ronda do ronda) i  ul. Szkolna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6. </w:t>
      </w:r>
      <w:r>
        <w:rPr>
          <w:i/>
          <w:sz w:val="24"/>
          <w:szCs w:val="24"/>
        </w:rPr>
        <w:t>place zabaw:</w:t>
      </w:r>
      <w:r>
        <w:rPr>
          <w:sz w:val="24"/>
          <w:szCs w:val="24"/>
        </w:rPr>
        <w:t xml:space="preserve">  przy ulicy Tuwima, ul. Wojskowej, w Parku Miejskim, przy Przedszkolu Nr 1,  przy Przedszkolu Nr 2 i przy szkole Podstawowej Nr 1,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ompleks przy ul. Orlika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, przy Kościele Farnym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5. ulica Makowska (od ronda do ronda), ulice przy Rynku, ul. Świerczewo i ul. Wojskowa, Pszeniczna i Handlowa.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*w kwocie środków własnych na realizację zadania uwzględniono udział finansowy partnerów projektu w wysokości 20.000,0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0:00Z</dcterms:created>
  <dc:creator>Przewodowska Marta</dc:creator>
  <dc:description/>
  <cp:keywords/>
  <dc:language>en-US</dc:language>
  <cp:lastModifiedBy>Przewodowska Marta</cp:lastModifiedBy>
  <dcterms:modified xsi:type="dcterms:W3CDTF">2012-10-31T14:20:00Z</dcterms:modified>
  <cp:revision>2</cp:revision>
  <dc:subject/>
  <dc:title/>
</cp:coreProperties>
</file>