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o Uchwały Nr XXVIII/…/2012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z dnia 25 października 2012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2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4961"/>
        <w:gridCol w:w="1418"/>
        <w:gridCol w:w="1417"/>
      </w:tblGrid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.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a celowa otrzymana z tytułu pomocy finansowej udzielanej między jednostkami samorządu terytorialnego na dofinansowanie własnych zadań inwestycyjnych i zakupów inwestycyjnyc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4.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.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4.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2.87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.386,12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000,00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>
          <w:trHeight w:val="1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0,00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twarzanie i zaopatrywanie w energię elektryczną, gaz i wod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rczanie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7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0.000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4.495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495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.000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9.495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9.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.000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.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,00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0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a administrowanie i czynsze za budynki, lokale i pomieszczenia gara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000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ługa długu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54.5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4.082,12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8.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5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31.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4.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3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5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71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.994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7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2.5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48,12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niepublicznej jednostki systemu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83.59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8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8.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045,12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6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3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.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niepublicznej jednostki systemu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.5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12.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7.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.000,00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espoły obsługi ekonomiczno – administracyjnej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5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95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ołówki szkolne i przed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18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.936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982,00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65.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.402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8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dania w zakresie przeciwdziałania  przemocy w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07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8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9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950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.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9.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datki mieszk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b w:val="false"/>
                <w:i w:val="false"/>
                <w:szCs w:val="24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a administrowanie i czynsze za budynki, lokale i pomieszczenia gara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95,00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0.407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07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000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739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668,0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3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zyszczanie miast i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+)      500.000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-)       556.815,00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14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wyniku wprowadzonych zmian zwiększa się dochody i wydatki  budżetowe o kwotę </w:t>
      </w:r>
      <w:r>
        <w:rPr>
          <w:b/>
          <w:sz w:val="24"/>
          <w:szCs w:val="24"/>
        </w:rPr>
        <w:t xml:space="preserve">536.485,00 zł, </w:t>
      </w:r>
      <w:r>
        <w:rPr>
          <w:sz w:val="24"/>
          <w:szCs w:val="24"/>
        </w:rPr>
        <w:t>w tym</w:t>
      </w:r>
      <w:r>
        <w:rPr>
          <w:i/>
          <w:sz w:val="24"/>
          <w:szCs w:val="24"/>
        </w:rPr>
        <w:t>: dochody majątkowe zwiększa się o kwotę 500.000,00 zł a wydatki majątkowe zmniejsza się o 556.815,00 zł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większa się dochody i wydatki na realizację zadań zleconych o kwotę </w:t>
      </w:r>
      <w:r>
        <w:rPr>
          <w:b/>
          <w:i/>
          <w:sz w:val="24"/>
          <w:szCs w:val="24"/>
        </w:rPr>
        <w:t>34.985,00 zł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iększa się przychody budżetu o kwotę 9.176,00 zł pochodzącą z rozdysponowania wolnych środków jako nadwyżki środków pieniężnych na rachunku budżetu, wynikającą z rozliczenia wyemitowanych papierów wartościowych, kredytów i pożyczek z lat ubiegłych. Zwiększa się rozchody budżetu o kwotę 9.176,00 zł w związku z zmianą w harmonogramie spłat kredytu preferencyjnego zaciągniętego w BOŚ w 2010 r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Po zmianie przychody budżetu wynosić będą </w:t>
      </w:r>
      <w:r>
        <w:rPr>
          <w:b/>
          <w:i/>
          <w:sz w:val="24"/>
          <w:szCs w:val="24"/>
        </w:rPr>
        <w:t>5.960.372,25 zł</w:t>
      </w:r>
      <w:r>
        <w:rPr>
          <w:sz w:val="24"/>
          <w:szCs w:val="24"/>
        </w:rPr>
        <w:t xml:space="preserve">  i  pochodzić będą: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z emisji obligacji komunalnych – 4.000.000,00 zł,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z rozdysponowania wolnych środków jako nadwyżki środków pieniężnych na rachunku budżetu, wynikających z rozliczenia wyemitowanych papierów wartościowych, kredytów i pożyczek z lat ubiegłych – 1.960.372,25 zł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Po zmianie rozchody budżetu wynosić będą </w:t>
      </w:r>
      <w:r>
        <w:rPr>
          <w:b/>
          <w:i/>
          <w:sz w:val="24"/>
          <w:szCs w:val="24"/>
        </w:rPr>
        <w:t>1.856.752,00 zł,</w:t>
      </w:r>
      <w:r>
        <w:rPr>
          <w:sz w:val="24"/>
          <w:szCs w:val="24"/>
        </w:rPr>
        <w:t xml:space="preserve"> w tym: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 spłatę kredytów – 151.752,00 zł,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 spłatę pożyczek – 205.000,00 zł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 wykup obligacji komunalnych – 1.500.000,00 zł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ficyt budżetu pozostaje bez zmian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wprowadza się dotację celowa w wysokości 500.000,00 zł  otrzymaną z tytułu pomocy finansowej  z Powiatu Przasnyskiego na dofinansowanie zadań inwestycyjnych  pn.  „Odnowa nawierzchni żwirowych i przebudowa dróg nieutwardzonych w Przasnyszu (przebudowa ulic na osiedlu Waliszewo)” i  „ Przebudowa ul Sosnowej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0101 i 80110</w:t>
      </w:r>
      <w:r>
        <w:rPr>
          <w:sz w:val="24"/>
          <w:szCs w:val="24"/>
        </w:rPr>
        <w:t xml:space="preserve"> wprowadza się kwotę 1.500,00 zł pochodzącą z opłat  za wydawanie duplikatów świadectw szkolnych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5212 </w:t>
      </w:r>
      <w:r>
        <w:rPr>
          <w:sz w:val="24"/>
          <w:szCs w:val="24"/>
        </w:rPr>
        <w:t>zwiększa się dotację celową z budżetu państwa na realizację zadań zleconych o kwotę 34.985,00 zł, zgodnie z decyzją Nr 181/2012 Wojewody Mazowieckiego, z przeznaczeniem na wypłatę świadczeń z funduszu alimentacyjnego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01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01095</w:t>
      </w:r>
      <w:r>
        <w:rPr>
          <w:sz w:val="24"/>
          <w:szCs w:val="24"/>
        </w:rPr>
        <w:t xml:space="preserve"> zmniejsza się plan wydatków za odbiór martwych sztuk zwierząt o kwotę 1.000,00 zł, którą przenosi się na uzupełnienie planu wydatków za zdroje uliczne w dziale </w:t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40002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 </w:t>
      </w:r>
      <w:r>
        <w:rPr>
          <w:sz w:val="24"/>
          <w:szCs w:val="24"/>
        </w:rPr>
        <w:t>zmniejsza się  plan wydatków inwestycyjnych o kwotę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70.000,00 zł na realizację następujących zadań: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„ Budowa ul Jaśminowej”  o 250.000,00 zł ( po rozstrzygniętym przetargu) – poz. 2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łącznika Nr 2,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>-  „ Budowa ścieżek rowerowych w Przasnyszu”  o 20.000,00 zł –  poz. 4 załącznika Nr 2,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„ Odnowa nawierzchni bitumicznych ulic miasta” o 200.000,00 zł – poz. 5 załącznika Nr 2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adto w poz. 1 i 21 załącznika Nr 2, wprowadza się w źródłach finansowania  kwotę dotacji celowej otrzymanej z tytułu pomocy finansowej z Powiatu Przasnyskiego, zgodnie z podpisaną umową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większa się plan wydatków na zarządzanie gminnymi nieruchomościami o kwotę 100.000,00 zł oraz przenosi się kwotę 15.000,00 zł z wydatków na zakup energii na uzupełnienie planu na zakup opału. Zmniejsza się plan wydatków na wykup gruntów o kwotę 79.495,00 zł  po zbilansowaniu potrzeb na rok bieżący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 xml:space="preserve">750, 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przenosi się kwotę oszczędności z § 4120 i § 4400 w wysokości 16.000,00 zł na uzupełnienie planu na zakup materiałów i opłaty komornicze oraz zwiększa się plan wydatków inwestycyjnych o kwotę 13.680,00 zł na zakup licencji na oprogramowanie. Zmienia się nazwę zadania inwestycyjnego w poz. 25  załącznika Nr 2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 </w:t>
      </w:r>
      <w:r>
        <w:rPr>
          <w:b/>
          <w:sz w:val="24"/>
          <w:szCs w:val="24"/>
        </w:rPr>
        <w:t>757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702</w:t>
      </w:r>
      <w:r>
        <w:rPr>
          <w:sz w:val="24"/>
          <w:szCs w:val="24"/>
        </w:rPr>
        <w:t xml:space="preserve"> zwiększa się plan wydatków na odsetki od wyemitowanych obligacji komunalnych o kwotę 6.000,00 zł w związku ze zmianami oprocentowania (WIBOR) w ciągu roku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zwiększa się plan wydatków na wynagrodzenia osobowe pracowników w szkole Podstawowej Nr1 o kwotę 239.066,00 zł i w Szkole Podstawowej Nr 2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kwotę 91.979,00 zł w związku z wypłaconymi wyrównaniami za 2011 r. i odprawami emerytalnymi. Uzupełnia  się plan wydatków na składki na ubezpieczenia społeczne w Szkole Podstawowej Nr 1 o kwotę 55.003,00 zł i w Szkole Podstawowej Nr 2 o kwotę  49.930,00 zł w związku ze zmiana składki rentowej od lutego br. Zmniejsza się plan wydatków na składki na Fundusz Pracy o kwotę 6.300,00 zł w Szkole Podstawowej Nr1 w związku z występującymi oszczędnościami.  Ponadto przenosi się kwotę oszczędności z wydatków na zakup energii i szkolenia pracowników w wysokości 7.650,00 zł na uzupełnienie planu na zakup usług pozostałych w Szkole Podstawowej Nr 1 oraz przenosi się kwotę oszczędności z wydatków na zakup pomocy dydaktycznych i na zakupy inwestycyjne w wysokości 25.000,00 zł na uzupełnienie planu na zakup materiałów i wyposażenia w Szkole Podstawowej Nr 2.  W rozdz. </w:t>
      </w:r>
      <w:r>
        <w:rPr>
          <w:b/>
          <w:sz w:val="24"/>
          <w:szCs w:val="24"/>
        </w:rPr>
        <w:t>80103</w:t>
      </w:r>
      <w:r>
        <w:rPr>
          <w:sz w:val="24"/>
          <w:szCs w:val="24"/>
        </w:rPr>
        <w:t xml:space="preserve"> zmniejsza się plan wydatków na wynagrodzenia osobowe  i na składki na Fundusz Pracy o kwotę 14.371,00 zł oraz zwiększa się  plan wydatków na składki na ubezpieczenia społeczne o kwotę 884,00 zł   w Szkole Podstawowej Nr 2 w związku ze zmianami organizacyjnymi.  W rozdz.</w:t>
      </w:r>
      <w:r>
        <w:rPr>
          <w:b/>
          <w:sz w:val="24"/>
          <w:szCs w:val="24"/>
        </w:rPr>
        <w:t xml:space="preserve"> 80104</w:t>
      </w:r>
      <w:r>
        <w:rPr>
          <w:sz w:val="24"/>
          <w:szCs w:val="24"/>
        </w:rPr>
        <w:t xml:space="preserve"> zwiększa się plan dotacji dla przedszkoli niepublicznych o kwotę 183.596,12 zł w związku ze wzrostem liczby dzieci - o 55 osób - od września 2012 r. Zmniejsza się plan wydatków na wynagrodzenia osobowe o kwotę 5.300,00 zł  i na składki na Fundusz Pracy o kwotę 2.100,12 zł oraz zwiększa się plan wydatków na składki na ubezpieczenia społeczne o kwotę 9.200,00 zł w Przedszkolu Publicznym Nr 1. Zwiększa się plan wydatków na wynagrodzenia osobowe  o kwotę 24.000,00 zł i na składki na ubezpieczenia społeczne o kwotę 9.388,00 zł oraz zmniejsza się plan wydatków na składki na Fundusz Pracy o kwotę 1.945,00 zł w związku z wypłaconymi wyrównaniami za 2011 r. i zmianami organizacyjnymi w Przedszkolu Publicznym Nr 2.  Ponadto przenosi się kwotę oszczędności w wysokości 1.603,00 zł z wydatków na wynagrodzenia bezosobowe i na zakup usług remontowych na uzupełnienie planu na zakup materiałów i wyposażenia i zakup pomocy dydaktycznych w Przedszkolu Publicznym Nr 1. W rozdz</w:t>
      </w:r>
      <w:r>
        <w:rPr>
          <w:b/>
          <w:sz w:val="24"/>
          <w:szCs w:val="24"/>
        </w:rPr>
        <w:t>. 80110</w:t>
      </w:r>
      <w:r>
        <w:rPr>
          <w:sz w:val="24"/>
          <w:szCs w:val="24"/>
        </w:rPr>
        <w:t xml:space="preserve"> zmniejsza się plan dotacji dla Niepublicznego Gimnazjum TPZP o kwotę 21.500,00 zł w związku ze zmniejszeniem się liczby uczniów od września o 4 osoby, w tym uczniów niepełnosprawnych o 2 osoby. Zwiększa się plan na wynagrodzenia osobowe o kwotę 112.834,00 zł i na składki na ubezpieczenia społeczne o kwotę 47.961,00 zł oraz zmniejsza się składki na Fundusz Pracy o kwotę 11.000,00 zł  w związku z wypłaconymi wyrównaniami za 2011 r. i odprawami emerytalnymi. W rozdz. </w:t>
      </w:r>
      <w:r>
        <w:rPr>
          <w:b/>
          <w:sz w:val="24"/>
          <w:szCs w:val="24"/>
        </w:rPr>
        <w:t>80114</w:t>
      </w:r>
      <w:r>
        <w:rPr>
          <w:sz w:val="24"/>
          <w:szCs w:val="24"/>
        </w:rPr>
        <w:t xml:space="preserve"> przenosi się kwotę oszczędności z odpisu na fundusz świadczeń socjalnych w wysokości 1.595,00 zł  na uzupełnienie planu na szkolenia pracowników. W rozdz. </w:t>
      </w:r>
      <w:r>
        <w:rPr>
          <w:b/>
          <w:sz w:val="24"/>
          <w:szCs w:val="24"/>
        </w:rPr>
        <w:t>80148</w:t>
      </w:r>
      <w:r>
        <w:rPr>
          <w:sz w:val="24"/>
          <w:szCs w:val="24"/>
        </w:rPr>
        <w:t xml:space="preserve"> zmniejsza się plan wydatków na wynagrodzenia osobowe pracowników i na składki na Fundusz Pracy o kwotę 20.918,00 zł oraz uzupełnia się plan wydatków na składki na ubezpieczenia społeczne o kwotę 65,00 zł w związku ze zmianami organizacyjnymi w stołówkach szkolnych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202</w:t>
      </w:r>
      <w:r>
        <w:rPr>
          <w:sz w:val="24"/>
          <w:szCs w:val="24"/>
        </w:rPr>
        <w:t xml:space="preserve"> zwiększa się plan wydatków za pobyt mieszkańców w domach pomocy społecznej o kwotę 48.250,00 zł w związku z występującym niedoborem spowodowanym wzrostem odpłatności. W rozdz. </w:t>
      </w:r>
      <w:r>
        <w:rPr>
          <w:b/>
          <w:sz w:val="24"/>
          <w:szCs w:val="24"/>
        </w:rPr>
        <w:t>85205</w:t>
      </w:r>
      <w:r>
        <w:rPr>
          <w:sz w:val="24"/>
          <w:szCs w:val="24"/>
        </w:rPr>
        <w:t xml:space="preserve"> zmniejsza się plan wydatków na wynagrodzenia bezosobowe i pochodne od wynagrodzeń o kwotę 9.707,00 zł oraz uzupełnia się plan wydatków na zakup materiałów, zakup usług i szkolenia dla pracowników o kwotę 1.225,00 zł. W rozdz. </w:t>
      </w:r>
      <w:r>
        <w:rPr>
          <w:b/>
          <w:sz w:val="24"/>
          <w:szCs w:val="24"/>
        </w:rPr>
        <w:t>85212</w:t>
      </w:r>
      <w:r>
        <w:rPr>
          <w:sz w:val="24"/>
          <w:szCs w:val="24"/>
        </w:rPr>
        <w:t xml:space="preserve"> zwiększa się plan wydatków o kwotę 34.985,00 zł na realizację zadań zleconych, zgodnie z decyzją Wojewody Mazowieckiego. W rozdz. </w:t>
      </w:r>
      <w:r>
        <w:rPr>
          <w:b/>
          <w:sz w:val="24"/>
          <w:szCs w:val="24"/>
        </w:rPr>
        <w:t>85215</w:t>
      </w:r>
      <w:r>
        <w:rPr>
          <w:sz w:val="24"/>
          <w:szCs w:val="24"/>
        </w:rPr>
        <w:t xml:space="preserve"> uzupełnia się plan wydatków na wypłaty dodatków mieszkaniowych o kwotę 72.000,00 zł w związku z występującym niedoborem spowodowanym wzrostem wypłat. W rozdz. </w:t>
      </w:r>
      <w:r>
        <w:rPr>
          <w:b/>
          <w:sz w:val="24"/>
          <w:szCs w:val="24"/>
        </w:rPr>
        <w:t xml:space="preserve">85219 </w:t>
      </w:r>
      <w:r>
        <w:rPr>
          <w:sz w:val="24"/>
          <w:szCs w:val="24"/>
        </w:rPr>
        <w:t>zwiększa się plan wydatków na zakup materiałów i wyposażenia,  zakup usług i opłaty za administrowanie o kwotę 9.177,00 zł w związku z występującym niedoborem  oraz zmniejsza się plan wydatków na odpis na zakładowy fundusz świadczeń socjalnych o kwotę 695,00 zł w związku z występującymi oszczędnościami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401</w:t>
      </w:r>
      <w:r>
        <w:rPr>
          <w:sz w:val="24"/>
          <w:szCs w:val="24"/>
        </w:rPr>
        <w:t xml:space="preserve"> zmniejsza się plan wydatków na wynagrodzenia osobowe i pochodne od wynagrodzeń pracowników świetlic szkolnych o kwotę 60.407,00 zł w związku ze zmianami organizacyjnymi wprowadzonymi  w świetlicach szkolny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03</w:t>
      </w:r>
      <w:r>
        <w:rPr>
          <w:sz w:val="24"/>
          <w:szCs w:val="24"/>
        </w:rPr>
        <w:t xml:space="preserve">  zwiększa się plan wydatków na oczyszczanie miasta kwotę 70.000,00 zł w związku z występującym niedoborem. W rozdz. </w:t>
      </w:r>
      <w:r>
        <w:rPr>
          <w:b/>
          <w:sz w:val="24"/>
          <w:szCs w:val="24"/>
        </w:rPr>
        <w:t xml:space="preserve">90015 </w:t>
      </w:r>
      <w:r>
        <w:rPr>
          <w:sz w:val="24"/>
          <w:szCs w:val="24"/>
        </w:rPr>
        <w:t xml:space="preserve">zwiększa się plan wydatków na oświetlenie ulic oraz na konserwację oświetlenia o kwotę 31.000,00 zł w związku z występującym niedoborem. W rozdz. </w:t>
      </w:r>
      <w:r>
        <w:rPr>
          <w:b/>
          <w:sz w:val="24"/>
          <w:szCs w:val="24"/>
        </w:rPr>
        <w:t>90095</w:t>
      </w:r>
      <w:r>
        <w:rPr>
          <w:sz w:val="24"/>
          <w:szCs w:val="24"/>
        </w:rPr>
        <w:t xml:space="preserve"> zwiększa się plan wydatków na wyłapywanie bezpańskich psów o kwotę 30.000,00 zł w związku z występującym niedoborem.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/>
      </w:pPr>
      <w:r>
        <w:rPr>
          <w:sz w:val="26"/>
          <w:szCs w:val="26"/>
        </w:rPr>
        <w:tab/>
        <w:tab/>
        <w:t xml:space="preserve">              do Uchwały Nr XXVIII/…/201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z dnia 25 października 2012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2 rok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</w:t>
            </w:r>
            <w:r>
              <w:rPr>
                <w:b/>
              </w:rPr>
              <w:t>2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l. Sadowej               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zabaw i parkin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Rewitalizacja Rynku  w  Przasnyszu .  Rewaloryzacja budynku Ratusza (etap I) oraz przywrócenie  ładu  przestrzenn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łycie rynk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2007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988.63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7.61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7.415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0.1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iasta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ewaloryzacja budynku Ratusza ( etap II ) 2007 –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>Rozbudowa przyszkolnej infrastruktury sportowej poprzez budowę sali gimnastycznej przy Szkole Podstawowej      Nr 1 w Przasnysz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9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.108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5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4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150.000,00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–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Powiat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asnyski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Szkoły Podstawowej Nr 2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.453.4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57.0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57.0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  <w:r>
              <w:rPr>
                <w:b/>
              </w:rPr>
              <w:t>602.649,00</w:t>
            </w:r>
            <w:r>
              <w:rPr/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Miejskiego Przedszkola Nr 2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.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299.08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2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połączeń lokalnych z siecią dróg głównych w Przasnyszu poprzez budowę ulic  Tęczowej i Pukiańc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1 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19.14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3.400,6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9"/>
                <w:szCs w:val="19"/>
              </w:rPr>
            </w:pPr>
            <w:r>
              <w:rPr/>
              <w:t>A</w:t>
            </w:r>
            <w:r>
              <w:rPr>
                <w:b/>
              </w:rPr>
              <w:t>.  815.742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ic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now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B. </w:t>
            </w:r>
            <w:r>
              <w:rPr>
                <w:b/>
              </w:rPr>
              <w:t>3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gruntów i koszty wywłasz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0.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20.5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.5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do klasopracowni - Szkoła Podstawowa Nr 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4.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zkoła Podstawowa Nr 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i projektorów   - Gimnazjum Publicz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icencji na oprogramowa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6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6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udynku mieszkalnego nr 2 z lokalami socjalnymi  na ul.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-201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.605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516.605,0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wa infrastruktury technicznej strefy aktywności gospodarczej poprzez przebudowę targowicy miejski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8.99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.072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0.959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.11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sanitarnej przy ul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 technicznej dla Miejskiego Domu Kultury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.584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5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119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systemu klimatyzacji pomieszczenia serwerowni w budynku administracyjno – socjalnym na Targowisku Miejskim przy ul. Polnej      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óg gminnych i drogi powiatowej usprawniających komunikację pomiędzy gminami Czernice Borowe, Przasnysz i Miastem Przasnysz – umowa partnerska z Gminą Czernice Borowe      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68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.68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68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>Dofinansowanie zakupu samochodu osobowego, „oznakowanego” dla Komendy Powiatowej Policji w Przasnyszu  201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limatyzatora do pracowni komputerowej w Szkole Podstawowej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Podstawowa Nr 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205.31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739.87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.423.132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1.900.427,0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5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.    602.6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16.31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  dotacje ujęta w planie dochodów  w tym: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unduszu Dopła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516.605,01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z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rodowego Programu Przebudowy Dróg Lokalnych  –  815.742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Programu  pn. „Rozwój infrastruktury kultury” z  Ministerstwa Kultury i Dziedzictwa Narodowego  – 119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Narodowego Funduszu Ochrony Środowiska i Gospodarki Wodnej w Warszawie – 299.08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Funduszu Rozwoju Kultury Fizycznej  - 150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 - </w:t>
      </w:r>
      <w:r>
        <w:rPr>
          <w:sz w:val="24"/>
          <w:szCs w:val="24"/>
        </w:rPr>
        <w:t xml:space="preserve">dotacja z tytułu pomocy finansowej udzielonej przez Powiat Przasnyski na wskazane zadania inwestycyjne – </w:t>
      </w:r>
      <w:r>
        <w:rPr>
          <w:b/>
          <w:sz w:val="24"/>
          <w:szCs w:val="24"/>
        </w:rPr>
        <w:t>500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-  </w:t>
      </w:r>
      <w:r>
        <w:rPr>
          <w:sz w:val="24"/>
          <w:szCs w:val="24"/>
        </w:rPr>
        <w:t xml:space="preserve">dotacja z EFRR w ramach RPO Województwa Mazowieckiego,  nie ujęta w planie dochodów  (środki do pozyskania) – </w:t>
      </w:r>
      <w:r>
        <w:rPr>
          <w:b/>
          <w:sz w:val="24"/>
          <w:szCs w:val="24"/>
        </w:rPr>
        <w:t>602.649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kres zadań do wykonania w latach 2011 - 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1.  ulice: Baczyńskiego, Kisielewskiego, Polna, Pielgrzymkowa, Strażacka, Zduńska, Osiedle Błonie, Osiedle Waliszewo,   Osiedle Północ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Św. Floria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z. 3. ulice: Osiedlowa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z. 5. ulice wokół Rynku: Ciechanowska, Czeladnicza, Joselewicza, Kacza, Tylna, Ławnicza, Nowowarszawska, Mostowa do mostu, Przechodnia, Sienkiewicza, Św. Wojciecha, Warszawska, 3-go Maja oraz ul. Wojskowa, Świerczewo, Makowska (od ronda do ronda) i  ul. Szkol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6. </w:t>
      </w:r>
      <w:r>
        <w:rPr>
          <w:i/>
          <w:sz w:val="24"/>
          <w:szCs w:val="24"/>
        </w:rPr>
        <w:t>place zabaw:</w:t>
      </w:r>
      <w:r>
        <w:rPr>
          <w:sz w:val="24"/>
          <w:szCs w:val="24"/>
        </w:rPr>
        <w:t xml:space="preserve">  przy ulicy Tuwima, ul. Wojskowej, w Parku Miejskim, przy Przedszkolu Nr 1,  przy Przedszkolu Nr 2 i przy szkole Podstawowej Nr 1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kompleks przy ul. Orlik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, przy Kościele Farn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15. ulica Makowska (od ronda do ronda), ulice przy Rynku, ul. Świerczewo i ul. Wojskowa, Pszeniczna i Handlowa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>*w kwocie środków własnych na realizację zadania uwzględniono udział finansowy partnerów projektu w wysokości 20.000,00 z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o Uchwały Nr XXVIII/…/2012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Rady Miejskiej w Przasnyszu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5 października 201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rzychody i rozchody budżetu na 2012 rok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390"/>
        <w:gridCol w:w="1702"/>
        <w:gridCol w:w="2269"/>
      </w:tblGrid>
      <w:tr>
        <w:trPr>
          <w:trHeight w:val="13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2012r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735.155,3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838.775,6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nik budżet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-) 4.103.620,25</w:t>
            </w:r>
          </w:p>
        </w:tc>
      </w:tr>
      <w:tr>
        <w:trPr>
          <w:trHeight w:val="379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60.372,25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0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udzielonych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u z lat ubiegłych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0.372,25</w:t>
            </w:r>
          </w:p>
        </w:tc>
      </w:tr>
      <w:tr>
        <w:trPr>
          <w:trHeight w:val="379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56.752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1.752,0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6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0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o Uchwały Nr XXVIII/…2012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Rady Miejskiej w Przasnyszu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5 października 2012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ą  zadań zleconych n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"/>
        <w:gridCol w:w="709"/>
        <w:gridCol w:w="5096"/>
        <w:gridCol w:w="1420"/>
        <w:gridCol w:w="1416"/>
      </w:tblGrid>
      <w:tr>
        <w:trPr>
          <w:trHeight w:val="5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9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9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9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9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9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9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   do Uchwały Nr XXVIII/…/2012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    z dnia 25 października 2012 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cje udzielone w 2012 roku z budżetu miasta podmiot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m i nie należącym do sektora finansów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94"/>
        <w:gridCol w:w="837"/>
        <w:gridCol w:w="696"/>
        <w:gridCol w:w="4035"/>
        <w:gridCol w:w="1390"/>
        <w:gridCol w:w="1115"/>
        <w:gridCol w:w="1389"/>
      </w:tblGrid>
      <w:tr>
        <w:trPr>
          <w:trHeight w:val="3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owej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dmiotowej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65,00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741,00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6.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385,00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Czernice Borow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682,25</w:t>
            </w:r>
          </w:p>
        </w:tc>
      </w:tr>
      <w:tr>
        <w:trPr>
          <w:trHeight w:val="537" w:hRule="atLeast"/>
        </w:trPr>
        <w:tc>
          <w:tcPr>
            <w:tcW w:w="6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068.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.073,25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       należące do sektora finansów publicznych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 dla  Niepublicznego Przedszkola „ Akademia Krasnoludków” w Przasnyszu,   ul. Wojskowa 78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- m-ce I – VIII – zmienna liczba dzie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od 107 do 1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106 dzie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266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dla Niepublicznego Przedszkola  w Przasnyszu, ul. Sadowa 7/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</w:rPr>
              <w:t xml:space="preserve">- m-ce I – VIII – zmienna liczba dzie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od 17 do 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18 dzie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85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"WIOLA"   w Przasnyszu ul. Krzywa 1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- m-ce I – VIII – zmienna liczba dzie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od 71 do 7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99 dzie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456,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 w Przasnyszu,   ul. Słowackiego 8 b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dzie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od 78  do 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82 dziec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612,9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Językowego „ The Akademy of Smurfs” w Przasnyszu, ul. Szosa Ciechanowska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</w:rPr>
              <w:t xml:space="preserve">- m-ce I – VIII – zmienna liczba dzie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od 52 do 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64 dziec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845,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Kraina Gumisiów” w Przasnyszu, ul. Lotników 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dzie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od 31 do 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39 dziec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177,5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Skrzat” w Przasnyszu, ul. Ogrodowa 7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dzie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od 31do 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35 dziec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653,8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Gimnazjum Towarzystwa Przyjaciół Ziemi Przasnyskiej w Przasnyszu, ul Św. Wojciecha 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28 uczniów, w tym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 uczniów  niepełnosprawnych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– 24 uczniów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 uczeń niepełnosprawn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ałalność wspomagająca rozwój wspólnot i społeczności lokalnych”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566" w:hRule="atLeast"/>
        </w:trPr>
        <w:tc>
          <w:tcPr>
            <w:tcW w:w="6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19.19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.000,00</w:t>
            </w:r>
          </w:p>
        </w:tc>
      </w:tr>
      <w:tr>
        <w:trPr>
          <w:trHeight w:val="411" w:hRule="atLeast"/>
        </w:trPr>
        <w:tc>
          <w:tcPr>
            <w:tcW w:w="6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87.19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.073,25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6379" w:leader="none"/>
        </w:tabs>
        <w:ind w:right="-1" w:firstLine="709"/>
        <w:rPr/>
      </w:pPr>
      <w:r>
        <w:rPr>
          <w:sz w:val="24"/>
          <w:szCs w:val="24"/>
        </w:rPr>
        <w:tab/>
        <w:t xml:space="preserve">              do Uchwały Nr XXVIII/…/2012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ady Miejskiej w Przasnysz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z dnia 25 październik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gromadzonych na wyodrębnionych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kach  jednostek i w planie wydatków nimi sfinansowanych w 2012 rok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1417"/>
        <w:gridCol w:w="1276"/>
        <w:gridCol w:w="1417"/>
        <w:gridCol w:w="1470"/>
      </w:tblGrid>
      <w:tr>
        <w:trPr>
          <w:trHeight w:val="4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rze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ie</w:t>
            </w:r>
          </w:p>
        </w:tc>
      </w:tr>
      <w:tr>
        <w:trPr>
          <w:trHeight w:val="445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I.              Publiczne Gimnazjum w Przasnyszu – rozdz. 80110</w:t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 xml:space="preserve">§ 0830 - wpływy z usłu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3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0,00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 1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3.000,00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10 –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300 – 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9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9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3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3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4 +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3.000,00</w:t>
            </w:r>
          </w:p>
        </w:tc>
      </w:tr>
      <w:tr>
        <w:trPr>
          <w:trHeight w:val="417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II.              Stołówka szkolna przy Szkole Podstawowej Nr1 rozdz. 80148                 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>§ 0830 - wpływy z usług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0920 – 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 1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300,00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10 –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20 – zakup środków żywnośc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260 – zakup energi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4300 – 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3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4 +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300,0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3:00Z</dcterms:created>
  <dc:creator>Zatonska</dc:creator>
  <dc:description/>
  <cp:keywords/>
  <dc:language>en-US</dc:language>
  <cp:lastModifiedBy>Barbara Chodkowska</cp:lastModifiedBy>
  <cp:lastPrinted>2012-10-16T11:20:00Z</cp:lastPrinted>
  <dcterms:modified xsi:type="dcterms:W3CDTF">2012-10-18T07:30:00Z</dcterms:modified>
  <cp:revision>2345</cp:revision>
  <dc:subject/>
  <dc:title/>
</cp:coreProperties>
</file>