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do Zarządzenia Nr 67/2012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Burmistrza  Przasnysza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 dnia 28 września 201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budżecie miasta na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245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siłki 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250,00</w:t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</w:t>
            </w:r>
          </w:p>
        </w:tc>
      </w:tr>
      <w:tr>
        <w:trPr>
          <w:trHeight w:val="1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rzędy gmin ( miast i miast na prawach powi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000,00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za administrowanie i czynsze za budynki, lokale i pomieszczenia gara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0,00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00,00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50,00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0,00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000,00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siłki 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wyniku wprowadzonych zmian w budżecie miasta  zwiększa się dochody  i wydatki</w:t>
      </w:r>
    </w:p>
    <w:p>
      <w:pPr>
        <w:pStyle w:val="Normal"/>
        <w:ind w:left="284" w:right="14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udżetowe  o kwotę </w:t>
      </w:r>
      <w:r>
        <w:rPr>
          <w:b/>
          <w:sz w:val="24"/>
          <w:szCs w:val="24"/>
        </w:rPr>
        <w:t xml:space="preserve">95.100,00 zł, , </w:t>
      </w:r>
      <w:r>
        <w:rPr>
          <w:i/>
          <w:sz w:val="24"/>
          <w:szCs w:val="24"/>
        </w:rPr>
        <w:t xml:space="preserve">w tym:  zwiększa się dochody i wydatki na realizację zadań </w:t>
      </w:r>
    </w:p>
    <w:p>
      <w:pPr>
        <w:pStyle w:val="Normal"/>
        <w:ind w:left="284" w:right="141" w:hanging="0"/>
        <w:jc w:val="both"/>
        <w:rPr/>
      </w:pPr>
      <w:r>
        <w:rPr>
          <w:i/>
          <w:sz w:val="24"/>
          <w:szCs w:val="24"/>
        </w:rPr>
        <w:t>zleconych o kwotę 8.700,00 zł.</w:t>
      </w:r>
    </w:p>
    <w:p>
      <w:pPr>
        <w:pStyle w:val="Normal"/>
        <w:ind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ind w:left="426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ind w:left="426" w:right="141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5216 </w:t>
      </w:r>
      <w:r>
        <w:rPr>
          <w:sz w:val="24"/>
          <w:szCs w:val="24"/>
        </w:rPr>
        <w:t xml:space="preserve">zwiększa się dotację celową z budżetu państwa na realizację własnych zadań bieżących o kwotę 86.400,00 zł, zgodnie z decyzją Nr 159 Wojewody Mazowieckiego, z przeznaczeniem na dofinansowanie wypłat zasiłków stałych, o których mowa w art.17 ust 1 pkt 19 ustawy z dnia 12 marca 2004 roku o pomocy społecznej. W rozdz. </w:t>
      </w:r>
      <w:r>
        <w:rPr>
          <w:b/>
          <w:sz w:val="24"/>
          <w:szCs w:val="24"/>
        </w:rPr>
        <w:t xml:space="preserve">85295 </w:t>
      </w:r>
      <w:r>
        <w:rPr>
          <w:sz w:val="24"/>
          <w:szCs w:val="24"/>
        </w:rPr>
        <w:t xml:space="preserve">zwiększa się dotację celową z budżetu państwa na realizację zadań zleconych o kwotę 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ind w:left="426" w:right="14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700,00 zł, zgodnie z decyzją Nr 168/2012 Wojewody Mazowieckiego z przeznaczeniem na 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ind w:left="426" w:right="141" w:hanging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moc finansową  realizowaną na podstawie rządowego programu wspierania niektórych osób 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ind w:left="426" w:right="141" w:hanging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bierających świadczenia pielęgnacyjne ustanowione uchwałą Nr 104/2012 Rady Ministrów.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ind w:left="426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141" w:hanging="42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75023  </w:t>
      </w:r>
      <w:r>
        <w:rPr>
          <w:sz w:val="24"/>
          <w:szCs w:val="24"/>
        </w:rPr>
        <w:t xml:space="preserve">zwiększa się plan wydatków na opłaty komornicze  o kwotę 5.000,00 zł poprzez zmniejszenie planu wydatków na opłaty za administrowanie. </w:t>
      </w:r>
    </w:p>
    <w:p>
      <w:pPr>
        <w:pStyle w:val="Normal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0101 </w:t>
      </w:r>
      <w:r>
        <w:rPr>
          <w:sz w:val="24"/>
          <w:szCs w:val="24"/>
        </w:rPr>
        <w:t xml:space="preserve">zwiększa się plan wydatków na zakup materiałów i wyposażenia o kwotę 4.000,00 zł poprzez zmniejszenie planu na wynagrodzenia bezosobowe i na zakup pomocy dydaktycznych w Szkole Podstawowej Nr1.  W rozdz. </w:t>
      </w:r>
      <w:r>
        <w:rPr>
          <w:b/>
          <w:sz w:val="24"/>
          <w:szCs w:val="24"/>
        </w:rPr>
        <w:t xml:space="preserve">80104 </w:t>
      </w:r>
      <w:r>
        <w:rPr>
          <w:sz w:val="24"/>
          <w:szCs w:val="24"/>
        </w:rPr>
        <w:t xml:space="preserve">zwiększa się plan wydatków na zakup usług zdrowotnych o kwotę 200,00 zł poprzez zmniejszenie planu na podróże służbowe o kwotę 200,00 zł w Miejskim Przedszkolu Nr1 oraz zwiększa się plan wydatków na zakup materiałów i wyposażenia o kwotę 2.250,00 zł poprzez zmniejszenie planu wydatków na wynagrodzenia bezosobowe o kwotę 1.550,00 zł i na zakup usług zdrowotnych o kwotę 700,00 zł w Miejskim Przedszkolu Nr 2. W rozdz.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zwiększa się plan wydatków na zakup materiałów i wyposażenia o kwotę 5.000,00 zł  oraz na zakup usług remontowych o kwotę 1.000,00 zł poprzez zmniejszenie planu na zakup pomocy dydaktycznych o kwotę 3.000,00 zł i na zakup usług zdrowotnych o kwotę 3.000,00 zł w Publicznym Gimnazjum.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ind w:left="426" w:right="141" w:hanging="426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5216 i 85295 </w:t>
      </w:r>
      <w:r>
        <w:rPr>
          <w:sz w:val="24"/>
          <w:szCs w:val="24"/>
        </w:rPr>
        <w:t>zwiększa się plan wydatków,  zgodnie z decyzjami Wojewody Mazowieckiego..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ind w:left="141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do Zarządzenia Nr 67/2012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Burmistrza  Przasnysza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z dnia 28 września 201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y w dochodach i wydatkach związ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ealizacją  zadań zleconych na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1"/>
        <w:gridCol w:w="850"/>
        <w:gridCol w:w="4955"/>
        <w:gridCol w:w="1420"/>
        <w:gridCol w:w="1416"/>
      </w:tblGrid>
      <w:tr>
        <w:trPr>
          <w:trHeight w:val="5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została działal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została działal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Świadczenia społe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3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9">
    <w:name w:val=" Znak Znak9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6">
    <w:name w:val=" Znak Znak6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8:00Z</dcterms:created>
  <dc:creator>Zatonska</dc:creator>
  <dc:description/>
  <cp:keywords/>
  <dc:language>en-US</dc:language>
  <cp:lastModifiedBy>Barbara Chodkowska</cp:lastModifiedBy>
  <cp:lastPrinted>2012-08-06T09:40:00Z</cp:lastPrinted>
  <dcterms:modified xsi:type="dcterms:W3CDTF">2012-10-03T05:48:00Z</dcterms:modified>
  <cp:revision>2</cp:revision>
  <dc:subject/>
  <dc:title/>
</cp:coreProperties>
</file>