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5760" w:leader="none"/>
          <w:tab w:val="left" w:pos="6096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ałącznik Nr 1</w:t>
      </w:r>
    </w:p>
    <w:p>
      <w:pPr>
        <w:pStyle w:val="TextBody"/>
        <w:tabs>
          <w:tab w:val="clear" w:pos="6096"/>
          <w:tab w:val="left" w:pos="708" w:leader="none"/>
          <w:tab w:val="left" w:pos="5760" w:leader="none"/>
          <w:tab w:val="right" w:pos="907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 Zarządzenia Nr 62/2012</w:t>
      </w:r>
    </w:p>
    <w:p>
      <w:pPr>
        <w:pStyle w:val="TextBody"/>
        <w:tabs>
          <w:tab w:val="left" w:pos="708" w:leader="none"/>
          <w:tab w:val="left" w:pos="5760" w:leader="none"/>
          <w:tab w:val="left" w:pos="6096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urmistrza Przasnysza</w:t>
      </w:r>
    </w:p>
    <w:p>
      <w:pPr>
        <w:pStyle w:val="TextBody"/>
        <w:tabs>
          <w:tab w:val="left" w:pos="708" w:leader="none"/>
          <w:tab w:val="left" w:pos="5760" w:leader="none"/>
          <w:tab w:val="left" w:pos="6096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z dnia 29 sierpnia 2012 r. </w:t>
      </w:r>
    </w:p>
    <w:p>
      <w:pPr>
        <w:pStyle w:val="TextBody"/>
        <w:tabs>
          <w:tab w:val="left" w:pos="708" w:leader="none"/>
          <w:tab w:val="left" w:pos="6096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awozda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ejskiego Domu Kultury w Przasnyszu na dzień 30.06.2012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ZYCHO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340"/>
      </w:tblGrid>
      <w:tr>
        <w:trPr>
          <w:trHeight w:val="8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12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ANIE</w:t>
            </w:r>
          </w:p>
        </w:tc>
      </w:tr>
      <w:tr>
        <w:trPr>
          <w:trHeight w:val="10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pływ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7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14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 %</w:t>
            </w:r>
          </w:p>
        </w:tc>
      </w:tr>
      <w:tr>
        <w:trPr>
          <w:trHeight w:val="11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setki od środków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 rachun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7 %</w:t>
            </w:r>
          </w:p>
        </w:tc>
      </w:tr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 z różnych dochod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%</w:t>
            </w:r>
          </w:p>
        </w:tc>
      </w:tr>
      <w:tr>
        <w:trPr>
          <w:trHeight w:val="2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dotacji pobranych w nadmiernej wysok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.569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z budżetu Mia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37 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.653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1 %</w:t>
            </w:r>
          </w:p>
        </w:tc>
      </w:tr>
      <w:tr>
        <w:trPr>
          <w:trHeight w:val="11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a początek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69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37 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 350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SZ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2160"/>
      </w:tblGrid>
      <w:tr>
        <w:trPr>
          <w:trHeight w:val="6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ONANIE</w:t>
            </w:r>
          </w:p>
        </w:tc>
      </w:tr>
      <w:tr>
        <w:trPr>
          <w:trHeight w:val="10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ynagrodze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.841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5 %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7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6 %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ora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6 %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kładki na ubezpieczenie społe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866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2 %</w:t>
            </w:r>
          </w:p>
        </w:tc>
      </w:tr>
      <w:tr>
        <w:trPr>
          <w:trHeight w:val="8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9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4 %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e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5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0 %</w:t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motywacyj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8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549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 %</w:t>
            </w:r>
          </w:p>
        </w:tc>
      </w:tr>
      <w:tr>
        <w:trPr>
          <w:trHeight w:val="8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24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1 %</w:t>
            </w:r>
          </w:p>
        </w:tc>
      </w:tr>
      <w:tr>
        <w:trPr>
          <w:trHeight w:val="8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10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48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43 %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8 %</w:t>
            </w:r>
          </w:p>
        </w:tc>
      </w:tr>
      <w:tr>
        <w:trPr>
          <w:trHeight w:val="1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z tytułu zakupu usług telefonii komórk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 %</w:t>
            </w:r>
          </w:p>
        </w:tc>
      </w:tr>
      <w:tr>
        <w:trPr>
          <w:trHeight w:val="10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z tytułu zakupu usług telefonii stacjonar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 %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c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 %</w:t>
            </w:r>
          </w:p>
        </w:tc>
      </w:tr>
      <w:tr>
        <w:trPr>
          <w:trHeight w:val="10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óżne opłaty i skład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5 %</w:t>
            </w:r>
          </w:p>
        </w:tc>
      </w:tr>
      <w:tr>
        <w:trPr>
          <w:trHeight w:val="10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usz Świadczeń Socja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KOSZ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 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 89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6 %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a koniec I półroc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 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 350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3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PRZY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.653,72</w:t>
            </w:r>
          </w:p>
        </w:tc>
      </w:tr>
      <w:tr>
        <w:trPr>
          <w:trHeight w:val="34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Przychody - M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39.556,70</w:t>
            </w:r>
          </w:p>
        </w:tc>
      </w:tr>
      <w:tr>
        <w:trPr>
          <w:trHeight w:val="17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( nauka gry w Ognisku Muzycznym, za naukę tańca, aerobik, zajęcia artystyczne, prowizje od przyjmowania ogłoszeń od Tygodnika Ciechanowskiego, bindowanie, oprawa prac, wynajem sali, sceny, sprzętu nagłaśni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35,91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środków na rachu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</w:tr>
      <w:tr>
        <w:trPr>
          <w:trHeight w:val="30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e z budżetu Miasta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581,31</w:t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dotacji pobranych w nadmiernej wysok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569,08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Przychody - Ochotnicza Straż Poż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418,69</w:t>
            </w:r>
          </w:p>
        </w:tc>
      </w:tr>
      <w:tr>
        <w:trPr>
          <w:trHeight w:val="2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z budżetu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418,69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Przychody - Dni Przasnysz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usłu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199,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99,59</w:t>
            </w:r>
          </w:p>
        </w:tc>
      </w:tr>
      <w:tr>
        <w:trPr>
          <w:trHeight w:val="4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z różnych dochodów (sponsoring, reklam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00,00</w:t>
            </w:r>
          </w:p>
        </w:tc>
      </w:tr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/>
            </w:pPr>
            <w:r>
              <w:rPr>
                <w:sz w:val="24"/>
                <w:szCs w:val="24"/>
              </w:rPr>
              <w:t xml:space="preserve">Dotacje z budżetu Mia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>
          <w:trHeight w:val="4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Przychody – K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78,74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 z usłu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zedaż bile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k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78,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5,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5</w:t>
            </w:r>
          </w:p>
        </w:tc>
      </w:tr>
      <w:tr>
        <w:trPr>
          <w:trHeight w:val="59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Przychody – Przasnyska Kapela Podwórkowa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/>
            </w:pPr>
            <w:r>
              <w:rPr>
                <w:sz w:val="24"/>
                <w:szCs w:val="24"/>
              </w:rPr>
              <w:t xml:space="preserve">- Dotacje z budżetu Mia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53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KOS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88.894,80</w:t>
            </w:r>
          </w:p>
        </w:tc>
      </w:tr>
      <w:tr>
        <w:trPr>
          <w:trHeight w:val="3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  <w:tab w:val="right" w:pos="6840" w:leader="none"/>
              </w:tabs>
              <w:spacing w:before="0" w:after="0"/>
              <w:ind w:left="72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. Koszty - M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87.304,02</w:t>
            </w:r>
          </w:p>
        </w:tc>
      </w:tr>
      <w:tr>
        <w:trPr>
          <w:trHeight w:val="1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ag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192.508,08</w:t>
            </w:r>
          </w:p>
        </w:tc>
      </w:tr>
      <w:tr>
        <w:trPr>
          <w:trHeight w:val="4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75,58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na ubezpieczenie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866,07</w:t>
            </w:r>
          </w:p>
        </w:tc>
      </w:tr>
      <w:tr>
        <w:trPr>
          <w:trHeight w:val="4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6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.491,06</w:t>
            </w:r>
          </w:p>
        </w:tc>
      </w:tr>
      <w:tr>
        <w:trPr>
          <w:trHeight w:val="4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68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e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18,64</w:t>
            </w:r>
          </w:p>
        </w:tc>
      </w:tr>
      <w:tr>
        <w:trPr>
          <w:trHeight w:val="4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tym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72.167,41</w:t>
            </w:r>
          </w:p>
        </w:tc>
      </w:tr>
      <w:tr>
        <w:trPr>
          <w:trHeight w:val="33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o remontu pomieszczeń MDK i drobnych napra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/>
            </w:pPr>
            <w:r>
              <w:rPr>
                <w:sz w:val="24"/>
                <w:szCs w:val="24"/>
              </w:rPr>
              <w:t xml:space="preserve">Dostawa i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montaż zestawu ekranowego i klimatyzacj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ykuły biur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rogramów i publikacji dla bi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/>
            </w:pPr>
            <w:r>
              <w:rPr>
                <w:sz w:val="24"/>
                <w:szCs w:val="24"/>
              </w:rPr>
              <w:t>Tusze do drukarki i fax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lastyczne (galeria,batik, scenografia, zajęcia, Akcja lat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czyst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rt. elektrycznych i oświetleni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nagród na konkursy i przeglądy MD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trun do git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 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8,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0</w:t>
            </w:r>
          </w:p>
        </w:tc>
      </w:tr>
      <w:tr>
        <w:trPr>
          <w:trHeight w:val="12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 energii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ind w:left="36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right" w:pos="6840" w:leader="none"/>
              </w:tabs>
              <w:ind w:left="2340" w:hanging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right" w:pos="6840" w:leader="none"/>
              </w:tabs>
              <w:ind w:left="2340" w:hanging="19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ciepl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right" w:pos="6840" w:leader="none"/>
              </w:tabs>
              <w:ind w:left="2340" w:hanging="19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324,17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3,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87,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4</w:t>
            </w:r>
          </w:p>
        </w:tc>
      </w:tr>
      <w:tr>
        <w:trPr>
          <w:trHeight w:val="6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ind w:left="36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pocztowe (znaczki, przesyłk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i monitoring budynku domu kultu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 plakatów, zaproszeń  na imprezy, przeglą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umerata czasopism (księgowość, Studio Hades, O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ki i nieczystości sta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a bankowa, cze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/>
            </w:pPr>
            <w:r>
              <w:rPr>
                <w:sz w:val="24"/>
                <w:szCs w:val="24"/>
              </w:rPr>
              <w:t>Strona internetowa MDK – utrzymanie domeny oraz serw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anie wody do automa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sprzętu md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festiwalach i przeglądach (akredytacje, transpor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ie obrus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 programów księg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gaś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a hotelow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gastronomicz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/>
            </w:pPr>
            <w:r>
              <w:rPr>
                <w:sz w:val="24"/>
                <w:szCs w:val="24"/>
              </w:rPr>
              <w:t>Szkolenie dyrekt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59,52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1,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1,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</w:tr>
      <w:tr>
        <w:trPr>
          <w:trHeight w:val="4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dostępu do sieci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,82</w:t>
            </w:r>
          </w:p>
        </w:tc>
      </w:tr>
      <w:tr>
        <w:trPr>
          <w:trHeight w:val="30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/>
            </w:pPr>
            <w:r>
              <w:rPr>
                <w:b/>
                <w:sz w:val="24"/>
                <w:szCs w:val="24"/>
              </w:rPr>
              <w:t>Opłata z tytułu zakupów usług telefonicznych tel. komór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27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łata z tytułu zakupów usług telefonicznych tel.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97</w:t>
            </w:r>
          </w:p>
        </w:tc>
      </w:tr>
      <w:tr>
        <w:trPr>
          <w:trHeight w:val="5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gacje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Delegacje kraj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4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3</w:t>
            </w:r>
          </w:p>
        </w:tc>
      </w:tr>
      <w:tr>
        <w:trPr>
          <w:trHeight w:val="94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Ubezpieczenie budynku i o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7,00</w:t>
            </w:r>
          </w:p>
        </w:tc>
      </w:tr>
      <w:tr>
        <w:trPr>
          <w:trHeight w:val="9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ładowy Fundusz Świadczeń Socjalnych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6840" w:leader="none"/>
              </w:tabs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 Odpis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68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  <w:tab w:val="right" w:pos="6840" w:leader="none"/>
              </w:tabs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I. Koszty - Ochotnicza Straż Pożarna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e bezosobowe (</w:t>
            </w:r>
            <w:r>
              <w:rPr>
                <w:i/>
                <w:sz w:val="24"/>
                <w:szCs w:val="24"/>
              </w:rPr>
              <w:t>wynagrodzenie Kapelmistrza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  <w:tab w:val="right" w:pos="6840" w:leader="none"/>
              </w:tabs>
              <w:ind w:left="360" w:hanging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>Zakup instrumentów i akceso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  <w:tab w:val="right" w:pos="6840" w:leader="none"/>
              </w:tabs>
              <w:ind w:left="360" w:hanging="1080"/>
              <w:rPr/>
            </w:pPr>
            <w:r>
              <w:rPr>
                <w:b/>
                <w:bCs/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>Zakup kopert i papie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  <w:tab w:val="right" w:pos="6840" w:leader="none"/>
              </w:tabs>
              <w:ind w:left="360" w:hanging="1080"/>
              <w:rPr/>
            </w:pPr>
            <w:r>
              <w:rPr>
                <w:b/>
                <w:bCs/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>Zakup obuw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  <w:tab w:val="right" w:pos="6840" w:leader="none"/>
              </w:tabs>
              <w:ind w:left="360" w:hanging="1080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    Zakup znaczków i statuetek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ind w:left="3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6840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6840" w:leader="none"/>
              </w:tabs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-    </w:t>
            </w:r>
            <w:r>
              <w:rPr>
                <w:sz w:val="24"/>
                <w:szCs w:val="24"/>
              </w:rPr>
              <w:t xml:space="preserve">Usługa gastronomiczna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6840" w:leader="none"/>
              </w:tabs>
              <w:ind w:left="360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  Przesyłka pocz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.418,6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88,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,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Heading2"/>
              <w:tabs>
                <w:tab w:val="clear" w:pos="708"/>
                <w:tab w:val="left" w:pos="360" w:leader="none"/>
                <w:tab w:val="right" w:pos="6840" w:leader="none"/>
              </w:tabs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III. Koszty - Dni Przasnysza i Ziemi Przasnyskiej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noraria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Organizacja imprezy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Wykonanie nalepek dla służby med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7.220,50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410,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810,5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666,5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0</w:t>
            </w:r>
          </w:p>
        </w:tc>
      </w:tr>
      <w:tr>
        <w:trPr>
          <w:trHeight w:val="37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  <w:tab w:val="right" w:pos="684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 Koszty - K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agrodze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Wynagrodzenie bezosobow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68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- zakup tuszy do drukarki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- zakup filmów</w:t>
            </w:r>
          </w:p>
          <w:p>
            <w:pPr>
              <w:pStyle w:val="Normal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pozostałych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a spedycyjna (przewóz taśm filmowych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ystrybucja filmów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starczanie plakatów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i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3.348,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21,5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01,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,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9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9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19,3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45,9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9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53</w:t>
            </w:r>
          </w:p>
        </w:tc>
      </w:tr>
      <w:tr>
        <w:trPr>
          <w:trHeight w:val="18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360" w:leader="none"/>
                <w:tab w:val="right" w:pos="6840" w:leader="none"/>
              </w:tabs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V. Koszty – Przasnyska Kapela Podwórk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myczka i strun dla Przasnyskiej Kapeli Podwórk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6840" w:leader="none"/>
              </w:tabs>
              <w:rPr/>
            </w:pPr>
            <w:r>
              <w:rPr>
                <w:sz w:val="24"/>
                <w:szCs w:val="24"/>
              </w:rPr>
              <w:t>Odzież, obuwie i dodatki dla Przasnyskiej Kapeli Podwórkowej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6840" w:leader="none"/>
              </w:tabs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akredytacja – udział w festiwalach </w:t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Usługa transportowa Przasnyskiej Kapeli Podwórkowej na festiwal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.602,7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08,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1,6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94,1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754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Miejskim Domu Kultury w Przasnyszu na dzień 30.06.2012 r. wystąpiły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obowiązania krótkoterminowe w kwocie  – 37.480,25 zł w ty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obowiązania z tytułu dostaw i usług – 18.856,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bowiązania z tytułu zakupu materiałów – 225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obowiązania wobec budżetu – 5.265,00 (podatek od wynagrodzeń i VAT-7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bowiązania wobec Zakładu Ubezpieczeń Społecznych –  13.133,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dzień 30.06.2012 r. nie wystąpiły żadne zobowiązania ani należności wymagaln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prawozdanie z działalności Miejskiego Domu Kultury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Przasnyszu za I półrocze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 I półroczu 2012 roku w Miejskim Domu Kultury odbyło się 76 imprez, w tym 23 to imprezy własne w wykonaniu grup dzieci i młodzieży działających w domu kultury i przygotowanych przez pracowników tej placówk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yły to następujące impre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 spektakli teatr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3 imprezy ogólnopolskie: Finał Wielkiej Orkiestry Świątecznej Pomocy i  Międzynarodowe Dni Teatru, Konkurs Międzynarodowy Tańca z Og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 koncertów zespołów zaprosz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3 przeglądy o zasięgu miejsko-powiatow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konkurs piosenki o zdro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Miejsko Powiatowy Konkurs Recytatorsk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iejsko Powiatowy Przegląd Teatra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3 koncerty muzyki poważnej, w wykonaniu Łukasza Motyki absolwenta Akademii Muzycznej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dańska oraz Koncerty Popisowe Absolwentów Ogniska Muzycznego MD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3 wystawy  w Galerii „NA PIĘTRZE”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wystawa fotografii Sebastiana Misia z Przasnysza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wystawa monograficzna Edmunda Majkowskiego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wystawa grafiki komputerowej prof. dr hab. Piotra Jaworowskiego z ASP z Warsz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stawy cieszyły się dużym zainteresowaniem szczególnie grup zorganizowanych 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zkół, ale też indywidualnych osób. Pisała o nich prasa regionalna: TO, TC. Kurier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asnyski, Gazeta Przasnyska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2 egzaminy w Ognisku Muzycznym i koncert popisowy absolw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Odbyło się 12 spotkań w ramach Klubu Filmowego z cyklu” Ale Nakręcon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2 koncerty zagrała Przasnyska Kapela Podwórk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. Współorganizacja 2 imprez międzyregionalnych – „Miss Mazowsza 2012”,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lot motocyklowy organizowanym przez Krzysztofa  Bandu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.23 imprezy oraz uroczystości organizowane w MDK i innych miejscach obsługiwa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z pracowników placówki: „Dzień Babci i Dziadka”, „Bal Seniora”, ”Bal Harcerski”,  „Przaśnik”, Impreza Walentynkowa, Zabawa karnawałowa przedszkolaków, GRH – Konferencja Powstanie Styczniowe z projekcją filmu „ Szwadron”, Finał MISS Mazowsza 2012 wygrany przez Przasnyszankę Sandrę Traczyk , Konkurs Międzynarodowy Tańca z Ogniem, Miting Alkoholowy, Program Poetycko Muzyczny na Dzień Kobiet, Koncert charytatywny Cezika, Benefis Twórczości przasnyskiego poety Grzegorza Jasińskiego, Muzyczna wiosna- koncert dzieci , prezentacja książki pt; „ Z Przaśnego szczepu „ Bożenny Parzuchowskiej,  Dzień Matki,  Program słowno muzyczny pt. „ Kultura Hiszpanii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roczystości Konstytucji 3 Maja, Koncert Orkiestry strażackiej z Przasnysza i Bogatego,  2 spotkania  z politykami , „Randka Małżeńska- kibicuj rodzinie”, zawody sportowe  na orlika, II Przasnyska Noc Świętojań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11 razy wynajem Sali Widowiskowej i Klubu Otwartego Umysłu na szkolenia, pokazy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otkania wraz z obsługą ( nagłośnienie, scenograf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W ramach stałych zajęć działało w MD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8 zespołów muzycznych: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zespół „PASJA”- „ SOBOTWÓR”, „ Zespół Daniela Waszczaka”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„ </w:t>
      </w:r>
      <w:r>
        <w:rPr>
          <w:sz w:val="24"/>
          <w:szCs w:val="24"/>
        </w:rPr>
        <w:t>SKAFANDER”,  „ ENTROPIA”, „SWM”, „PRZECIĄG”, „ UNIFOR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7 wokalis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 grup teatralnych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 grupa- wiek 9-12 lat- „ Imagine”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I grupa- wiek 16-19 lat- „ Magnifito”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II grupa „ No Name”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V zajęcia indywidual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 grupa teatralna ŚDS ( osoby niepełnospraw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 grupy plasty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acownia batiku „ MAMU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gnisko Muzyczne w klas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ian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eyboar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gi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- akorde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łem w zajęciach organizowanych przez Miejski Dom Kultury brało udział średnio 157 osób w miesiącu, a w Ognisku Muzycznym 71 osób miesięcznie. Zajęcia w Ognisku Muzycznym kończą się egzaminem i koncertem popisowym absolwentów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 pomieszczeń domu kultury korzystają członkowie Przasnyskiej Kapeli Podwórkowej, którzy spotykają się 2 razy w tygodniu po 3 godz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zależności od potrzeb odbywają się też próby 3 grup teatralnych skupiających aktorów amatorów wykonujących różne zawody prowadzonych przez swoich reżyserów. Grupa „Taras”- Pani Bożeny Parzuchowskiej, Grupa Pani Anny Jelińskiej w ramach Teatru Trzech Pokol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kcesy i osiągnięcia</w:t>
      </w:r>
    </w:p>
    <w:p>
      <w:pPr>
        <w:pStyle w:val="Normal"/>
        <w:rPr/>
      </w:pPr>
      <w:r>
        <w:rPr>
          <w:sz w:val="24"/>
          <w:szCs w:val="24"/>
        </w:rPr>
        <w:tab/>
        <w:t>Uczestnicy zajęć artystycznych biorą udział w przeglądach i konkursach na szczeblach ogólnopolskich i wojewódzkich, gdzie zostają zauważeni i otrzymują nagrody i wyróżnienia.</w:t>
        <w:tab/>
      </w:r>
      <w:r>
        <w:rPr>
          <w:b/>
          <w:sz w:val="24"/>
          <w:szCs w:val="24"/>
        </w:rPr>
        <w:t xml:space="preserve">Największy sukces odnieśli a w czerwcu  2012 r Damian Żebrowski i instruktorka MDK Kalina Marchewka , którzy  reprezentowali MDK i Przasnysz na XII Międzynarodowym Festiwalu Piosenki i Tańca „ Muszelki Wigier 2012 w Suwałkach zdobywając Srebrną Muszelkę we wspólnym występie, a Damian w kat. soliści otrzymał Brązową Muszelkę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asnyska Kapela Podwórkowa działająca przy Miejskim Domu Kultury, oprócz koncertów, uczestniczyła w maju 2012 r w VIII Ogólnopolskim Festiwalu Kapel Podwórkowych  w Piotrkowie Trybunalskim otrzymując  wyróżnienie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Grupa teatralna „Magnifito” wzięła udział w finale 12. Mazowieckiego Festiwalu Teatrów Amatorskich w kategorii Zespołów Młodzieżowych Teatru z prezentacją spektaklu pod tytułem „ Nie chcę waszych kwiatów” prowadzonego przez instruktorkę z MDK Edytę Przybysławską Herm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ino „Światowid” Miejskiego Domu Kultury wychodzi naprzeciw zainteresowaniom i potrzebom widzów w zakresie pozyskiwania najnowszych filmów. W  I połowie 2012 r. odbyło się 79 seansów filmowych. Filmy obejrzało 1854 osoby. Dość dobrze układa się współpraca ze szkołami w zakresie prezentacji filmowych wersji lektur szkolnych i bajek dla dzieci, które obejrzało 628 osób. Podjęte próby pozyskania środków na modernizację kina i wymianę przestarzałego sprzętu z lat sześćdziesiątych ubiegłego wieku zakończyły się sukcesem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rugi projekt na zakup zespołu ekranowego oraz klimatyzacji do kabiny projekcyjnej w ramach przygotowania Kina „ Światowid” do cyfryzacji napisany do Polskiego Instytutu Sztuki Filmowej pozwolił pozyskać dotację i został zrealizowany w kwietniu 2012 r. W następnych etapach projektu będziemy starali się pozyskiwać kolejne środki na modernizację sali kinowej i zakup projektora cyfr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brze układa się współpraca ze środowiskiem twórczym Przasnysza i powiatu przasnyskiego oraz innych placówek kulturalnych. Efektem tej współpracy były imprezy kulturalne, które wypełniły po brzegi salę widowiskową, MDK i przyczyniły się do animacji kulturalnej mieszkańców Przasnysza. Spektakl „ Kopciuszek” w którym role grali  mieszkańcy miasta wykonujący różne zawody np. urzędnicy , nauczyciele, biznesmeni, emeryci, dzieci wystawiany był dwukrotnie w MDK 01.06.2012 na Dzień Dziecka i powtórzony 04.06.2012 dla dzieci ze Szkoły nr 1 z Przasnysza. Dzieci z przasnyskich szkół bardzo dobrze przyjęły spekta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miesiącach  lutym  odbyła się prezentacja  spektaklu Teatru Trzech Pokoleń pt:” Pani Dulska przed sądem” który zgromadził tłumy ludzi pragnących obejrzeć spektakl w reżyserii Anny Jelińskiej wg książki Gabrieli Zapolsk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y współpracy z grupą Poetycką „ Przaśnik” prezentowany był program poetycko muzyczny na Dzień Kobiet 7 marca  połączony z prezentacją multimedial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uwagę zasługuje też współpraca z Policją i Komisją Przeciwdziałania Alkoholizmowi w tworzeniu wspólnych programów edukacyjnych i profilaktycznych. Ważnym wydarzeniem była też zorganizowana po raz drugi „ Gra uliczna”, w której brała udział młodzież z przasnyskich szkół oraz z Chorzel. Organizatorzy mn. Harcerze, Policja, Straż, Sanepid, Szpital , Urząd Miasta, Nadleśnictwo, MDK, Studium Medyczne i inni, zadbali o atrakcyjność konkurencji, a także oprawę imprezy. Odbyły się prezentacje teatralne scenek pokazujących zagrożenia , wystawa prac poświęconych profilaktyce i na zakończenie wystąpił teatr z Ostrołęki ze spektaklem profilaktycznym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Znaczącym wydarzeniem kulturalnym w I półroczu 2012 roku była Inauguracja Obchodów 90 Rocznicy Urodzin Patrona MDK Stanisława Ostoi- Kotkowskiego . Dla uczczenia tego wydarzenia MDK zorganizował wspólnie z Muzeum Historycznym w Przasnyszu wystawę pt.” Obraz, światło , dźwięk” oraz wspólnie z TPZP i stowarzyszeniem Civium Omnium Civitas Inaugurację Roku Kotkowskiego na Mazowszu w lutym 2012r. Zdarzyło się to po raz pierwszy w historii miasta , że człowiek pochodzący z Przasnysza patron Domu Kultury Stanisław Ostoja- Kotkowski jest promowany na Mazowszu i w całej Polsce poprzez ogłoszenie przez Sejmik Mazowiecki Rok 2012 Rokiem Kotkowskiego. Podczas inauguracji po raz 5 wręczono Medale Kotkowskiego dla zasłużonych ludzi kultury. Odbył się koncert laserowy w wykonaniu wykładowców Akademii Muzycznej z Cieszyna Ireny i Mariusza Kmieć do muzyki Chopina i innych klasyków. W ramach obchodów Roku Kotkowskiego zorganizowana została też wystawa grafiki komputerowej w Galerii po bibliotece. Wystawiano pracę znakomitego grafika prof. dr hab. Piotra Jaworowskiego wykładowcy ASP z Warszawy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Klubie Otwartego Umysłu spotykają się: członkowie Polskiego Związku Głuchych, członkowie Klubu Seniora, którzy korzystają z pomieszczeń MD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jwiększą imprezą plenerową wymagającą dużych zdolności organizacyjnych i logistycznych są” Dni Przasnysza i Ziemi Przasnyskiej” organizowane przez Urząd Miasta a realizowane przez Miejski Dom Kultury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czas „Dni Przasnysza i Ziemi Przasnyskiej 2012” odbyło się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pierwszym dniu w Mobilnej Strefie Kibica odbywały się różne konkursy sportowe, zabawy dla dzieci i mieliśmy okazję wspólnie obejrzeć na dużym ekranie transmisję meczu piłki nożnej z ćwierć finałów mistrzostw EURO 2012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rugi dzień to Jarmark Kasztelański z wystawami i pokazami twórców, rzemieślników m.in. kowalstwa, piekarzy, czapników, nożowników, wikliniarzy, snycerzy, rzeźbiarzy, a także Kasztelańska Gala Biesiadna z występami zespołów i gwiazd wieczoru Robertem Rozmusem i zespołu INDIOS BRAV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oncerty i prezentacje amatorskie z udziałem artystów Ziemi Przasnyskiej:</w:t>
      </w:r>
    </w:p>
    <w:p>
      <w:pPr>
        <w:pStyle w:val="Normal"/>
        <w:rPr/>
      </w:pPr>
      <w:r>
        <w:rPr>
          <w:b/>
          <w:bCs/>
          <w:sz w:val="24"/>
          <w:szCs w:val="24"/>
        </w:rPr>
        <w:t>- 2</w:t>
      </w:r>
      <w:r>
        <w:rPr>
          <w:sz w:val="24"/>
          <w:szCs w:val="24"/>
        </w:rPr>
        <w:t xml:space="preserve"> koncerty orkiestry dętej: OSP z Przasnysza i Bogatego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koncert Przasnyskiej Kapeli Podwórkowej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2 </w:t>
      </w:r>
      <w:r>
        <w:rPr>
          <w:sz w:val="24"/>
          <w:szCs w:val="24"/>
        </w:rPr>
        <w:t>koncerty i prezentacje zespołów rockowych z Przasnysza i okolic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2 </w:t>
      </w:r>
      <w:r>
        <w:rPr>
          <w:sz w:val="24"/>
          <w:szCs w:val="24"/>
        </w:rPr>
        <w:t xml:space="preserve">prezentacji artystycznych zespołów: Zbigniewa Olszaka, Marka Karolskiego, Zespołu Pasja z MDK, solistek z MDK , występy zespołów tanecznych z Klubu Garnizonowego pod kierunkiem Małgorzaty Bandurskiej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Imprezy okolicznościowe,  wystaw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ęczenie „PRZAŚNIKA”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cert Przasnyskiej kapeli Podwórkow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 Przasnyska Noc Świętojańska- Park Miejski , MDK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Poka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az Karate, prezentacja ratownictwa medyczn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Imprezy towarzyszą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grywki w tenisa ziemnego- mecz w ramach ligi warmińsko-mazurskiej Przasnysz- Mława, darmowe lekcje tenisa od mistrzów z Przasnysza, rozgrywki w tenisa o Puchar Przewodniczącego Rady Miasta, turniej brydża sportowego o Puchar Burmistrza, zawody wędkarskie o Puchar Burmistrza, wyścigi rowerowe KROSS dla dzieci i młodzieży, stoiska ze sztuką ludową, amatorską i regional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Występy zespołów profesjonal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AFA GRA”, „ROBERT ROZMUS SHOW”,  „INDIOS BRAVO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ganizowano stoiska, gdzie dokonania artystyczne prezentowali artyści ludowi, profesjonalni, podopieczni warsztatów terapii zajęciowej DPS, TPZP, Klubu Literackiego „ Przaśnik”. MDK prezentował swoje stoisko w sposób nietypowy pokazując happening artystyczny w którym powstawał portret patrona MDK w związku z obchodami Roku Kotkowskiego na Mazowszu. Zaproszona do udziału publiczność, chętnie brała udział w zabawie tworzenia „ dzieła na żywo”. Prezentowane były też wyroby z gliny które powstały w trakcie zajęć z dziećmi w MD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ganizowano także stoiska komercyjne z zabawkami, art. przemysłowymi, promocją banku,  było wesołe miasteczko, kule wodne, trampoliny, można było też pojeździć na kucy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prócz  działań z edukacji kulturalnej w 2012 r, pracy merytorycznej trwały również prace i drobne naprawy niezbędne przy korzystaniu z pomieszczeń wymagających gruntownego remont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9:00Z</dcterms:created>
  <dc:creator>Nazwisko</dc:creator>
  <dc:description/>
  <cp:keywords/>
  <dc:language>en-US</dc:language>
  <cp:lastModifiedBy>Nazwisko</cp:lastModifiedBy>
  <cp:lastPrinted>2012-08-29T08:41:00Z</cp:lastPrinted>
  <dcterms:modified xsi:type="dcterms:W3CDTF">2012-08-29T06:42:00Z</dcterms:modified>
  <cp:revision>5</cp:revision>
  <dc:subject/>
  <dc:title/>
</cp:coreProperties>
</file>