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/  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RZASNYSZU</w:t>
      </w:r>
    </w:p>
    <w:p>
      <w:pPr>
        <w:pStyle w:val="Normal"/>
        <w:jc w:val="center"/>
        <w:rPr/>
      </w:pPr>
      <w:r>
        <w:rPr>
          <w:b/>
        </w:rPr>
        <w:t>z dnia 25 wrześni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nieruchomości w drodze  przetarg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9 lit. „a” ustawy z dnia 8 marca 1990 roku </w:t>
        <w:br/>
        <w:t>o  samorządzie  gminnym  (t.j. Dz. U. Nr 142 poz. 1591 z 2001 r. ze zm.)  oraz  art.  37  ust. 1</w:t>
        <w:br/>
        <w:t xml:space="preserve">i art.28 ustawy z dnia 21 sierpnia 1997 o gospodarce nieruchomościami ( t. j. Dz. U. z 2010 r. </w:t>
        <w:br/>
        <w:t xml:space="preserve">Nr 102, poz. 651 ze zm.) oraz Rozporządzenia Rady Ministrów z dnia 14 września 2004 r. </w:t>
        <w:br/>
        <w:t xml:space="preserve">w sprawie sposobu i trybu przeprowadzania przetargów oraz  rokowań  na  zbycie  nieruchomości (Dz. U. z 2004 r. Nr 207, poz.2108 ze zm.), </w:t>
      </w:r>
      <w:r>
        <w:rPr>
          <w:b/>
        </w:rPr>
        <w:t>Rada Miejska w Przasnyszu 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Burmistrzowi Przasnysza na  sprzedaż w drodze  przetargu  nieruchomości zabudowanej,  położonej w Przasnyszu przy ulicy Makowskiej, oznaczonej w ewidencji gruntów jako działka  nr 1843 o</w:t>
      </w:r>
      <w:r>
        <w:rPr>
          <w:b/>
        </w:rPr>
        <w:t xml:space="preserve"> </w:t>
      </w:r>
      <w:r>
        <w:rPr/>
        <w:t xml:space="preserve">powierzchni 0,1753 ha, dla której w Sądzie Rejonowym </w:t>
        <w:br/>
        <w:t>w Przasnyszu prowadzona jest księga wieczysta  nr OS1P/00003322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przebieg granic działki  przeznaczonej do sprzedaży, określa mapa, która stanowi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Burmistrzowi Przasny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wodniczący Rady Miejskiej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Piotr Jero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b/>
        </w:rPr>
        <w:t>Załącznik do Uchwały  Rady Miejskiej w Przasnyszu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</w:t>
        <w:tab/>
        <w:t>Nr XXVII/   /2012 z dnia 25.09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asto Przasnysz    skala 1:1000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57340" cy="8028940"/>
            <wp:effectExtent l="0" t="0" r="0" b="0"/>
            <wp:docPr id="1" name="Makow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ow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8:00Z</dcterms:created>
  <dc:creator>Domański</dc:creator>
  <dc:description/>
  <cp:keywords/>
  <dc:language>en-US</dc:language>
  <cp:lastModifiedBy>OCHENKOWSKA</cp:lastModifiedBy>
  <cp:lastPrinted>2012-09-12T10:03:00Z</cp:lastPrinted>
  <dcterms:modified xsi:type="dcterms:W3CDTF">2012-09-18T09:57:00Z</dcterms:modified>
  <cp:revision>18</cp:revision>
  <dc:subject/>
  <dc:title/>
</cp:coreProperties>
</file>