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Załącznik Nr 1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do Uchwały Nr XXV/…/2012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Rady Miejskiej w Przasnyszu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z dnia 10 lipca 2012 r. </w:t>
      </w:r>
      <w:r>
        <w:rPr>
          <w:position w:val="8"/>
          <w:sz w:val="24"/>
          <w:szCs w:val="24"/>
        </w:rPr>
        <w:t xml:space="preserve"> </w:t>
      </w:r>
    </w:p>
    <w:p>
      <w:pPr>
        <w:pStyle w:val="Normal"/>
        <w:ind w:right="-92" w:hanging="0"/>
        <w:rPr>
          <w:position w:val="8"/>
          <w:sz w:val="24"/>
          <w:szCs w:val="24"/>
        </w:rPr>
      </w:pPr>
      <w:r>
        <w:rPr>
          <w:position w:val="8"/>
          <w:sz w:val="24"/>
          <w:szCs w:val="24"/>
        </w:rPr>
      </w:r>
    </w:p>
    <w:p>
      <w:pPr>
        <w:pStyle w:val="Normal"/>
        <w:ind w:right="-92" w:hanging="0"/>
        <w:rPr>
          <w:sz w:val="24"/>
          <w:szCs w:val="24"/>
        </w:rPr>
      </w:pPr>
      <w:r>
        <w:rPr>
          <w:position w:val="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any w budżecie miasta na 2012 ro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709"/>
        <w:gridCol w:w="4961"/>
        <w:gridCol w:w="1418"/>
        <w:gridCol w:w="1417"/>
      </w:tblGrid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3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została działal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2.87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.595,00</w:t>
            </w:r>
          </w:p>
        </w:tc>
      </w:tr>
      <w:tr>
        <w:trPr>
          <w:trHeight w:val="2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32.6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2.595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rogi publiczne gmi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2.6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595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.595,0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przekazane gminie na inwestycje i zakupy inwestycyjne realizowane na podstawie porozumień (umów) między jednostkami samorządu terytorialnego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32.6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10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na zakupy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5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omendy wojewódzkie Poli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jednostek na państwowy fundusz cel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21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2.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40.000,0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spodarka ściekowa i ochrona w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000,0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2.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0.000,0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i ochrona dziedzictwa narod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Domy i ośrodki kultury, świetlice i klu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a podmiotowa z budżetu dla samorządowej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Cs w:val="24"/>
              </w:rPr>
              <w:t xml:space="preserve">Zwiększen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Zmniejszenie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00.000,0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iekty spor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>
          <w:trHeight w:val="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pomoc finansową udzieloną między jednostkami samorządu terytorialnego na dofinansowanie własnych zadań inwestycyjnych i zakupów inwestycyjnych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00.0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*</w:t>
      </w:r>
      <w:r>
        <w:rPr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>dochody  majątkowe     (+)                  0,00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 xml:space="preserve">  wydatki  majątkowe      (+)       601.682,25 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 wyniku wprowadzonych zmian zwiększa się dochody  budżetu o kwotę </w:t>
      </w:r>
      <w:r>
        <w:rPr>
          <w:b/>
          <w:sz w:val="24"/>
          <w:szCs w:val="24"/>
        </w:rPr>
        <w:t xml:space="preserve">206.00,00 zł,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>w tym</w:t>
      </w:r>
      <w:r>
        <w:rPr>
          <w:i/>
          <w:sz w:val="24"/>
          <w:szCs w:val="24"/>
        </w:rPr>
        <w:t>: dochody majątkowe pozostają bez zmian. Z</w:t>
      </w:r>
      <w:r>
        <w:rPr>
          <w:sz w:val="24"/>
          <w:szCs w:val="24"/>
        </w:rPr>
        <w:t>większ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ię wydatki budżetowe o kwotę </w:t>
      </w:r>
      <w:r>
        <w:rPr>
          <w:b/>
          <w:sz w:val="24"/>
          <w:szCs w:val="24"/>
        </w:rPr>
        <w:t>630.282,25 zł</w:t>
      </w:r>
      <w:r>
        <w:rPr>
          <w:sz w:val="24"/>
          <w:szCs w:val="24"/>
        </w:rPr>
        <w:t>, w tym:</w:t>
      </w:r>
      <w:r>
        <w:rPr>
          <w:i/>
          <w:sz w:val="24"/>
          <w:szCs w:val="24"/>
        </w:rPr>
        <w:t xml:space="preserve"> wydatki majątkowe zwiększa się o 601.682,25 zł. </w:t>
      </w:r>
      <w:r>
        <w:rPr>
          <w:sz w:val="24"/>
          <w:szCs w:val="24"/>
        </w:rPr>
        <w:t xml:space="preserve">Zwiększa się deficyt budżetu o kwotę 424.282,25 zł, tj. do kwoty 4.103.620,25 zł. Zwiększenie deficytu sfinansowane zostanie przychodami pochodzącymi z rozdysponowania wolnych środków jako nadwyżki środków pieniężnych na rachunku budżetu, wynikających z rozliczenia wyemitowanych papierów wartościowych, kredytów i pożyczek z lat ubiegłych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Po zmianie przychody budżetu wynosić będą 5.951.196,25 zł  i  pochodzić będą: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z emisji obligacji komunalnych – 4.000.000,00 zł,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z rozdysponowania wolnych środków jako nadwyżki środków pieniężnych na rachunku budżetu, wynikających z rozliczenia wyemitowanych papierów wartościowych, kredytów i pożyczek z lat ubiegłych – 1.951.196,25 zł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Dochody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 xml:space="preserve">756, </w:t>
      </w:r>
      <w:r>
        <w:rPr>
          <w:sz w:val="24"/>
          <w:szCs w:val="24"/>
        </w:rPr>
        <w:t xml:space="preserve">rozdz. </w:t>
      </w:r>
      <w:r>
        <w:rPr>
          <w:b/>
          <w:sz w:val="24"/>
          <w:szCs w:val="24"/>
        </w:rPr>
        <w:t xml:space="preserve">75618 </w:t>
      </w:r>
      <w:r>
        <w:rPr>
          <w:sz w:val="24"/>
          <w:szCs w:val="24"/>
        </w:rPr>
        <w:t xml:space="preserve">zwiększa się wpływy z opłaty planistycznej  o kwotę 200.000,00 zł w związku z wystawionymi decyzjami.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195</w:t>
      </w:r>
      <w:r>
        <w:rPr>
          <w:sz w:val="24"/>
          <w:szCs w:val="24"/>
        </w:rPr>
        <w:t xml:space="preserve"> wprowadza się dotację celową w wysokości 6.000,00 zł pozyskaną z Powiatu Przasnyskiego na organizację „Dni Przasnysza i Ziemi Przasnyskiej”, zgodnie z podpisaną umową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datki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6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 xml:space="preserve">60016 </w:t>
      </w:r>
      <w:r>
        <w:rPr>
          <w:sz w:val="24"/>
          <w:szCs w:val="24"/>
        </w:rPr>
        <w:t>wprowadza się dotację celową w wysokości 132.682,25 zł dla  Gminy Czernice Borowe  – lidera projektu współfinansowanego ze środków EFRR  pn. „Przebudowa dróg gminnych i drogi powiatowej usprawniających komunikację pomiędzy gminami Czernice Borowe, Przasnysz i Miastem Przasnysz”, zgodnie z zawartym porozumieniem oraz przenosi się kwotę 32.595,00 zł z wydatków na zakup usług remontowych  do rozdz. 90001 na sporządzenie operatu wodno-prawnego dla sieci kanalizacji deszczowej na trenie miasta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70005</w:t>
      </w:r>
      <w:r>
        <w:rPr>
          <w:sz w:val="24"/>
          <w:szCs w:val="24"/>
        </w:rPr>
        <w:t xml:space="preserve"> wprowadza się plan wydatków inwestycyjnych w wysokości 9.000,00 zł na wykonanie systemu klimatyzacji pomieszczenia serwerowni w budynku administracyjno-socjalnym na Targowisku Miejskim przy ul. Polnej oraz zwiększa się plan wydatków inwestycyjnych na wykup gruntów pod drogi na Osiedlu Błonie o kwotę 1.100.000,00 zł w związku z przygotowywanymi decyzjami odszkodowawczymi przez Starostwo Powiatowe w Przasnyszu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754</w:t>
      </w:r>
      <w:r>
        <w:rPr>
          <w:sz w:val="24"/>
          <w:szCs w:val="24"/>
        </w:rPr>
        <w:t xml:space="preserve">, rozdz. </w:t>
      </w:r>
      <w:r>
        <w:rPr>
          <w:b/>
          <w:sz w:val="24"/>
          <w:szCs w:val="24"/>
        </w:rPr>
        <w:t xml:space="preserve">75404 </w:t>
      </w:r>
      <w:r>
        <w:rPr>
          <w:sz w:val="24"/>
          <w:szCs w:val="24"/>
        </w:rPr>
        <w:t xml:space="preserve">zwiększa się plan wydatków o kwotę 21.600,00 zł z przeznaczeniem na organizację dodatkowych służb - patroli pieszych policji - w okresie II półrocza 2012 r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00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0001</w:t>
      </w:r>
      <w:r>
        <w:rPr>
          <w:sz w:val="24"/>
          <w:szCs w:val="24"/>
        </w:rPr>
        <w:t xml:space="preserve"> zmniejsza się plan wydatków inwestycyjnych o kwotę 140.000,00 zł na realizację zadania pn. „Budowa sieci kanalizacji deszczowej na terenie miasta” – po rozstrzygniętym przetarg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1,</w:t>
      </w:r>
      <w:r>
        <w:rPr>
          <w:sz w:val="24"/>
          <w:szCs w:val="24"/>
        </w:rPr>
        <w:t xml:space="preserve"> rozdz. </w:t>
      </w:r>
      <w:r>
        <w:rPr>
          <w:b/>
          <w:sz w:val="24"/>
          <w:szCs w:val="24"/>
        </w:rPr>
        <w:t>92109</w:t>
      </w:r>
      <w:r>
        <w:rPr>
          <w:sz w:val="24"/>
          <w:szCs w:val="24"/>
        </w:rPr>
        <w:t xml:space="preserve"> zwiększa się dotację dla MDK o kwotę 7.000,00 zł, w tym na organizację „Dni Przasnysza” o 6.000,00 zł i na organizację dnia otwartego pn. „Spotkanie z batikiem czyli światło w sztuce” - 1.000,00 z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ziale </w:t>
      </w:r>
      <w:r>
        <w:rPr>
          <w:b/>
          <w:sz w:val="24"/>
          <w:szCs w:val="24"/>
        </w:rPr>
        <w:t>926</w:t>
      </w:r>
      <w:r>
        <w:rPr>
          <w:sz w:val="24"/>
          <w:szCs w:val="24"/>
        </w:rPr>
        <w:t>, rozdz</w:t>
      </w:r>
      <w:r>
        <w:rPr>
          <w:b/>
          <w:sz w:val="24"/>
          <w:szCs w:val="24"/>
        </w:rPr>
        <w:t>. 92601</w:t>
      </w:r>
      <w:r>
        <w:rPr>
          <w:sz w:val="24"/>
          <w:szCs w:val="24"/>
        </w:rPr>
        <w:t xml:space="preserve"> zmniejsza się dotację celową na pomoc finansową dla Powiatu Przasnyskiego na realizację zadania pn. „Mazowieckie Centrum Sportów Zimowych w Przasnyszu”, w związku z nierozpoczęciem przez Powiat budowy  oraz w związku ze zmianą uchwały Rady Miejskiej w Przasnyszu w sprawie udzielenia pomocy finansowej Powiatowi Przasnyskiemu na realizację w/w zadani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Załącznik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  <w:tab w:val="left" w:pos="12768" w:leader="none"/>
        </w:tabs>
        <w:rPr/>
      </w:pPr>
      <w:r>
        <w:rPr>
          <w:sz w:val="26"/>
          <w:szCs w:val="26"/>
        </w:rPr>
        <w:tab/>
        <w:tab/>
        <w:t xml:space="preserve">                do Uchwały Nr XXV/…/201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ab/>
        <w:t xml:space="preserve">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 dnia 10 lipca 2012 r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wydatków majątkowych na 2012 rok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07"/>
        <w:gridCol w:w="709"/>
        <w:gridCol w:w="2879"/>
        <w:gridCol w:w="1560"/>
        <w:gridCol w:w="1560"/>
        <w:gridCol w:w="1419"/>
        <w:gridCol w:w="1277"/>
        <w:gridCol w:w="1418"/>
        <w:gridCol w:w="1419"/>
        <w:gridCol w:w="1418"/>
      </w:tblGrid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ał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zadania inwestycyjnego i okres realizacji (w latach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e koszty finansowe</w:t>
            </w:r>
          </w:p>
        </w:tc>
        <w:tc>
          <w:tcPr>
            <w:tcW w:w="7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owane wydatk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Jednostka organizacyjna realizująca program lub koordynująca wykonanie programu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budżetowy 201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+9+10A+11)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ego źródła finans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Dochody własne j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yty,      pożycz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Środki pochodzące z innych źróde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b/>
                <w:sz w:val="18"/>
                <w:szCs w:val="18"/>
              </w:rPr>
              <w:t>Środki wymienione w art. 5 ust. 1 pkt  3 oraz ust.3 pkt 5 i 6 u.f.p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żwirowych i przebudowa dróg nieutwardzon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ul. Sadowej               i  Jaśmin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i przebudowa chodników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both"/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ścieżek rowerowych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dnowa nawierzchni bitumicznych ulic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zabaw i parkin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Miasta </w:t>
            </w:r>
          </w:p>
        </w:tc>
      </w:tr>
      <w:tr>
        <w:trPr>
          <w:trHeight w:val="1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mocnienie atrakcyjności i konkurencyjności Przasnysza w regionie poprzez przywrócenie walorów historycznych i rekreacyjnych rzeki Węgierki i terenów nadrzecz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 xml:space="preserve">Rewitalizacja Rynku  w  Przasnyszu .  Rewaloryzacja budynku Ratusza (etap I) oraz przywrócenie  ładu  przestrzennego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łycie rynku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2007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988.63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7.613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7.415,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30.19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Miast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Rewaloryzacja budynku Ratusza ( etap II ) 2007 –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Rozbudowa przyszkolnej infrastruktury sportowej poprzez budowę sali gimnastycznej przy Szkole Podstawowej      Nr 1 w Przasnyszu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4.108.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5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.4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150.000,00</w:t>
            </w:r>
            <w:r>
              <w:rPr/>
              <w:t xml:space="preserve">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6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1"/>
                <w:szCs w:val="21"/>
              </w:rPr>
              <w:t>Budowa zintegrowanego systemu gospodarki odpadami komunalnymi dla gmin regionu ciechanowskiego (projekt z listy projektów kluczowych)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8.2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budowa oświetlenia uliczn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155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Urząd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Miasta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ebudowa trybun i infrastruktury sportowej na stadionie miej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-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0.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                     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92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moc finansowa dla Powiatu Przasnyskiego na budowę Centrum Sportów Zim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3 –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Powiat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Przasnyski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kumentacje geodezyjne i projektowe budowy, przebudowy i rozbudowy ul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Szkoły Podstawowej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3.453.4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57.02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>
                <w:sz w:val="22"/>
                <w:szCs w:val="22"/>
              </w:rPr>
              <w:t>657.0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</w:t>
            </w:r>
            <w:r>
              <w:rPr>
                <w:b/>
              </w:rPr>
              <w:t>602.649,00</w:t>
            </w:r>
            <w:r>
              <w:rPr/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8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ku Miejskiego Przedszkola Nr 2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0.92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299.08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75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Rozwój elektronicznej administracji w samorządach województwa mazowieckiego wspomagającej  niwelowanie dwudzielności potencjału  województwa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2012–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.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26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.26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Województwo Mazowieckie</w:t>
            </w:r>
          </w:p>
        </w:tc>
      </w:tr>
      <w:tr>
        <w:trPr>
          <w:trHeight w:val="8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sieci kanalizacji deszczowej na terenie miast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-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35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a połączeń lokalnych z siecią dróg głównych w Przasnyszu poprzez budowę ulic  Tęczowej i Pukiańca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1 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19.142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3.400,60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9"/>
                <w:szCs w:val="19"/>
              </w:rPr>
            </w:pPr>
            <w:r>
              <w:rPr/>
              <w:t>A</w:t>
            </w:r>
            <w:r>
              <w:rPr>
                <w:b/>
              </w:rPr>
              <w:t>.  815.742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ulicy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now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i koszty wywłas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.40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40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B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1"/>
                <w:szCs w:val="21"/>
              </w:rPr>
            </w:pPr>
            <w:r>
              <w:rPr/>
              <w:t xml:space="preserve">D.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do klasopracowni - Szkoła Podstawowa Nr 2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25.000,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Szkoła Podstawowa Nr 2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 i projektorów   - Gimnazjum Publiczne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0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komputerów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>
                <w:sz w:val="22"/>
                <w:szCs w:val="22"/>
              </w:rPr>
              <w:t>Budowa budynku mieszkalnego nr 2 z lokalami socjalnymi  na ul.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--201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4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.605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 xml:space="preserve">A.  </w:t>
            </w:r>
            <w:r>
              <w:rPr>
                <w:b/>
              </w:rPr>
              <w:t>516.605,0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7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prawa infrastruktury technicznej strefy aktywności gospodarczej poprzez przebudowę targowicy miejskiej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09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8.99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.072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0.959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.11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acji sanitarnej przy ul Zawo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.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3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18"/>
                <w:szCs w:val="18"/>
              </w:rPr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 dokumentacji  technicznej dla Miejskiego Domu Kultury w Przasny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1.584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.58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8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A</w:t>
            </w:r>
            <w:r>
              <w:rPr>
                <w:b/>
              </w:rPr>
              <w:t>.  119.000,00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/>
            </w:pPr>
            <w:r>
              <w:rPr/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1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pieszenie wzrostu konkurencyjności województwa mazowieckiego, przez budowanie społeczeństwa informacyjnego i gospodarki opartej na wiedzy poprzez stworzenie zintegrowanych  baz wiedzy o Mazowsz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0 -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8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systemu klimatyzacji pomieszczenia serwerowni w budynku administracyjno – socjalnym na Targowisku Miejskim przy ul. Polnej     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óg gminnych i drogi powiatowej usprawniających komunikację pomiędzy gminami Czernice Borowe, Przasnysz i Miastem Przasnysz – umowa partnerska z Gminą Czernice Borowe       2012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.682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>Urząd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Miasta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293.14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397.705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2.580.967,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A. </w:t>
            </w:r>
            <w:r>
              <w:rPr>
                <w:b/>
                <w:sz w:val="18"/>
                <w:szCs w:val="18"/>
              </w:rPr>
              <w:t>1.900.427,01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 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D.    602.649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16.3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1063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.  Objaśnienia do kolumny 10-„Środki pochodzące z innych źródeł”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  dotacje ujęta w planie dochodów  w tym: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Funduszu Dopłat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516.605,01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- z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rodowego Programu Przebudowy Dróg Lokalnych  –  815.742,00 zł,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Programu  pn. „Rozwój infrastruktury kultury” z  Ministerstwa Kultury i Dziedzictwa Narodowego  – 119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Narodowego Funduszu Ochrony Środowiska i Gospodarki Wodnej w Warszawie – 299.080,00 zł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z Funduszu Rozwoju Kultury Fizycznej  - 150.000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-  </w:t>
      </w:r>
      <w:r>
        <w:rPr>
          <w:sz w:val="24"/>
          <w:szCs w:val="24"/>
        </w:rPr>
        <w:t xml:space="preserve">dotacja z EFRR w ramach RPO Województwa Mazowieckiego,  nie ujęta w planie dochodów i  wydatków – </w:t>
      </w:r>
      <w:r>
        <w:rPr>
          <w:b/>
          <w:sz w:val="24"/>
          <w:szCs w:val="24"/>
        </w:rPr>
        <w:t>602.649,00 zł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jaśnienia do n/w pozycji załącznika Nr 2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Zakres zadań do wykonania w latach 2011 - 2013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.  ulice: Baczyńskiego, Kisielewskiego, Polna, Pielgrzymkowa, Strażacka, Zduńska, Osiedle Błonie, Osiedle Waliszewo,   Osiedle Północ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Św. Floria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poz. 3. ulice: Osiedlowa, Kochanowskiego, Matuszewskiego, Rej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>poz. 5. ulice wokół Rynku: Ciechanowska, Czeladnicza, Joselewicza, Kacza, Tylna, Ławnicza, Nowowarszawska, Mostowa do mostu, Przechodnia, Sienkiewicza, Św. Wojciecha, Warszawska, 3-go Maja oraz ul. Wojskowa, Świerczewo, Makowska (od ronda do ronda) i  ul. Szkolna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6. </w:t>
      </w:r>
      <w:r>
        <w:rPr>
          <w:i/>
          <w:sz w:val="24"/>
          <w:szCs w:val="24"/>
        </w:rPr>
        <w:t>place zabaw:</w:t>
      </w:r>
      <w:r>
        <w:rPr>
          <w:sz w:val="24"/>
          <w:szCs w:val="24"/>
        </w:rPr>
        <w:t xml:space="preserve">  przy ulicy Tuwima, ul. Wojskowej, w Parku Miejskim, przy Przedszkolu Nr 1,  przy Przedszkolu Nr 2 i przy szkole Podstawowej Nr 1,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kompleks przy ul. Orlika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parkingi: </w:t>
      </w:r>
      <w:r>
        <w:rPr>
          <w:sz w:val="24"/>
          <w:szCs w:val="24"/>
        </w:rPr>
        <w:t xml:space="preserve"> przy ul. Joselewicza, przy Kościele Farnym.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poz. 15. ulica Makowska (od ronda do ronda), ulice przy Rynku, ul. Świerczewo i ul. Wojskowa, Pszeniczna i Handlowa.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</w:rPr>
      </w:pPr>
      <w:r>
        <w:rPr>
          <w:b/>
        </w:rPr>
        <w:t>*w kwocie środków własnych na realizację zadania uwzględniono udział finansowy partnerów projektu w wysokości 20.000,00 zł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Załącznik nr 3</w:t>
        <w:tab/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do Uchwały Nr XXV/…/2012 </w:t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Rady Miejskiej w Przasnyszu</w:t>
      </w:r>
    </w:p>
    <w:tbl>
      <w:tblPr>
        <w:tblW w:w="495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2"/>
      </w:tblGrid>
      <w:tr>
        <w:trPr>
          <w:trHeight w:val="402" w:hRule="atLeast"/>
        </w:trPr>
        <w:tc>
          <w:tcPr>
            <w:tcW w:w="10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ab/>
              <w:t xml:space="preserve">                                                                           z dnia 10 lipca 2012 r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ychody i rozchody budżetu na 2012 rok</w:t>
            </w:r>
          </w:p>
          <w:tbl>
            <w:tblPr>
              <w:tblW w:w="10020" w:type="dxa"/>
              <w:jc w:val="left"/>
              <w:tblInd w:w="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9"/>
              <w:gridCol w:w="5390"/>
              <w:gridCol w:w="1702"/>
              <w:gridCol w:w="2269"/>
            </w:tblGrid>
            <w:tr>
              <w:trPr>
                <w:trHeight w:val="13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5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Treść</w:t>
                  </w:r>
                </w:p>
              </w:tc>
              <w:tc>
                <w:tcPr>
                  <w:tcW w:w="1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lasyfikacja</w:t>
                    <w:br/>
                    <w:t>§</w:t>
                  </w:r>
                </w:p>
              </w:tc>
              <w:tc>
                <w:tcPr>
                  <w:tcW w:w="2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Kwota 2012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Dochody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.658.654,8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ydatki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8.762.275,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Wynik budżetu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(-) 4.103.620,2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Przychody ogółem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.951.196,2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Kredyty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życzki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2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życzki na finansowanie zadań realizowanych</w:t>
                    <w:br/>
                    <w:t>z udziałem środków pochodzących z budżetu UE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0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pożyczek udzielonych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rywatyzacja majątku jst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44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adwyżka budżetu z lat ubiegłych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7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apiery wartościowe (obligacje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31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000.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ne źródła (wolne środki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50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951.196,2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Rozchody ogółem: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847.576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kredytów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.576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płaty pożyczek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2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.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Spłaty pożyczek otrzymanych na finansowanie zadań realizowanych z udziałem środków pochodzących z budżetu UE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63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3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dzielone pożyczki</w:t>
                  </w:r>
                </w:p>
              </w:tc>
              <w:tc>
                <w:tcPr>
                  <w:tcW w:w="17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1</w:t>
                  </w:r>
                </w:p>
              </w:tc>
              <w:tc>
                <w:tcPr>
                  <w:tcW w:w="226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5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okaty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4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Wykup papierów wartościowych (obligacji)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82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00,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5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ozchody z tytułu innych rozliczeń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§ 995</w:t>
                  </w:r>
                </w:p>
              </w:tc>
              <w:tc>
                <w:tcPr>
                  <w:tcW w:w="2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946" w:leader="none"/>
                <w:tab w:val="left" w:pos="10632" w:leader="none"/>
              </w:tabs>
              <w:rPr/>
            </w:pPr>
            <w:r>
              <w:rPr/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do Uchwały Nr XXV/…/2012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Rady Miejskiej w Przasnyszu</w:t>
      </w:r>
    </w:p>
    <w:p>
      <w:pPr>
        <w:pStyle w:val="Normal"/>
        <w:tabs>
          <w:tab w:val="clear" w:pos="709"/>
          <w:tab w:val="left" w:pos="5670" w:leader="none"/>
          <w:tab w:val="left" w:pos="6946" w:leader="none"/>
          <w:tab w:val="left" w:pos="10632" w:leader="none"/>
        </w:tabs>
        <w:rPr/>
      </w:pPr>
      <w:r>
        <w:rPr>
          <w:sz w:val="24"/>
          <w:szCs w:val="24"/>
        </w:rPr>
        <w:tab/>
        <w:t xml:space="preserve">                            z dnia 10.lipca 2012  r.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acje udzielone w 2012 roku z budżetu miasta podmiot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eżącym i nie należącym do sektora finansów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po zmianie 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94"/>
        <w:gridCol w:w="837"/>
        <w:gridCol w:w="696"/>
        <w:gridCol w:w="4035"/>
        <w:gridCol w:w="1390"/>
        <w:gridCol w:w="1115"/>
        <w:gridCol w:w="1389"/>
      </w:tblGrid>
      <w:tr>
        <w:trPr>
          <w:trHeight w:val="39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p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eść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dotacji</w:t>
            </w:r>
          </w:p>
        </w:tc>
      </w:tr>
      <w:tr>
        <w:trPr>
          <w:trHeight w:val="36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owej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zedmiotowej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owej</w:t>
            </w:r>
          </w:p>
        </w:tc>
      </w:tr>
      <w:tr>
        <w:trPr>
          <w:trHeight w:val="37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2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ektora</w:t>
            </w:r>
          </w:p>
          <w:p>
            <w:pPr>
              <w:pStyle w:val="Normal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inansów publicznych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265,00</w:t>
            </w:r>
          </w:p>
        </w:tc>
      </w:tr>
      <w:tr>
        <w:trPr>
          <w:trHeight w:val="4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741,00</w:t>
            </w:r>
          </w:p>
        </w:tc>
      </w:tr>
      <w:tr>
        <w:trPr>
          <w:trHeight w:val="403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 Dom Kultury w Przasnysz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7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jska Biblioteka Publiczna  w  Przasnyszu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Przasnysk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ojewództwo Mazowiecki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.385,00</w:t>
            </w:r>
          </w:p>
        </w:tc>
      </w:tr>
      <w:tr>
        <w:trPr>
          <w:trHeight w:val="41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9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 Czernice Borowe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682,25</w:t>
            </w:r>
          </w:p>
        </w:tc>
      </w:tr>
      <w:tr>
        <w:trPr>
          <w:trHeight w:val="537" w:hRule="atLeast"/>
        </w:trPr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Razem jednostki sektora finansów publiczn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049.0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.073,25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2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ednostki nie         należące do sektora finansów publicznych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zadania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 dla  Niepublicznego Przedszkola „ Akademia Krasnoludków” w Przasnyszu,   ul. Wojskowa 78  na 107 dzie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.318,3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ul. Sadowa 7/20   na 17 dzie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059,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"WIOLA"   w Przasnyszu ul. Krzywa 19  na 71 dzie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.014,9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 w Przasnyszu,   ul. Słowackiego 8 b  na 78 dziec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.157,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Językowego „ The Akademy of Smurfs” w Przasnyszu, ul. Szosa Ciechanowska 6   na 52 dziec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.771,5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Kraina Gumisiów” w Przasnyszu, ul. Lotników   na 31  dziec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344,5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Przedszkola „ Skrzat” w Przasnyszu, ul. Ogrodowa  na 32 dzieci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936,3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dla niepublicznego Gimnazjum Towarzystwa Przyjaciół Ziemi Przasnyskiej w Przasnyszu, ul Św. Wojciecha 1 na 28 uczniów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50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ciwdziałanie narkomani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filaktyka i rozwiązywanie problemów alkoholow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Świadczenie usług opiekuńczych w miejscu zamieszkania chorego”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000,00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Wspieranie projektów kulturalnych popularyzujących tradycje, historię i dziedzictwo kulturowe Przasnysza”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Upowszechnianie kultury fizycznej i sportu na terenie Przasnysza”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000,00</w:t>
            </w:r>
          </w:p>
        </w:tc>
      </w:tr>
      <w:tr>
        <w:trPr>
          <w:trHeight w:val="566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4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ziałalność wspomagająca rozwój wspólnot i społeczności lokalnych”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566" w:hRule="atLeast"/>
        </w:trPr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zem jednostki nie należące do sektora finansów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ch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7.102,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.000,00</w:t>
            </w:r>
          </w:p>
        </w:tc>
      </w:tr>
      <w:tr>
        <w:trPr>
          <w:trHeight w:val="411" w:hRule="atLeast"/>
        </w:trPr>
        <w:tc>
          <w:tcPr>
            <w:tcW w:w="67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    I   + II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.406.102,8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4.073,25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10632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7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  <w:tab w:val="left" w:pos="1063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3129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Garamond" w:hAnsi="Garamond" w:eastAsia="Times New Roman" w:cs="Times New Roman"/>
      <w:b/>
      <w:sz w:val="32"/>
      <w:szCs w:val="20"/>
    </w:rPr>
  </w:style>
  <w:style w:type="character" w:styleId="ZnakZnak20">
    <w:name w:val=" Znak Znak20"/>
    <w:basedOn w:val="Domylnaczcionkaakapitu"/>
    <w:qFormat/>
    <w:rPr>
      <w:rFonts w:ascii="Garamond" w:hAnsi="Garamond" w:eastAsia="Times New Roman" w:cs="Times New Roman"/>
      <w:sz w:val="24"/>
      <w:szCs w:val="20"/>
    </w:rPr>
  </w:style>
  <w:style w:type="character" w:styleId="ZnakZnak19">
    <w:name w:val=" Znak Znak19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8">
    <w:name w:val=" Znak Znak18"/>
    <w:basedOn w:val="Domylnaczcionkaakapitu"/>
    <w:qFormat/>
    <w:rPr>
      <w:rFonts w:ascii="Garamond" w:hAnsi="Garamond" w:eastAsia="Times New Roman" w:cs="Times New Roman"/>
      <w:i/>
      <w:sz w:val="32"/>
      <w:szCs w:val="20"/>
    </w:rPr>
  </w:style>
  <w:style w:type="character" w:styleId="ZnakZnak17">
    <w:name w:val=" Znak Znak17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nakZnak16">
    <w:name w:val=" Znak Znak16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15">
    <w:name w:val=" Znak Znak15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14">
    <w:name w:val=" Znak Znak14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13">
    <w:name w:val=" Znak Znak13"/>
    <w:basedOn w:val="Domylnaczcionkaakapitu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nakZnak12">
    <w:name w:val=" Znak Znak12"/>
    <w:basedOn w:val="Domylnaczcionkaakapitu"/>
    <w:qFormat/>
    <w:rPr>
      <w:rFonts w:ascii="Garamond" w:hAnsi="Garamond" w:eastAsia="Times New Roman" w:cs="Times New Roman"/>
      <w:sz w:val="28"/>
      <w:szCs w:val="20"/>
    </w:rPr>
  </w:style>
  <w:style w:type="character" w:styleId="ZnakZnak11">
    <w:name w:val=" Znak Znak1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10">
    <w:name w:val=" Znak Znak10"/>
    <w:basedOn w:val="Domylnaczcionkaakapitu"/>
    <w:qFormat/>
    <w:rPr>
      <w:rFonts w:ascii="Bookman Old Style" w:hAnsi="Bookman Old Style" w:eastAsia="Times New Roman" w:cs="Times New Roman"/>
      <w:sz w:val="28"/>
      <w:szCs w:val="20"/>
    </w:rPr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5">
    <w:name w:val=" Znak Znak5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48" w:firstLine="708"/>
      <w:jc w:val="both"/>
    </w:pPr>
    <w:rPr>
      <w:rFonts w:ascii="Bookman Old Style" w:hAnsi="Bookman Old Style" w:cs="Bookman Old Style"/>
      <w:sz w:val="28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8:00Z</dcterms:created>
  <dc:creator>Zatonska</dc:creator>
  <dc:description/>
  <cp:keywords/>
  <dc:language>en-US</dc:language>
  <cp:lastModifiedBy>Barbara Chodkowska</cp:lastModifiedBy>
  <cp:lastPrinted>2012-07-03T14:56:00Z</cp:lastPrinted>
  <dcterms:modified xsi:type="dcterms:W3CDTF">2012-07-06T06:48:00Z</dcterms:modified>
  <cp:revision>2</cp:revision>
  <dc:subject/>
  <dc:title>                                                                                                           Załącznik Nr 1</dc:title>
</cp:coreProperties>
</file>