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fert odrzuconych po drugim etapie oceny formalnej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061"/>
        <w:gridCol w:w="4010"/>
        <w:gridCol w:w="1371"/>
        <w:gridCol w:w="3899"/>
        <w:gridCol w:w="3656"/>
      </w:tblGrid>
      <w:tr>
        <w:trPr>
          <w:trHeight w:val="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  <w:br/>
              <w:t>złożenia</w:t>
              <w:br/>
              <w:t>oferty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oferent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zadania określony w ofercie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czniowski Klub Sportowy Handball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Orlika 48, 06-300 Przasnysz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owiecka Liga Juniorów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warzyszenie wycofało ofertę</w:t>
            </w:r>
          </w:p>
        </w:tc>
      </w:tr>
      <w:tr>
        <w:trPr>
          <w:trHeight w:val="61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dowy Klub Sportowy GROM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Makowska 23, 06-300 Przasnysz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walizacja sportowa dzieci i młodzieży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warzyszenie nie złożyło poprawionej oferty.</w:t>
            </w:r>
          </w:p>
        </w:tc>
      </w:tr>
      <w:tr>
        <w:trPr>
          <w:trHeight w:val="55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dowy Klub Sportowy GROM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Makowska 23, 06-300 Przasnysz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 mieszanych sztuk walki - "konfrontacja miast"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warzyszenie nie złożyło poprawionej oferty.</w:t>
            </w:r>
          </w:p>
        </w:tc>
      </w:tr>
      <w:tr>
        <w:trPr>
          <w:trHeight w:val="80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 Związek Niewidomych Okręg Mazowiecki Koło Terenowe Przasnysz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Św. Wojciecha 3, 06-300 Przasnysz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ójrzcie na nas przez różowe okulary - pierwsza prezentacja twórczości artystycznej i hobby członków PZN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rawidłowo wypełniony załącznik nr 1 do ogłoszenia o konkursie.</w:t>
            </w:r>
          </w:p>
        </w:tc>
      </w:tr>
      <w:tr>
        <w:trPr>
          <w:trHeight w:val="59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towarzyszenie Razem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Makowska 26D, 06-300 Przasnysz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cert charytatywny "Podaj pomocną dłoń po raz szósty"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podpisana przez osobę, która nie jest wskazana jako upoważniona do reprezentowania oferent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pie dokumentów potwierdzone za zgodność z oryginałem przez osobę nieupoważnioną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ofert, które przeszły etap oceny formal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5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059"/>
        <w:gridCol w:w="7413"/>
        <w:gridCol w:w="1930"/>
        <w:gridCol w:w="3755"/>
      </w:tblGrid>
      <w:tr>
        <w:trPr>
          <w:trHeight w:val="69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  <w:br/>
              <w:t>złożenia</w:t>
              <w:br/>
              <w:t>oferty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oferenta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zadania określony w ofercie</w:t>
            </w:r>
          </w:p>
        </w:tc>
      </w:tr>
      <w:tr>
        <w:trPr>
          <w:trHeight w:val="9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dacja Civis Polonus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Belottiego 5 m 47, 01-022 Warszaw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3 Działalność wspomagająca rozwój wspólnot i społeczności lokalnych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odzieżowa Rada Miasta jako sposób na obywatelskie zaangażowanie młodych ludzi</w:t>
            </w:r>
          </w:p>
        </w:tc>
      </w:tr>
      <w:tr>
        <w:trPr>
          <w:trHeight w:val="5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2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ki Klub Sportow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Makowska 23, 06-300 Przasnysz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Upowszechnianie kultury fizycznej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enuj i graj</w:t>
            </w:r>
          </w:p>
        </w:tc>
      </w:tr>
      <w:tr>
        <w:trPr>
          <w:trHeight w:val="76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rągiew Mazowiecka Związku Harcerstwa Polskiego Hufiec Związku Harcerstwa Polskiego Przasnysz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. Dąbrowskiej 1, 06-300 Przasnysz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 Upowszechnianie kultury fizycznej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Zawody wędkarskie o Mistrzostwo Hufca Przasnysz</w:t>
            </w:r>
          </w:p>
        </w:tc>
      </w:tr>
      <w:tr>
        <w:trPr>
          <w:trHeight w:val="6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warzystwo Przyjaciół Ziemi Przasnyskiej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Rynek 1, 06-300 Przasnysz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Kultura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i wystawienie widowiska scenicznego dla dzieci pt. "Dziecięcych bajek czar" przez Teatr Trzech Pokoleń</w:t>
            </w:r>
          </w:p>
        </w:tc>
      </w:tr>
      <w:tr>
        <w:trPr>
          <w:trHeight w:val="73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rągiew Mazowiecka Związku Harcerstwa Polskiego Hufiec Związku Harcerstwa Polskiego Przasnysz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. Dąbrowskiej 1, 06-300 Przasnysz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Kultura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alić od zapomnienia</w:t>
            </w:r>
          </w:p>
        </w:tc>
      </w:tr>
      <w:tr>
        <w:trPr>
          <w:trHeight w:val="7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ział Rejonowy Polskiego Związku Emerytów, Rencistów i Inwalidów w Przasnyszu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Św. Wojciecha 3, 06 - 300 Przasnysz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Kultura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każdej staruszce utrudzonej widzę Ciebie Matko!</w:t>
            </w:r>
          </w:p>
        </w:tc>
      </w:tr>
      <w:tr>
        <w:trPr>
          <w:trHeight w:val="7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2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ział Rejonowy Polskiego Związku Emerytów, Rencistów i Inwalidów w Przasnyszu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l. Św. Wojciecha 3, 06 - 300 Przasnysz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Kultura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Przasnyska Noc Świętojańs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3:00Z</dcterms:created>
  <dc:creator>CHODKOWSKA</dc:creator>
  <dc:description/>
  <cp:keywords/>
  <dc:language>en-US</dc:language>
  <cp:lastModifiedBy>CHODKOWSKA</cp:lastModifiedBy>
  <cp:lastPrinted>2012-04-20T13:10:00Z</cp:lastPrinted>
  <dcterms:modified xsi:type="dcterms:W3CDTF">2012-04-23T13:13:00Z</dcterms:modified>
  <cp:revision>2</cp:revision>
  <dc:subject/>
  <dc:title>Wyniki oceny formalnej i wezwanie do uzupełnienia braków formalnych ofert złożonych w otwartym konkursie ofert na realizację zadań publicznych Miasta w 2012 roku, w zakresie kultury, upowszechniania kultury fizycznej oraz w obszarze działalność wspomagaj</dc:title>
</cp:coreProperties>
</file>