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 Uchwały Nr XIX/124/2012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Rady Miejskiej w Przasnyszu</w:t>
      </w:r>
    </w:p>
    <w:p>
      <w:pPr>
        <w:pStyle w:val="Normal"/>
        <w:ind w:right="-9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z dnia 2 lutego 2012 r.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0" w:right="50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2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961"/>
        <w:gridCol w:w="1418"/>
        <w:gridCol w:w="1417"/>
      </w:tblGrid>
      <w:tr>
        <w:trPr>
          <w:trHeight w:val="5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58.2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29.25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ne spadki, zapisy i darowizny w postaci pienię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9.25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2.2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97.0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620.03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03.4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3.4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nabycia prawa własności oraz prawa użytkowania wieczystego nieruchomośc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6.6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 państwowych funduszy celowych na finansowanie lub dofinansowanie kosztów realizacji inwestycji i zakupów inwestycyjnych jednostek sektora finansów publiczny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16.6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6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3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707.38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chrona zabytków i opieka nad zabyt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07.38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68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702.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55.1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.870,00</w:t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85.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5.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85.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16.6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6.6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16.6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55.0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5.0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6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7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86.11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4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4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70,00</w:t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b w:val="false"/>
                <w:i w:val="false"/>
                <w:szCs w:val="24"/>
              </w:rPr>
              <w:t>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,00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0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600,00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,50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5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Kan. Zawodzie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896.2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hrona zabytków i opieka nad zabyt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896.2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68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46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702.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187.3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5.000,00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0.000,00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-   (+)   4.916.329,85   z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-     (+)   5.002.078,44 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 wyniku wprowadzonych zmian zwiększa się dochody i wydatki  budżetowe o kwotę </w:t>
      </w:r>
      <w:r>
        <w:rPr>
          <w:b/>
          <w:sz w:val="24"/>
          <w:szCs w:val="24"/>
        </w:rPr>
        <w:t xml:space="preserve">5.058.278,72 zł, </w:t>
      </w: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zwiększa się o kwotę 4.916.329,85 zł, a  wydatki majątkowe zwiększa  się o kwotę 5.002.078,44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>wprowadz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wotę 20.000,00 zł stanowiącą udział partnerów w realizacji zadania, współfinansowanego ze środków </w:t>
      </w:r>
      <w:r>
        <w:rPr>
          <w:sz w:val="22"/>
          <w:szCs w:val="22"/>
        </w:rPr>
        <w:t>Narodowego Programu Przebudowy Dróg Lokalnych</w:t>
      </w:r>
      <w:r>
        <w:rPr>
          <w:sz w:val="24"/>
          <w:szCs w:val="24"/>
        </w:rPr>
        <w:t xml:space="preserve">, pod nazwą  „ Poprawa połączeń lokalnych z siecią dróg głównych w Przasnyszu poprzez budowę ulic  Tęczowej i Pukiańca”. W rozdz. </w:t>
      </w:r>
      <w:r>
        <w:rPr>
          <w:b/>
          <w:sz w:val="24"/>
          <w:szCs w:val="24"/>
        </w:rPr>
        <w:t>60095</w:t>
      </w:r>
      <w:r>
        <w:rPr>
          <w:sz w:val="24"/>
          <w:szCs w:val="24"/>
        </w:rPr>
        <w:t xml:space="preserve"> wprowadza się dotacje celowe w wysokości 709.254,44 zł  z EFRR,  stanowiące refundacje poniesionych w 2010 roku wydatków, na realizację dwóch projektów:  „ENTER. Rozwój E-@dministracji w Przasnyszu” i „Przasnyskie okno na świat, szerokopasmowy Internet w Przasnyszu jako przeciwdziałanie wykluczeniu informacyjnemu”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plan dochodów z tytułu najmu i dzierżaw oraz z tytułu sprzedaży mienia komunalnego o kwotę 1.103.429,02 zł. W rozdz. </w:t>
      </w:r>
      <w:r>
        <w:rPr>
          <w:b/>
          <w:sz w:val="24"/>
          <w:szCs w:val="24"/>
        </w:rPr>
        <w:t>70095</w:t>
      </w:r>
      <w:r>
        <w:rPr>
          <w:sz w:val="24"/>
          <w:szCs w:val="24"/>
        </w:rPr>
        <w:t xml:space="preserve"> wprowadza się dotację z Funduszu Dopłat w wysokości 516.605,01 zł na dofinansowanie budowy </w:t>
      </w:r>
      <w:r>
        <w:rPr>
          <w:sz w:val="22"/>
          <w:szCs w:val="22"/>
        </w:rPr>
        <w:t xml:space="preserve"> budynku mieszkalnego nr 2 z lokalami socjalnymi  na ul. Zawodzie, zgodnie z podpisanym aneksem </w:t>
      </w:r>
      <w:r>
        <w:rPr>
          <w:sz w:val="24"/>
          <w:szCs w:val="24"/>
        </w:rPr>
        <w:t>z Bankiem Gospodarstwa Krajowego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,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0195 </w:t>
      </w:r>
      <w:r>
        <w:rPr>
          <w:rFonts w:cs="Times New Roman" w:ascii="Times New Roman" w:hAnsi="Times New Roman"/>
          <w:sz w:val="24"/>
          <w:szCs w:val="24"/>
        </w:rPr>
        <w:t xml:space="preserve">zwiększa się dotacje celowe o kwotę 1.600,28 zł  z programu POKL na realizację projektu pn „Szkoła równych szans – III edycja”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92120 </w:t>
      </w:r>
      <w:r>
        <w:rPr>
          <w:sz w:val="24"/>
          <w:szCs w:val="24"/>
        </w:rPr>
        <w:t>zwiększa  się dotacje celowe na wydatki bieżące i wydatki inwestycyjne z EFRR o kwotę 2.707.389,97 zł na realizację projektu pn. „Rewitalizacja Rynku w Przasnyszu. Rewaloryzacja budynku Ratusza (etap I) oraz przywrócenie ładu przestrzennego na płycie rynku” w związku ze zmianą harmonogramu i przesunięciem części robót na 2012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 xml:space="preserve">zwiększa się plan wydatków inwestycyjnych o kwotę 385.273,00 zł na realizację zadania, współfinansowanego ze środków Narodowego </w:t>
      </w:r>
      <w:r>
        <w:rPr>
          <w:sz w:val="22"/>
          <w:szCs w:val="22"/>
        </w:rPr>
        <w:t>Programu Przebudowy Dróg Lokalnych</w:t>
      </w:r>
      <w:r>
        <w:rPr>
          <w:sz w:val="24"/>
          <w:szCs w:val="24"/>
        </w:rPr>
        <w:t xml:space="preserve">, pod nazwą  „Poprawa połączeń lokalnych z siecią dróg głównych w Przasnyszu poprzez budowę ulic  Tęczowej i Pukiańca”.  W załączniku Nr 2 zadanie pod nazwą „Budowa ulicy Pukiańca i budowa ulicy Tęczowej” otrzymuje brzmienie „Poprawa połączeń lokalnych z siecią dróg głównych w Przasnyszu poprzez budowę ulic Tęczowej i Pukiańca”, zgodnie ze złożonym wnioskiem o dofinansowanie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95</w:t>
      </w:r>
      <w:r>
        <w:rPr>
          <w:sz w:val="24"/>
          <w:szCs w:val="24"/>
        </w:rPr>
        <w:t xml:space="preserve"> wprowadza się plan wydatków inwestycyjnych na „Budowę budynku mieszkalnego nr 2 z lokalami socjalnymi na ul. Zawodzie”  w wysokości 516.605,01 zł na ostateczne rozliczenie zadania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1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1095</w:t>
      </w:r>
      <w:r>
        <w:rPr>
          <w:sz w:val="24"/>
          <w:szCs w:val="24"/>
        </w:rPr>
        <w:t xml:space="preserve"> wprowadza się plan wydatków bieżących i inwestycyjnych w wysokości 355.053,52 zł  na  dokończenie projektu współfinansowanego ze środków EFRR pn. „Poprawa infrastruktury strefy aktywności gospodarczej poprzez przebudowę targowicy miejskiej” w związku ze zmianą harmonogramu i przesunięciem terminu zakończenia zadania do końca maja 2012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95</w:t>
      </w:r>
      <w:r>
        <w:rPr>
          <w:sz w:val="24"/>
          <w:szCs w:val="24"/>
        </w:rPr>
        <w:t xml:space="preserve"> wprowadza się dotację celową w wysokości 15.000,00 zł  na finansowanie lub dofinansowanie zadań zleconych organizacjom prowadzącym działalność pożytku publicznego  w obszarze z zakresu - działalności wspomagającej rozwój wspólnot i społeczności lokalnych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8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818</w:t>
      </w:r>
      <w:r>
        <w:rPr>
          <w:sz w:val="24"/>
          <w:szCs w:val="24"/>
        </w:rPr>
        <w:t xml:space="preserve"> zwiększa się rezerwę ogólną o kwotę 30.000,00 zł, tj. do poziomu określonego w art. 222 ust. 1 ustawy z dnia 27 sierpnia 2009 r. o finansach publicznych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0104 </w:t>
      </w:r>
      <w:r>
        <w:rPr>
          <w:sz w:val="24"/>
          <w:szCs w:val="24"/>
        </w:rPr>
        <w:t>przenosi się kwotę 1.600,00 zł z rozdz.</w:t>
      </w:r>
      <w:r>
        <w:rPr>
          <w:b/>
          <w:sz w:val="24"/>
          <w:szCs w:val="24"/>
        </w:rPr>
        <w:t xml:space="preserve"> 80195</w:t>
      </w:r>
      <w:r>
        <w:rPr>
          <w:sz w:val="24"/>
          <w:szCs w:val="24"/>
        </w:rPr>
        <w:t xml:space="preserve"> na zabezpieczenie wydatków stanowiących zwrot kosztów dotacji udzielonej przez Miasto Ciechanów przedszkolu, do którego uczęszcza dziecko będące mieszkańcem Przasnysza.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przenosi się kwotę 200,00 zł między paragrafami na realizację projektu „Uczenie się przez całe życie” współfinansowanego z programu Comenius. W rozdz.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zwiększa się plan o kwotę 1.600,28 zł oraz dokonuje się przesunięcia między paragrafami kwoty 70,00 zł,  wydatków związanych z realizacją projektu pn „Szkoła równych szans – III edycja”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0001 </w:t>
      </w:r>
      <w:r>
        <w:rPr>
          <w:sz w:val="24"/>
          <w:szCs w:val="24"/>
        </w:rPr>
        <w:t>wprowadza się  nowe zadnie inwestycyjne pn. „</w:t>
      </w:r>
      <w:r>
        <w:rPr>
          <w:sz w:val="22"/>
          <w:szCs w:val="22"/>
        </w:rPr>
        <w:t>Budowa sieci kanalizacji sanitarnej przy ul Zawodzie” oraz zabezpiecza się plan wydatków na realizację zadania w wysokości 53.500,00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120</w:t>
      </w:r>
      <w:r>
        <w:rPr>
          <w:sz w:val="24"/>
          <w:szCs w:val="24"/>
        </w:rPr>
        <w:t xml:space="preserve"> zwiększa się plan wydatków bieżących i inwestycyjnych o kwotę 3.896.246,91 zł, na realizację projektu współfinansowanego ze środków EFRR pn. „Rewitalizacja Rynku w Przasnyszu. Rewaloryzacja budynku Ratusza (etap I) oraz przywrócenie ładu przestrzennego na płycie rynku”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601 </w:t>
      </w:r>
      <w:r>
        <w:rPr>
          <w:sz w:val="24"/>
          <w:szCs w:val="24"/>
        </w:rPr>
        <w:t xml:space="preserve"> zmniejsza się plan wydatków inwestycyjnych o kwotę 180.000,00 na realizację zadania pn. „</w:t>
      </w:r>
      <w:r>
        <w:rPr>
          <w:sz w:val="22"/>
          <w:szCs w:val="22"/>
        </w:rPr>
        <w:t xml:space="preserve">Przebudowa trybun i infrastruktury sportowej na stadionie miejskim”. </w:t>
      </w:r>
      <w:r>
        <w:rPr>
          <w:sz w:val="24"/>
          <w:szCs w:val="24"/>
        </w:rPr>
        <w:t>W rozdz.</w:t>
      </w:r>
      <w:r>
        <w:rPr>
          <w:b/>
          <w:sz w:val="24"/>
          <w:szCs w:val="24"/>
        </w:rPr>
        <w:t xml:space="preserve"> 92695</w:t>
      </w:r>
      <w:r>
        <w:rPr>
          <w:sz w:val="24"/>
          <w:szCs w:val="24"/>
        </w:rPr>
        <w:t xml:space="preserve"> zmniejsza się dotację celową o kwotę  15.000,00 zł  na finansowanie lub dofinansowanie zadań zleconych organizacjom prowadzącym działalność pożytku publicznego    w obszarze  z zakresu - wspierania i upowszechniania kultury fizycznej , którą  przenosi się do rozdz. </w:t>
      </w:r>
      <w:r>
        <w:rPr>
          <w:b/>
          <w:sz w:val="24"/>
          <w:szCs w:val="24"/>
        </w:rPr>
        <w:t>75095</w:t>
      </w:r>
      <w:r>
        <w:rPr>
          <w:sz w:val="24"/>
          <w:szCs w:val="24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/>
      </w:pPr>
      <w:r>
        <w:rPr>
          <w:sz w:val="26"/>
          <w:szCs w:val="26"/>
        </w:rPr>
        <w:tab/>
        <w:tab/>
        <w:t xml:space="preserve">                do Uchwały Nr XIX/124/201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 dnia 2 lutego 2012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2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. Sadowej               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 i parki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łycie ryn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988.63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7.61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41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0.1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ewaloryzacja budynku Ratusza ( etap II ) 2007 –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Rozbudowa przyszkolnej infrastruktury sportowej poprzez budowę sali gimnastycznej przy Szkole Podstawowej   Nr 1 w Przasnysz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.4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Szkoły Podstawowej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2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Miejskiego Przedszkola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0 –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.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łączeń lokalnych z siecią dróg głównych w Przasnyszu poprzez budowę ulic  Tęczowej i Pukiańc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35.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335.2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5.273,0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</w:t>
            </w:r>
            <w:r>
              <w:rPr>
                <w:b/>
                <w:sz w:val="19"/>
                <w:szCs w:val="19"/>
              </w:rPr>
              <w:t>1.0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i koszty wywłas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do klasopracowni - Szkoła Podstawowa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25.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i projektorów   - Gimnazjum 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u mieszkalnego nr 2 z lokalami socjalnymi  na ul.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-201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.60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516.605,0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infrastruktury technicznej strefy aktywności gospodarczej poprzez przebudowę targowicy miejski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.5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.60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.490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.11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sanitarnej przy ul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416.34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76.69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043.77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1.516.605,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16.3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  dotacje ujęta w planie dochodów i wydatków, w tym: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unduszu Dopła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16.605,01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z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rodowego Programu Przebudowy Dróg Lokalnych  – 1.00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1 -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.  ulice: Baczyńskiego, Kisielewskiego, Polna, Pielgrzymkowa, Strażacka, Zduńska, Osiedle Błonie, Osiedle Waliszewo,   Osiedle Północ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Św. Floria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3. ulice: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poz. 6. </w:t>
      </w:r>
      <w:r>
        <w:rPr>
          <w:i/>
          <w:sz w:val="24"/>
          <w:szCs w:val="24"/>
        </w:rPr>
        <w:t>place zabaw:</w:t>
      </w:r>
      <w:r>
        <w:rPr>
          <w:sz w:val="24"/>
          <w:szCs w:val="24"/>
        </w:rPr>
        <w:t xml:space="preserve">  przy ulicy Tuwima, ul. Wojskowej, w Parku Miejskim, przy Przedszkolu Nr 1,  przy Przedszkolu Nr 2 i przy szkole Podstawowej Nr 1, 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,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poz. 15. ulica Makowska (od ronda do ronda), ulice przy Rynku, ul. Świerczewo i ul. Wojskowa, Pszeniczna i Handlowa. </w:t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>*w kwocie środków własnych na realizację zadania uwzględniono udział finansowy partnerów projektu w wysokości 20.000,00 zł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do Uchwały Nr XIX/124/2012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  z dnia 2 lutego 2012 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cje udzielone w 2012 roku z budżetu miasta podmiot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m i nie należącym do sektora finansów publicz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25"/>
        <w:gridCol w:w="841"/>
        <w:gridCol w:w="697"/>
        <w:gridCol w:w="3769"/>
        <w:gridCol w:w="1540"/>
        <w:gridCol w:w="1113"/>
        <w:gridCol w:w="1394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owej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65,00</w:t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741,00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>
          <w:trHeight w:val="537" w:hRule="atLeast"/>
        </w:trPr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2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.006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       należące do sektora finansów publicznych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ul. Wojskowa 78  na 107 dzie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318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ul. Sadowa 7/20   na 17 dzie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59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w Przasnyszu ul. Krzywa 19  na 71 dzie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14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  ul. Słowackiego 8 b  na 78 dzie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157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Językowego „ The Akademy of Smurfs” w Przasnyszu, ul. Szosa Ciechanowska 6   na 52 dzie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771,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Kraina Gumisiów” w Przasnyszu, ul. Lotników   na 31  dzie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344,5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  na 32 dzie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936,3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Gimnazjum Towarzystwa Przyjaciół Ziemi Przasnyskiej w Przasnyszu, ul Św. Wojciecha 1 na 28 uczni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>
          <w:trHeight w:val="5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566" w:hRule="atLeast"/>
        </w:trPr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7.102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.000,00</w:t>
            </w:r>
          </w:p>
        </w:tc>
      </w:tr>
      <w:tr>
        <w:trPr>
          <w:trHeight w:val="411" w:hRule="atLeast"/>
        </w:trPr>
        <w:tc>
          <w:tcPr>
            <w:tcW w:w="6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99.102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0.006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7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0:00Z</dcterms:created>
  <dc:creator>Zatonska</dc:creator>
  <dc:description/>
  <cp:keywords/>
  <dc:language>en-US</dc:language>
  <cp:lastModifiedBy>CHODKOWSKA</cp:lastModifiedBy>
  <cp:lastPrinted>2012-01-20T10:36:00Z</cp:lastPrinted>
  <dcterms:modified xsi:type="dcterms:W3CDTF">2012-02-28T10:30:00Z</dcterms:modified>
  <cp:revision>2</cp:revision>
  <dc:subject/>
  <dc:title>                                                                                                            Załącznik Nr 1</dc:title>
</cp:coreProperties>
</file>