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do Zarządze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urmistrza Przasnysza nr 12/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z dnia 23 lutego 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Przasny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7, ust. 1, pkt 19 i art. 30, ust. 1 ustawy z dnia 8 marca 1990r. o samorządzie gminnym (t.j. Dz. U. z 2001r., Nr. 142, poz. 1591 ze zm.), art. 25 ustawy z dnia 12 marca 2004r. o pomocy społecznej (t.j. Dz. U. z 2009r., Nr 175, poz. 1362 ze zm.), art. 11, ust 1 i 2, art. 13 i art. 14,  ustawy z dnia 24 kwietnia 2003r. o działalności pożytku publicznego i o wolontariacie (t.j. Dz. U. z 2010r., Nr 234, poz. 1536 ze zm.) oraz Uchwały nr XVI/108/2011 Rady Miejskiej  w Przasnyszu z dnia 24 listopada 2011r. w sprawie przyjęcia rocznego programu współpracy z organizacjami pozarządowymi oraz podmiotami, o których  mowa w art. 3 ust. 3 ustawy z dnia 24 kwietnia 2003r. o działalności pożytku publicznego i o wolontariacie n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dla organizacji pozarządowych oraz innych podmiotów wymienionych w art. 3, ust. 3 ustawy z dnia 24 kwietnia 2003r. o działalności pożytku publicznego i o wolontariacie na realizację zadania publicznego Miasta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Rodzaj zadania i wysokość środków publicznych przeznaczonych na realizację tego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konkursu jest wyłonienie podmiotu, któremu zostanie zlecone wykonanie zadania z zakresu pomocy społecznej wraz  z udzieleniem dotacji. Zadaniem pomocy społecznej objętej konkursem jest zapewnienie usług opiekuńczych świadczonych w domach osób samotnych zamieszkujących na terenie miasta Przasnysza, które z powodu wieku, choroby lub innych przyczyn wymagają pomocy innych osób, a są jej pozbawione.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edniomiesięczną liczbę osób wymagających usług opiekuńczych – 4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redniomiesięczną liczbę godzin – 2 058</w:t>
      </w:r>
    </w:p>
    <w:p>
      <w:pPr>
        <w:pStyle w:val="Normal"/>
        <w:jc w:val="both"/>
        <w:rPr/>
      </w:pPr>
      <w:r>
        <w:rPr/>
        <w:t>Podstawą przyznania usług opiekuńczych jest decyzja administracyjna, wydana przez Dyrektora Miejskiego Ośrodka Pomocy Społecznej w Przasnyszu. W decyzjach administracyjnych ustalona będzie liczba godzin, okres świadczenia usługi oraz odpłatność usługo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a kwota na realizację zadania wynosi 24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zas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dania z zakresu pomocy społecznej dotyczy okresu od dnia 1 kwietnia 2012 roku do dnia 31 mar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przyznawania dotacji na realizację w/w zadania określają przepisy:</w:t>
      </w:r>
    </w:p>
    <w:p>
      <w:pPr>
        <w:pStyle w:val="Normal"/>
        <w:ind w:left="994" w:hanging="274"/>
        <w:jc w:val="both"/>
        <w:rPr/>
      </w:pPr>
      <w:r>
        <w:rPr/>
        <w:t>- ustawy z dnia 24 kwietnia 2003r. o działalności pożytku publicznego i o wolontariacie (t.j. Dz. U. z 2010r., Nr 234, poz. 1536 ze zm.),</w:t>
      </w:r>
    </w:p>
    <w:p>
      <w:pPr>
        <w:pStyle w:val="Normal"/>
        <w:ind w:left="1080" w:hanging="360"/>
        <w:jc w:val="both"/>
        <w:rPr/>
      </w:pPr>
      <w:r>
        <w:rPr/>
        <w:t>-   ustawy z dnia 29 sierpnia 2009r. o finansach publicznych (Dz. U. z 2009r. Nr 157, poz. 1240 ze. zm.),</w:t>
      </w:r>
    </w:p>
    <w:p>
      <w:pPr>
        <w:pStyle w:val="Normal"/>
        <w:ind w:left="1080" w:hanging="360"/>
        <w:jc w:val="both"/>
        <w:rPr/>
      </w:pPr>
      <w:r>
        <w:rPr/>
        <w:t>- Program współpracy z organizacjami pozarządowymi oraz podmiotami wymienionymi w art.3 ust.3 ustawy z dnia 24 kwietnia 2003r. o działalności pożytku publicznego i o wolontariacie na rok 2011 stanowiący załącznik do uchwały Nr XVI/108/2011 Rady Miejskiej w Przasnyszu z dnia 24 listopada 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nie dotacji na realizację zadania nastąpi na podstawie umowy z podmiotem, którego oferta zostanie wybrana w konkursie na zasadach określonych w ustawie o działalności pożytku publicznego i o wolontari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mach dotacji finansowane będą wyłącznie koszty bezpośrednio związane z realizacją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jednoznaczne z przyznaniem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konkursowe jest ważne, jeżeli na konkurs zostanie złożona co najmniej jedna ofer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suma wnioskowanych dofinansowań wynikająca ze złożonych ofert przekracza wysokość środków przeznaczonych na realizację zadania, organizator konkursu zastrzega sobie możliwość zmniejszenia przeznaczonego dofinansowania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IV. Termin i warunki składania ofert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składania ofert wyznacza się do dnia  23 marca 2012 roku do godz. 15</w:t>
      </w:r>
      <w:r>
        <w:rPr>
          <w:vertAlign w:val="superscript"/>
        </w:rPr>
        <w:t>30</w:t>
      </w:r>
      <w:r>
        <w:rPr/>
        <w:t>. Oferty złożone po terminie nie będą rozpatrywane.</w:t>
      </w:r>
    </w:p>
    <w:p>
      <w:pPr>
        <w:pStyle w:val="Normal"/>
        <w:ind w:left="540" w:hanging="0"/>
        <w:jc w:val="both"/>
        <w:rPr/>
      </w:pPr>
      <w:r>
        <w:rPr/>
        <w:t xml:space="preserve">Oferty należy składać na formularzu zgodnym z załącznikiem nr 1 do rozporządzenia Ministra Pracy i Polityki z dnia 15 grudnia 2010r. w sprawie wzoru oferty realizacji zadania publicznego, ramowego wzoru umowy o wykonanie zadania publicznego i wzoru sprawozdania z wykonania tego zadania (Dz. U. z 2011r., Nr 6, poz. 25). Druk dostępny jest na stronie Biuletynu Informacji Publicznej Urzędu Miasta w Przasnyszu pod adresem </w:t>
      </w:r>
      <w:hyperlink r:id="rId2">
        <w:r>
          <w:rPr>
            <w:rStyle w:val="InternetLink"/>
          </w:rPr>
          <w:t>www.bip.przasnysz.um.gov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należy składać osobiście lub listownie w Miejskim Ośrodku Pomocy Społecznej w Przasnyszu, ul. Św. Stanisława Kostki 5, pokój nr 43 w nieprzekraczalnym terminie do 23.03.2012r. do godz. 15</w:t>
      </w:r>
      <w:r>
        <w:rPr>
          <w:vertAlign w:val="superscript"/>
        </w:rPr>
        <w:t>30</w:t>
      </w:r>
      <w:r>
        <w:rPr/>
        <w:t>. W przypadku złożenia oferty listownie decyduje data wpływu oferty do sekretariatu.</w:t>
      </w:r>
    </w:p>
    <w:p>
      <w:pPr>
        <w:pStyle w:val="Normal"/>
        <w:ind w:left="540" w:hanging="0"/>
        <w:jc w:val="both"/>
        <w:rPr/>
      </w:pPr>
      <w:r>
        <w:rPr/>
        <w:t>Oferta, która wpłynie po terminie nie będzie objęta procedurą konkurs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należy składać w zamkniętych kopertach w miejscu i czasie określonym w ogłoszeniu. Koperta powinna być opisana z oznaczeniem nazwy i adresu podmiotu z dopiskiem „Konkurs ofert na zadania publiczne Miasta Przasnysz w zakresie pomocy społecznej”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V. Wymagana dokumentacj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idłowo wypełniony formularz oferty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1080" w:hanging="360"/>
        <w:jc w:val="both"/>
        <w:rPr/>
      </w:pPr>
      <w:r>
        <w:rPr>
          <w:bCs/>
          <w:color w:val="000000"/>
        </w:rPr>
        <w:t>1) kopię aktualnego odpisu z Krajowego Rejestru Sądowego, innego rejestru lub ewidencji – dokumenty potwierdzające status prawny oferenta</w:t>
      </w:r>
    </w:p>
    <w:p>
      <w:pPr>
        <w:pStyle w:val="Tekstpodstawowywcity3"/>
        <w:ind w:left="720" w:hanging="0"/>
        <w:jc w:val="both"/>
        <w:rPr/>
      </w:pPr>
      <w:r>
        <w:rPr>
          <w:color w:val="000000"/>
          <w:sz w:val="24"/>
          <w:szCs w:val="24"/>
        </w:rPr>
        <w:t>2)  aktualny statut lub inny dokument określający zakres działania oferenta.</w:t>
      </w:r>
    </w:p>
    <w:p>
      <w:pPr>
        <w:pStyle w:val="Tekstpodstawowywcity3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Tekstpodstawowywcity3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edstawienie sprawozdania finansowego i merytorycznego z działalności podmiotu za ubiegły rok lub w przypadku dotychczasowej krótszej działalności – za okres tej działalności.</w:t>
      </w:r>
    </w:p>
    <w:p>
      <w:pPr>
        <w:pStyle w:val="Tekstpodstawowywcity3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 zaświadczenie o niezaleganiu w opłacaniu składek ZUS oraz niezaleganiu w podatkach.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ej wymienione dokumenty powinny być przedłożone w oryginale lub w postaci kserokopii potwierdzonej „za zgodność z oryginałem” przez osobę uprawnioną do reprezentowania organizacji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 Dokumenty składane w przypadku otrzymania dot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zobowiązany jest w terminie do 3 dni od daty otrzymania od pracownika MOPS, informacji o przyznaniu dotacji, dostarczyć niezbędne dokumenty potrzebne do podpisania umowy, w tym: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tualizowany harmonogram realizacji zadania, jeśli dotyczy,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tualizowany kosztorys realizacji zadania, jeśli dotyczy,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ę pomiędzy Zleceniobiorcami, którzy złożyli ofertę wspólną, określającą zakres ich świadczeń składających się na realizację zadania publicznego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 Termin i tryb wyboru oferty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3"/>
        <w:ind w:left="342" w:hanging="342"/>
        <w:jc w:val="both"/>
        <w:rPr>
          <w:color w:val="000000"/>
          <w:spacing w:val="-15"/>
        </w:rPr>
      </w:pPr>
      <w:r>
        <w:rPr>
          <w:color w:val="000000"/>
        </w:rPr>
        <w:t xml:space="preserve">Oceny formalnej i merytorycznej złożonych ofert, w oparciu o przepisy ustawy z dnia 24 kwietnia </w:t>
      </w:r>
      <w:r>
        <w:rPr>
          <w:color w:val="000000"/>
          <w:spacing w:val="2"/>
        </w:rPr>
        <w:t>2003 r. o działalności pożytku publicznego i o wolontariacie (</w:t>
      </w:r>
      <w:r>
        <w:rPr/>
        <w:t>t.j. Dz.U. z 2010 r., Nr  234, poz. 1536 ze zm.</w:t>
      </w:r>
      <w:r>
        <w:rPr>
          <w:color w:val="000000"/>
          <w:spacing w:val="5"/>
        </w:rPr>
        <w:t xml:space="preserve">) oraz kryteria podane w treści niniejszego ogłoszenia, dokona Komisja </w:t>
      </w:r>
      <w:r>
        <w:rPr>
          <w:color w:val="000000"/>
          <w:spacing w:val="-4"/>
        </w:rPr>
        <w:t>konkursowa powołana zarządzeniem  Burmistrza Przasnysz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Po analizie złożonych ofert Komisja konkursowa przedłoży rekomendacje co do wyboru</w:t>
        <w:br/>
      </w:r>
      <w:r>
        <w:rPr>
          <w:color w:val="000000"/>
          <w:spacing w:val="-4"/>
        </w:rPr>
        <w:t>ofert Burmistrzowi Przasnysz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>
          <w:color w:val="000000"/>
          <w:spacing w:val="-14"/>
        </w:rPr>
      </w:pPr>
      <w:r>
        <w:rPr>
          <w:spacing w:val="-5"/>
        </w:rPr>
        <w:t>Wyniki otwartego konkursu ofert zostaną podane do wiadomości publicznej w terminie do dnia</w:t>
      </w:r>
      <w:r>
        <w:rPr>
          <w:color w:val="FF0000"/>
          <w:spacing w:val="-5"/>
        </w:rPr>
        <w:t xml:space="preserve"> </w:t>
      </w:r>
      <w:r>
        <w:rPr>
          <w:b/>
          <w:spacing w:val="-5"/>
        </w:rPr>
        <w:t>31 marca 2012 roku</w:t>
      </w:r>
      <w:r>
        <w:rPr>
          <w:color w:val="000000"/>
          <w:spacing w:val="-5"/>
        </w:rPr>
        <w:t xml:space="preserve"> (w Biuletynie </w:t>
      </w:r>
      <w:r>
        <w:rPr>
          <w:color w:val="000000"/>
          <w:spacing w:val="-3"/>
        </w:rPr>
        <w:t xml:space="preserve">Informacji   Publicznej,   na   tablicy   ogłoszeń </w:t>
      </w:r>
      <w:r>
        <w:rPr>
          <w:color w:val="000000"/>
          <w:spacing w:val="4"/>
        </w:rPr>
        <w:t xml:space="preserve">oraz na stronie internetowej </w:t>
      </w:r>
      <w:r>
        <w:rPr>
          <w:color w:val="000000"/>
          <w:spacing w:val="-4"/>
          <w:u w:val="single"/>
        </w:rPr>
        <w:t>www.przasnysz.um.gov.pl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>
          <w:color w:val="000000"/>
          <w:spacing w:val="-14"/>
        </w:rPr>
      </w:pPr>
      <w:r>
        <w:rPr/>
        <w:t>Decyzję o odrzuceniu, wyborze oferty, przyznaniu dotacji i jej wysokości podejmuje Burmistrz Przasnysza po zapoznaniu się z oceną Zespołu. Decyzja Burmistrza jest podejmowana w formie Zarządzenia, jest ostateczna i nie przysługuje od niej odwoła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3"/>
        <w:ind w:left="342" w:hanging="342"/>
        <w:jc w:val="both"/>
        <w:rPr>
          <w:color w:val="000000"/>
          <w:spacing w:val="-14"/>
        </w:rPr>
      </w:pPr>
      <w:r>
        <w:rPr>
          <w:color w:val="000000"/>
        </w:rPr>
        <w:t>Środki finansowe zostaną rozdzielone pomiędzy podmioty uprawnione, których oferty</w:t>
        <w:br/>
      </w:r>
      <w:r>
        <w:rPr>
          <w:color w:val="000000"/>
          <w:spacing w:val="3"/>
        </w:rPr>
        <w:t>będą wyłonione w drodze konkursu. Możliwe jest dofinansowanie więcej niż jednej</w:t>
        <w:br/>
      </w:r>
      <w:r>
        <w:rPr>
          <w:color w:val="000000"/>
          <w:spacing w:val="-4"/>
        </w:rPr>
        <w:t>oferty, dofinansowanie jednej oferty lub nie dofinansowywanie żadnej z ofert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/>
      </w:pPr>
      <w:r>
        <w:rPr/>
        <w:t>Ogłaszający zastrzega sobie prawo do odwołania konkursu na każdym etapie postępowania bez podania przyczyny, przesunięcie terminu składania ofert oraz zmiany terminu zakończenia postępowania konkurs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jc w:val="both"/>
        <w:rPr/>
      </w:pPr>
      <w:r>
        <w:rPr/>
        <w:t xml:space="preserve"> </w:t>
      </w:r>
      <w:r>
        <w:rPr>
          <w:color w:val="000000"/>
        </w:rPr>
        <w:t xml:space="preserve">Nie będą rozpatrywane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rzez podmiot nieuprawniony, zgodnie z niniejszym ogłoszeniem, do wzięcia udziału w konkur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 mieszczące się pod względem merytorycznym w rodzajach zadań wskazanych w  niniejszym ogłos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ty wraz z dokumentami nie będą zwracane oferen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Informacje o ogłoszonym konkursie uzyskać można w Miejskim Ośrodku Pomocy Społecznej ul. Św. Stanisława Kostki, pokój 43 lub pod nr telefonu 29 752 28 83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II Kryteria wyboru ofert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6" w:before="220" w:after="0"/>
        <w:ind w:left="32" w:hanging="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1.   Kryteria forma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 oferta została złożona przez podmiot uprawniony do jej złożenia, zgodnie z art. 11 ust. 3 ustawy z dnia 24 kwietnia 2003 r. o działalności pożytku publicznego i o wolontariac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 oferta została złożona w termi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 oferta jest przedstawiona na formularzu wg obowiązującego wzor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 do oferty zostały dołączone wymagane załącznik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Oferty, które nie zostaną złożone w terminie lub na wymaganym formularzu oraz złożone przez podmiot nieuprawniony do ubiegania się o dotację zostaną odrzucone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2. Kryteria merytoryczne:</w:t>
      </w:r>
    </w:p>
    <w:p>
      <w:pPr>
        <w:pStyle w:val="Normal"/>
        <w:jc w:val="both"/>
        <w:rPr/>
      </w:pPr>
      <w:r>
        <w:rPr/>
        <w:t xml:space="preserve">Przy rozpatrywaniu ofert Komisja będzie brać przede wszystkim pod uwagę kryteria określone w §12 punkt 5 </w:t>
      </w:r>
      <w:r>
        <w:rPr>
          <w:bCs/>
        </w:rPr>
        <w:t>Programu współpracy z organizacjami pozarządowymi oraz podmiotami o których mowa w art.3 ust.3 ustawy z dnia 24 kwietnia 2003r. o działalności pożytku publicznego i o wolontariacie na rok 20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 </w:t>
      </w:r>
      <w:r>
        <w:rPr>
          <w:b/>
        </w:rPr>
        <w:t xml:space="preserve">Informacja, o której mowa w art. 13 ust.1 pkt. 7 ustawy o działalności pożytku publicznego i o wolontariacie, </w:t>
      </w:r>
      <w:r>
        <w:rPr/>
        <w:t>o zrealizowanych przez  Burmistrza Przasnysza w roku ogłoszenia otwartego konkursu ofert i w roku poprzednim zadaniach publicznych tego samego rodzaju i związanych z nimi kosztami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sokość dotacji z budżetu miasta na realizacją zadania publicznego w dziedzinie pomocy społecznej w okresie od 1.04.2011r. do 31.03.2012r. wynosi 220 000 zł. Dotację otrzymały dwa stowarzyszenia – Polski Czerwony Krzyż i Polski Komitet Pomocy Społecznej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3:00Z</dcterms:created>
  <dc:creator>sekretariat</dc:creator>
  <dc:description/>
  <cp:keywords/>
  <dc:language>en-US</dc:language>
  <cp:lastModifiedBy>Joanna</cp:lastModifiedBy>
  <dcterms:modified xsi:type="dcterms:W3CDTF">2012-02-23T12:05:00Z</dcterms:modified>
  <cp:revision>43</cp:revision>
  <dc:subject/>
  <dc:title/>
</cp:coreProperties>
</file>