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rPr/>
      </w:pPr>
      <w:r>
        <w:rPr/>
        <w:t>ROZDZIAŁ IX REGULAMINU ORGANIZACYJNEGO URZĘDU  MIASTA PRZASNYSZA</w:t>
      </w:r>
    </w:p>
    <w:p>
      <w:pPr>
        <w:pStyle w:val="Heading2"/>
        <w:rPr/>
      </w:pPr>
      <w:r>
        <w:rPr/>
        <w:t>ZAWIERA TRYB  PROWADZENIA  KONTROLI  WEWNĘ TRZNYCH I ZEWNĘTRZN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§ 29. 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ystem kontroli zapewnia: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uzyskanie informacji niezbędnych do podejmowania decyzji,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zapobieganie niekorzystnym zjawiskom w działalności Wydziałów,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ustalenie kierunków prawidłowego działania oraz wskazania środków zapobiegających powstawaniu nieprawidłowości.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§ 30. 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b/>
          <w:bCs/>
          <w:sz w:val="28"/>
        </w:rPr>
        <w:t>Kontrolę wewnętrzną</w:t>
      </w:r>
      <w:r>
        <w:rPr>
          <w:rFonts w:cs="Arial Narrow" w:ascii="Arial Narrow" w:hAnsi="Arial Narrow"/>
          <w:sz w:val="28"/>
        </w:rPr>
        <w:t xml:space="preserve"> w Urzędzie sprawują: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Burmistrz, Zastępca, Sekretarz, Skarbnik,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Naczelnicy w stosunku do pracowników bezpośrednio im podległych.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bowiązki Naczelników w zakresie kontroli wewnętrznej polegają na sprawdzeniu prawidłowości stosowania przepisów prawa materialnego oraz przepisów regulujących postępowanie administracyjne, udzielaniu wskazówek w tym zakresie, a w szczególności na sprawdzeniu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prawidłowości załatwiania spraw i obsługi obywateli,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terminowości załatwiania spraw,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prawidłowości obiegu akt,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prawidłowości prowadzenia spisu i rejestrów spraw,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prawidłowości pobierania opłaty skarbowej,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prawidłowości stosowania przepisów prawa,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przestrzegania dyscypliny pracy i efektywnego wykorzystania ustalonego czasu pracy,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przestrzegania tajemnicy państwowej i służbowej. 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60" w:hanging="36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§ 31. </w:t>
      </w:r>
    </w:p>
    <w:p>
      <w:pPr>
        <w:pStyle w:val="Normal"/>
        <w:ind w:left="360" w:hanging="36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  <w:sz w:val="28"/>
        </w:rPr>
        <w:t>Kontrole wewnętrzne</w:t>
      </w:r>
      <w:r>
        <w:rPr>
          <w:rFonts w:cs="Arial Narrow" w:ascii="Arial Narrow" w:hAnsi="Arial Narrow"/>
          <w:sz w:val="28"/>
        </w:rPr>
        <w:t xml:space="preserve"> przeprowadzane są w oparciu o kwartalne plany przedkładane przez zobowiązanych do kontroli, a zatwierdzonych przez Burmistrza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§ 32. 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</w:rPr>
        <w:t>Kontrolę zewnętrzną</w:t>
      </w:r>
      <w:r>
        <w:rPr>
          <w:rFonts w:cs="Arial Narrow" w:ascii="Arial Narrow" w:hAnsi="Arial Narrow"/>
          <w:sz w:val="28"/>
        </w:rPr>
        <w:t xml:space="preserve"> wykonuje w zakresie przyznanych przez Burmistrza pełnomocnictw: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Skarbnik w stosunku do jednostek organizacyjnych Miasta w zakresie wykonania budżetu i planu finansowego oraz prowadzenia działalności finansowej,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Naczelnicy  w stosunku do jednostek organizacyjnych Miasta w zakresie właściwości rzeczowej.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§ 33. 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Dokumentacja z przeprowadzonych kontroli gromadzona jest i przechowywana  w Wydziałach.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aczelnicy Wydziałów gromadzą informacje o wynikach kontroli przeprowadzonych w jednostkach im nadzorowanych z upoważnienia Burmistrza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9:37:00Z</dcterms:created>
  <dc:creator>Brodziński</dc:creator>
  <dc:description/>
  <dc:language>en-US</dc:language>
  <cp:lastModifiedBy>Brodziński</cp:lastModifiedBy>
  <dcterms:modified xsi:type="dcterms:W3CDTF">2005-04-21T09:46:00Z</dcterms:modified>
  <cp:revision>2</cp:revision>
  <dc:subject/>
  <dc:title/>
</cp:coreProperties>
</file>