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995" w:hanging="0"/>
        <w:jc w:val="center"/>
        <w:rPr/>
      </w:pPr>
      <w:r>
        <w:rPr>
          <w:b w:val="false"/>
          <w:position w:val="6"/>
          <w:szCs w:val="24"/>
        </w:rPr>
        <w:t xml:space="preserve">                                                                                                 </w:t>
      </w:r>
      <w:r>
        <w:rPr>
          <w:b w:val="false"/>
          <w:position w:val="6"/>
          <w:szCs w:val="24"/>
        </w:rPr>
        <w:t>Załącznik Nr 2</w:t>
      </w:r>
    </w:p>
    <w:p>
      <w:pPr>
        <w:pStyle w:val="Heading3"/>
        <w:spacing w:lineRule="auto" w:line="240"/>
        <w:ind w:right="-995" w:hanging="0"/>
        <w:jc w:val="center"/>
        <w:rPr/>
      </w:pPr>
      <w:r>
        <w:rPr>
          <w:b w:val="false"/>
          <w:position w:val="6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position w:val="6"/>
          <w:szCs w:val="24"/>
        </w:rPr>
        <w:t>do zarządzenia Nr 102/2011</w:t>
      </w:r>
    </w:p>
    <w:p>
      <w:pPr>
        <w:pStyle w:val="Heading3"/>
        <w:spacing w:lineRule="auto" w:line="240"/>
        <w:ind w:right="-995" w:hanging="0"/>
        <w:jc w:val="center"/>
        <w:rPr>
          <w:b w:val="false"/>
          <w:b w:val="false"/>
          <w:position w:val="6"/>
          <w:szCs w:val="24"/>
        </w:rPr>
      </w:pPr>
      <w:r>
        <w:rPr>
          <w:b w:val="false"/>
          <w:position w:val="6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position w:val="6"/>
          <w:szCs w:val="24"/>
        </w:rPr>
        <w:t>Burmistrza Przasnysza</w:t>
      </w:r>
    </w:p>
    <w:p>
      <w:pPr>
        <w:pStyle w:val="Heading3"/>
        <w:spacing w:lineRule="auto" w:line="240"/>
        <w:ind w:right="-995" w:hanging="0"/>
        <w:jc w:val="center"/>
        <w:rPr>
          <w:b w:val="false"/>
          <w:b w:val="false"/>
          <w:position w:val="6"/>
          <w:szCs w:val="24"/>
        </w:rPr>
      </w:pPr>
      <w:r>
        <w:rPr>
          <w:b w:val="false"/>
          <w:position w:val="6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position w:val="6"/>
          <w:szCs w:val="24"/>
        </w:rPr>
        <w:t>z dnia 15 listopada 2011 r.</w:t>
      </w:r>
    </w:p>
    <w:p>
      <w:pPr>
        <w:pStyle w:val="Heading3"/>
        <w:spacing w:lineRule="auto" w:line="240"/>
        <w:ind w:right="-995" w:hanging="0"/>
        <w:jc w:val="center"/>
        <w:rPr>
          <w:b w:val="false"/>
          <w:b w:val="false"/>
          <w:i/>
          <w:i/>
          <w:position w:val="6"/>
          <w:sz w:val="96"/>
          <w:szCs w:val="96"/>
        </w:rPr>
      </w:pPr>
      <w:r>
        <w:rPr>
          <w:b w:val="false"/>
          <w:i/>
          <w:position w:val="6"/>
          <w:sz w:val="96"/>
          <w:szCs w:val="96"/>
        </w:rPr>
      </w:r>
    </w:p>
    <w:p>
      <w:pPr>
        <w:pStyle w:val="Heading3"/>
        <w:spacing w:lineRule="auto" w:line="240"/>
        <w:ind w:right="-995" w:hanging="0"/>
        <w:jc w:val="center"/>
        <w:rPr>
          <w:i/>
          <w:i/>
          <w:position w:val="6"/>
          <w:sz w:val="96"/>
          <w:szCs w:val="96"/>
        </w:rPr>
      </w:pPr>
      <w:r>
        <w:rPr>
          <w:i/>
          <w:position w:val="6"/>
          <w:sz w:val="96"/>
          <w:szCs w:val="96"/>
        </w:rPr>
      </w:r>
    </w:p>
    <w:p>
      <w:pPr>
        <w:pStyle w:val="Heading3"/>
        <w:spacing w:lineRule="auto" w:line="240"/>
        <w:ind w:right="-995" w:hanging="0"/>
        <w:jc w:val="center"/>
        <w:rPr>
          <w:i/>
          <w:i/>
          <w:position w:val="6"/>
          <w:sz w:val="96"/>
          <w:szCs w:val="96"/>
        </w:rPr>
      </w:pPr>
      <w:r>
        <w:rPr>
          <w:i/>
          <w:position w:val="6"/>
          <w:sz w:val="96"/>
          <w:szCs w:val="96"/>
        </w:rPr>
        <w:t>PROJEKT</w:t>
      </w:r>
    </w:p>
    <w:p>
      <w:pPr>
        <w:pStyle w:val="Heading3"/>
        <w:spacing w:lineRule="auto" w:line="240"/>
        <w:ind w:right="-995" w:hanging="0"/>
        <w:jc w:val="center"/>
        <w:rPr>
          <w:b w:val="false"/>
          <w:b w:val="false"/>
          <w:position w:val="6"/>
          <w:szCs w:val="24"/>
        </w:rPr>
      </w:pPr>
      <w:r>
        <w:rPr>
          <w:i/>
          <w:position w:val="6"/>
          <w:sz w:val="96"/>
          <w:szCs w:val="96"/>
        </w:rPr>
        <w:t xml:space="preserve"> </w:t>
      </w:r>
    </w:p>
    <w:p>
      <w:pPr>
        <w:pStyle w:val="Normal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BUDŻETU MIASTA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PRZASNYSZA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NA 2012 rok</w:t>
      </w:r>
    </w:p>
    <w:p>
      <w:pPr>
        <w:pStyle w:val="Heading3"/>
        <w:spacing w:lineRule="auto" w:line="240"/>
        <w:rPr>
          <w:b w:val="false"/>
          <w:b w:val="false"/>
          <w:i/>
          <w:i/>
          <w:position w:val="24"/>
          <w:sz w:val="96"/>
          <w:szCs w:val="24"/>
        </w:rPr>
      </w:pPr>
      <w:r>
        <w:rPr>
          <w:b w:val="false"/>
          <w:i/>
          <w:position w:val="24"/>
          <w:sz w:val="96"/>
          <w:szCs w:val="24"/>
        </w:rPr>
      </w:r>
    </w:p>
    <w:p>
      <w:pPr>
        <w:pStyle w:val="Normal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position w:val="6"/>
          <w:szCs w:val="24"/>
        </w:rPr>
      </w:pPr>
      <w:r>
        <w:rPr>
          <w:position w:val="6"/>
          <w:szCs w:val="24"/>
        </w:rPr>
        <w:t>UCHWAŁA Nr …/ .. /2011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RADY MIEJSKIEJ W PRZASNYSZU</w:t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  <w:t xml:space="preserve">                                                   </w:t>
      </w:r>
      <w:r>
        <w:rPr>
          <w:b/>
          <w:position w:val="6"/>
        </w:rPr>
        <w:t>z dnia .. grudnia 2011 r.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6"/>
        </w:rPr>
      </w:pPr>
      <w:r>
        <w:rPr>
          <w:b/>
          <w:bCs/>
          <w:color w:val="000000"/>
          <w:position w:val="6"/>
        </w:rPr>
        <w:t>w sprawie uchwalenia budżetu miasta na rok 2012</w:t>
      </w:r>
    </w:p>
    <w:p>
      <w:pPr>
        <w:pStyle w:val="Normal"/>
        <w:jc w:val="both"/>
        <w:rPr>
          <w:b/>
          <w:b/>
          <w:bCs/>
          <w:color w:val="000000"/>
          <w:position w:val="6"/>
        </w:rPr>
      </w:pPr>
      <w:r>
        <w:rPr>
          <w:b/>
          <w:bCs/>
          <w:color w:val="000000"/>
          <w:position w:val="6"/>
        </w:rPr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/>
        <w:t xml:space="preserve">          </w:t>
      </w:r>
      <w:r>
        <w:rPr/>
        <w:t xml:space="preserve">Na podstawie </w:t>
      </w:r>
      <w:r>
        <w:rPr>
          <w:bCs/>
        </w:rPr>
        <w:t>art. 18 ust. 2  pkt  4</w:t>
      </w:r>
      <w:r>
        <w:rPr/>
        <w:t xml:space="preserve"> ustawy z dnia 8 marca 1990 r.  o samorządzie gminnym (tekst jednolity Dz. U. z 2001 r. Nr 142, poz. 1591 ze zm.) oraz art. 211, art. 212, art. 214, art. 215, art. 217, art. 235, art. 236, art. 237, art. 239 ustawy z dnia 27 sierpnia 2009 r. o finansach publicznych (Dz. U. Nr 157, poz. 1240 z póź. zm.) </w:t>
      </w:r>
      <w:r>
        <w:rPr>
          <w:b/>
          <w:szCs w:val="24"/>
        </w:rPr>
        <w:t>Rada Miejska w Przasnyszu uchwala, co następuje: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§ 1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>
          <w:position w:val="6"/>
        </w:rPr>
        <w:t xml:space="preserve">Ustala się dochody budżetu miasta w wysokości </w:t>
      </w:r>
      <w:r>
        <w:rPr>
          <w:b/>
          <w:position w:val="6"/>
        </w:rPr>
        <w:t>48.676.933,00 zł</w:t>
      </w:r>
      <w:r>
        <w:rPr>
          <w:position w:val="6"/>
        </w:rPr>
        <w:t>, w tym: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position w:val="6"/>
        </w:rPr>
        <w:t>dochody bieżące –  44.755.181,33 zł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position w:val="6"/>
        </w:rPr>
      </w:pPr>
      <w:r>
        <w:rPr>
          <w:position w:val="6"/>
        </w:rPr>
        <w:t>dochody majątkowe – 3.921.751,67 zł,</w:t>
      </w:r>
    </w:p>
    <w:p>
      <w:pPr>
        <w:pStyle w:val="Normal"/>
        <w:spacing w:before="0" w:after="80"/>
        <w:jc w:val="both"/>
        <w:rPr>
          <w:position w:val="6"/>
        </w:rPr>
      </w:pPr>
      <w:r>
        <w:rPr>
          <w:position w:val="6"/>
        </w:rPr>
        <w:t xml:space="preserve">            </w:t>
      </w:r>
      <w:r>
        <w:rPr>
          <w:position w:val="6"/>
        </w:rPr>
        <w:t>zgodnie z załącznikiem Nr 1.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b/>
          <w:b/>
          <w:position w:val="6"/>
        </w:rPr>
      </w:pPr>
      <w:r>
        <w:rPr>
          <w:position w:val="6"/>
        </w:rPr>
        <w:t xml:space="preserve">Ustala się wydatki budżetu miasta w wysokości </w:t>
      </w:r>
      <w:r>
        <w:rPr>
          <w:b/>
          <w:position w:val="6"/>
        </w:rPr>
        <w:t xml:space="preserve">50.829.357.00 zł, </w:t>
      </w:r>
      <w:r>
        <w:rPr>
          <w:position w:val="6"/>
        </w:rPr>
        <w:t>w tym: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b/>
          <w:b/>
          <w:position w:val="6"/>
        </w:rPr>
      </w:pPr>
      <w:r>
        <w:rPr>
          <w:position w:val="6"/>
        </w:rPr>
        <w:t>wydatki bieżące –  39.354.745.31 zł,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b/>
          <w:b/>
          <w:position w:val="6"/>
        </w:rPr>
      </w:pPr>
      <w:r>
        <w:rPr>
          <w:position w:val="6"/>
        </w:rPr>
        <w:t>wydatki majątkowe –  11.474.611,69 zł,</w:t>
      </w:r>
    </w:p>
    <w:p>
      <w:pPr>
        <w:pStyle w:val="Normal"/>
        <w:spacing w:before="0" w:after="80"/>
        <w:ind w:firstLine="708"/>
        <w:jc w:val="both"/>
        <w:rPr>
          <w:b/>
          <w:b/>
          <w:position w:val="6"/>
        </w:rPr>
      </w:pPr>
      <w:r>
        <w:rPr>
          <w:position w:val="6"/>
        </w:rPr>
        <w:t>zgodnie z załącznikiem Nr 2 i Nr 2a.</w:t>
      </w:r>
    </w:p>
    <w:p>
      <w:pPr>
        <w:pStyle w:val="Normal"/>
        <w:spacing w:before="0" w:after="80"/>
        <w:ind w:left="720" w:hanging="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§ 2</w:t>
      </w:r>
    </w:p>
    <w:p>
      <w:pPr>
        <w:pStyle w:val="Normal"/>
        <w:jc w:val="center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Tekstpodstawowywcity2"/>
        <w:numPr>
          <w:ilvl w:val="0"/>
          <w:numId w:val="29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 xml:space="preserve">Ustala się deficyt budżetu w wysokości </w:t>
      </w:r>
      <w:r>
        <w:rPr>
          <w:b/>
          <w:position w:val="6"/>
          <w:szCs w:val="24"/>
        </w:rPr>
        <w:t xml:space="preserve">2.152.424,00 zł, </w:t>
      </w:r>
      <w:r>
        <w:rPr>
          <w:position w:val="6"/>
          <w:szCs w:val="24"/>
        </w:rPr>
        <w:t>który sfinansowany zostanie przychodami pochodzącymi ze sprzedaży papierów wartościowych wyemitowanych przez Miasto.</w:t>
      </w:r>
    </w:p>
    <w:p>
      <w:pPr>
        <w:pStyle w:val="Tekstpodstawowywcity2"/>
        <w:numPr>
          <w:ilvl w:val="0"/>
          <w:numId w:val="29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 xml:space="preserve">Ustala się przychody budżetu w wysokości </w:t>
      </w:r>
      <w:r>
        <w:rPr>
          <w:b/>
          <w:position w:val="6"/>
          <w:szCs w:val="24"/>
        </w:rPr>
        <w:t>4.000.000,00 zł</w:t>
      </w:r>
      <w:r>
        <w:rPr>
          <w:position w:val="6"/>
          <w:szCs w:val="24"/>
        </w:rPr>
        <w:t>, oraz rozchody budżetu w wysokości</w:t>
      </w:r>
      <w:r>
        <w:rPr>
          <w:b/>
          <w:position w:val="6"/>
          <w:szCs w:val="24"/>
        </w:rPr>
        <w:t xml:space="preserve"> 1.847.576,00 zł </w:t>
      </w:r>
      <w:r>
        <w:rPr>
          <w:position w:val="6"/>
          <w:szCs w:val="24"/>
        </w:rPr>
        <w:t>zgodnie z załącznikiem Nr 3.</w:t>
      </w:r>
    </w:p>
    <w:p>
      <w:pPr>
        <w:pStyle w:val="Tekstpodstawowywcity2"/>
        <w:numPr>
          <w:ilvl w:val="0"/>
          <w:numId w:val="29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>Ustala się limity zobowiązań z przeznaczeniem na: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 xml:space="preserve">pokrycie występującego w ciągu roku przejściowego deficytu budżetu w kwocie </w:t>
      </w:r>
      <w:r>
        <w:rPr>
          <w:b/>
          <w:position w:val="6"/>
          <w:szCs w:val="24"/>
        </w:rPr>
        <w:t>3.000.000,00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>finansowanie planowanego deficytu budżetu miasta w wysokości</w:t>
      </w:r>
      <w:r>
        <w:rPr>
          <w:b/>
          <w:position w:val="6"/>
          <w:szCs w:val="24"/>
        </w:rPr>
        <w:t xml:space="preserve"> 2.152.424,00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 xml:space="preserve">spłatę wcześniej zaciągniętych zobowiązań z tytułu emisji papierów wartościowych oraz zaciągniętych pożyczek i kredytów w kwocie </w:t>
      </w:r>
      <w:r>
        <w:rPr>
          <w:b/>
          <w:position w:val="6"/>
          <w:szCs w:val="24"/>
        </w:rPr>
        <w:t xml:space="preserve"> 1.847.576,00 zł,</w:t>
      </w:r>
    </w:p>
    <w:p>
      <w:pPr>
        <w:pStyle w:val="Tekstpodstawowywcity2"/>
        <w:spacing w:lineRule="auto" w:line="240" w:before="0" w:after="80"/>
        <w:ind w:left="0" w:hanging="0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3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Tekstpodstawowywcity2"/>
        <w:numPr>
          <w:ilvl w:val="0"/>
          <w:numId w:val="18"/>
        </w:numPr>
        <w:spacing w:lineRule="auto" w:line="240" w:before="0" w:after="80"/>
        <w:rPr>
          <w:position w:val="6"/>
          <w:szCs w:val="24"/>
        </w:rPr>
      </w:pPr>
      <w:r>
        <w:rPr>
          <w:position w:val="6"/>
          <w:szCs w:val="24"/>
        </w:rPr>
        <w:t xml:space="preserve">Tworzy  się rezerwę ogólną w wysokości </w:t>
      </w:r>
      <w:r>
        <w:rPr>
          <w:b/>
          <w:position w:val="6"/>
          <w:szCs w:val="24"/>
        </w:rPr>
        <w:t xml:space="preserve"> 30.000,00  zł.</w:t>
      </w:r>
    </w:p>
    <w:p>
      <w:pPr>
        <w:pStyle w:val="Tekstpodstawowywcity2"/>
        <w:numPr>
          <w:ilvl w:val="0"/>
          <w:numId w:val="18"/>
        </w:numPr>
        <w:spacing w:lineRule="auto" w:line="240" w:before="0" w:after="80"/>
        <w:rPr/>
      </w:pPr>
      <w:r>
        <w:rPr>
          <w:position w:val="6"/>
          <w:szCs w:val="24"/>
        </w:rPr>
        <w:t xml:space="preserve">Tworzy się rezerwę celową  w wysokości </w:t>
      </w:r>
      <w:r>
        <w:rPr>
          <w:b/>
          <w:position w:val="6"/>
          <w:szCs w:val="24"/>
        </w:rPr>
        <w:t xml:space="preserve"> 94.000,00 zł,</w:t>
      </w:r>
      <w:r>
        <w:rPr>
          <w:position w:val="6"/>
          <w:szCs w:val="24"/>
        </w:rPr>
        <w:t xml:space="preserve"> w tym na:</w:t>
      </w:r>
    </w:p>
    <w:p>
      <w:pPr>
        <w:pStyle w:val="Tekstpodstawowywcity2"/>
        <w:spacing w:lineRule="auto" w:line="240" w:before="0" w:after="80"/>
        <w:ind w:left="720" w:hanging="0"/>
        <w:rPr/>
      </w:pPr>
      <w:r>
        <w:rPr>
          <w:position w:val="6"/>
          <w:szCs w:val="24"/>
        </w:rPr>
        <w:t xml:space="preserve">-  realizację zadań własnych z zakresu zarządzania kryzysowego –  </w:t>
      </w:r>
      <w:r>
        <w:rPr>
          <w:b/>
          <w:position w:val="6"/>
          <w:szCs w:val="24"/>
        </w:rPr>
        <w:t>94.000,00  zł.</w:t>
      </w:r>
      <w:r>
        <w:rPr>
          <w:position w:val="6"/>
          <w:szCs w:val="24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4</w:t>
      </w:r>
    </w:p>
    <w:p>
      <w:pPr>
        <w:pStyle w:val="Tekstpodstawowywcity2"/>
        <w:spacing w:lineRule="auto" w:line="240"/>
        <w:ind w:left="0" w:hanging="0"/>
        <w:rPr>
          <w:position w:val="6"/>
          <w:sz w:val="10"/>
          <w:szCs w:val="10"/>
        </w:rPr>
      </w:pPr>
      <w:r>
        <w:rPr>
          <w:position w:val="6"/>
          <w:szCs w:val="24"/>
        </w:rPr>
        <w:t xml:space="preserve">       </w:t>
      </w:r>
    </w:p>
    <w:p>
      <w:pPr>
        <w:pStyle w:val="Tekstpodstawowywcity2"/>
        <w:spacing w:lineRule="auto" w:line="240"/>
        <w:ind w:left="0" w:hanging="0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kstpodstawowywcity2"/>
        <w:spacing w:lineRule="auto" w:line="240"/>
        <w:ind w:left="0" w:firstLine="426"/>
        <w:rPr/>
      </w:pPr>
      <w:r>
        <w:rPr>
          <w:position w:val="6"/>
          <w:szCs w:val="24"/>
        </w:rPr>
        <w:t xml:space="preserve">Ustala się dotacje udzielone w 2012 r. z budżetu miasta podmiotom należącym i nienależącym do sektora finansów publicznych, zgodnie z załącznikiem Nr 7. </w:t>
      </w:r>
    </w:p>
    <w:p>
      <w:pPr>
        <w:pStyle w:val="Tekstpodstawowywcity2"/>
        <w:spacing w:lineRule="auto" w:line="240"/>
        <w:ind w:left="0" w:hanging="0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 xml:space="preserve">       </w:t>
      </w:r>
      <w:r>
        <w:rPr>
          <w:position w:val="6"/>
        </w:rPr>
        <w:t>Ustala się dochody z tytułu wydawania zezwoleń na sprzedaż napojów alkoholowych w wysokości 310.000,00 zł oraz wydatki na realizację zadań określonych w Miejskim Programie Profilaktyki i Rozwiązywania Problemów Alkoholowych oraz w Miejskim Programie Przeciwdziałania Narkomanii na 2012 r.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position w:val="6"/>
          <w:szCs w:val="24"/>
        </w:rPr>
      </w:pPr>
      <w:r>
        <w:rPr>
          <w:position w:val="6"/>
          <w:szCs w:val="24"/>
        </w:rPr>
        <w:t xml:space="preserve">     </w:t>
      </w:r>
      <w:r>
        <w:rPr>
          <w:position w:val="6"/>
          <w:szCs w:val="24"/>
        </w:rPr>
        <w:t>1. Ustala się plan dochodów i wydatków związanych z realizacją zadań z zakresu administracji rządowej i innych zadań zleconych ustawami, zgodnie z załącznikiem Nr 4.</w:t>
      </w:r>
    </w:p>
    <w:p>
      <w:pPr>
        <w:pStyle w:val="Tekstpodstawowywcity2"/>
        <w:spacing w:lineRule="auto" w:line="240" w:before="120" w:after="0"/>
        <w:ind w:left="0" w:hanging="0"/>
        <w:rPr>
          <w:position w:val="6"/>
          <w:szCs w:val="24"/>
        </w:rPr>
      </w:pPr>
      <w:r>
        <w:rPr>
          <w:position w:val="6"/>
          <w:szCs w:val="24"/>
        </w:rPr>
        <w:t xml:space="preserve">    </w:t>
      </w:r>
      <w:r>
        <w:rPr>
          <w:position w:val="6"/>
          <w:szCs w:val="24"/>
        </w:rPr>
        <w:t>2. Ustala się plan dochodów rachunku dochodów jednostek oraz wydatków nimi finansowanych, zgodnie z załącznikiem Nr 6.</w:t>
      </w:r>
    </w:p>
    <w:p>
      <w:pPr>
        <w:pStyle w:val="Normal"/>
        <w:jc w:val="both"/>
        <w:rPr>
          <w:position w:val="6"/>
          <w:sz w:val="10"/>
          <w:szCs w:val="10"/>
        </w:rPr>
      </w:pPr>
      <w:r>
        <w:rPr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/>
        <w:ind w:left="0" w:hanging="0"/>
        <w:rPr>
          <w:position w:val="6"/>
          <w:szCs w:val="24"/>
        </w:rPr>
      </w:pPr>
      <w:r>
        <w:rPr>
          <w:position w:val="6"/>
          <w:szCs w:val="24"/>
        </w:rPr>
        <w:t xml:space="preserve">   </w:t>
      </w:r>
      <w:r>
        <w:rPr>
          <w:position w:val="6"/>
          <w:szCs w:val="24"/>
        </w:rPr>
        <w:t>Upoważnia się Burmistrza Przasnysza do:</w:t>
      </w:r>
    </w:p>
    <w:p>
      <w:pPr>
        <w:pStyle w:val="Tekstpodstawowywcity2"/>
        <w:spacing w:lineRule="auto" w:line="240"/>
        <w:ind w:left="0" w:hanging="0"/>
        <w:rPr>
          <w:position w:val="6"/>
          <w:sz w:val="10"/>
          <w:szCs w:val="10"/>
        </w:rPr>
      </w:pPr>
      <w:r>
        <w:rPr>
          <w:position w:val="6"/>
          <w:sz w:val="10"/>
          <w:szCs w:val="10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/>
        <w:ind w:left="709" w:hanging="283"/>
        <w:rPr>
          <w:position w:val="6"/>
          <w:szCs w:val="24"/>
        </w:rPr>
      </w:pPr>
      <w:r>
        <w:rPr>
          <w:position w:val="6"/>
          <w:szCs w:val="24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position w:val="6"/>
          <w:szCs w:val="24"/>
        </w:rPr>
        <w:t xml:space="preserve">przejściowego deficytu budżetu </w:t>
      </w:r>
      <w:r>
        <w:rPr>
          <w:position w:val="6"/>
          <w:szCs w:val="24"/>
        </w:rPr>
        <w:t xml:space="preserve">do wysokości </w:t>
      </w:r>
      <w:r>
        <w:rPr>
          <w:b/>
          <w:position w:val="6"/>
          <w:szCs w:val="24"/>
        </w:rPr>
        <w:t xml:space="preserve">  3.000.000,00 zł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709" w:hanging="283"/>
        <w:rPr>
          <w:position w:val="6"/>
          <w:szCs w:val="24"/>
        </w:rPr>
      </w:pPr>
      <w:r>
        <w:rPr>
          <w:position w:val="6"/>
          <w:szCs w:val="24"/>
        </w:rPr>
        <w:t>lokowania wolnych środków budżetowych na rachunkach bankowych w innych bankach niż bank prowadzący obsługę budżetu gminy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709" w:hanging="283"/>
        <w:rPr>
          <w:position w:val="6"/>
          <w:szCs w:val="24"/>
        </w:rPr>
      </w:pPr>
      <w:r>
        <w:rPr>
          <w:position w:val="6"/>
          <w:szCs w:val="24"/>
        </w:rPr>
        <w:t>dokonywania zmian w planie wydatków, z wyłączeniem przeniesień wydatków między działami, w zakresie wydatków na uposażenia i wynagrodzenia ze stosunku pracy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709" w:hanging="283"/>
        <w:rPr>
          <w:position w:val="6"/>
          <w:szCs w:val="24"/>
        </w:rPr>
      </w:pPr>
      <w:r>
        <w:rPr>
          <w:position w:val="6"/>
          <w:szCs w:val="24"/>
        </w:rPr>
        <w:t>dokonywania zmian w planie rocznych zadań inwestycyjnych bez możliwości wprowadzania nowych czy rezygnacji z wykonywania przyjętych zadań, z wyłączeniem przeniesień wydatków między działami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position w:val="6"/>
          <w:sz w:val="4"/>
          <w:szCs w:val="4"/>
        </w:rPr>
      </w:pPr>
      <w:r>
        <w:rPr>
          <w:b/>
          <w:position w:val="6"/>
          <w:sz w:val="4"/>
          <w:szCs w:val="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position w:val="6"/>
          <w:szCs w:val="24"/>
        </w:rPr>
      </w:pPr>
      <w:r>
        <w:rPr>
          <w:position w:val="6"/>
          <w:szCs w:val="24"/>
        </w:rPr>
        <w:t xml:space="preserve"> </w:t>
      </w:r>
      <w:r>
        <w:rPr>
          <w:position w:val="6"/>
          <w:szCs w:val="24"/>
        </w:rPr>
        <w:t>Wykonanie uchwały powierza się Burmistrzowi Przasnysza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position w:val="6"/>
          <w:sz w:val="10"/>
          <w:szCs w:val="10"/>
        </w:rPr>
      </w:pPr>
      <w:r>
        <w:rPr>
          <w:b/>
          <w:position w:val="6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6"/>
        </w:rPr>
        <w:t>Uchwała wchodzi w życie z dniem podjęcia i obowiązuje w roku budżetowym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6"/>
        </w:rPr>
        <w:t>Uchwała podlega publikacji</w:t>
      </w:r>
      <w:r>
        <w:rPr>
          <w:color w:val="FF0000"/>
          <w:position w:val="6"/>
        </w:rPr>
        <w:t xml:space="preserve"> </w:t>
      </w:r>
      <w:r>
        <w:rPr>
          <w:position w:val="6"/>
        </w:rPr>
        <w:t>w Dzienniku Urzędowym Województwa Mazowieckiego</w:t>
      </w:r>
      <w:r>
        <w:rPr>
          <w:color w:val="000000"/>
          <w:position w:val="6"/>
        </w:rPr>
        <w:t xml:space="preserve"> oraz na tablicy ogłoszeń Urzędu Miasta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position w:val="6"/>
          <w:u w:val="single"/>
        </w:rPr>
      </w:pPr>
      <w:r>
        <w:rPr>
          <w:b/>
          <w:i/>
          <w:color w:val="000000"/>
          <w:position w:val="6"/>
          <w:u w:val="single"/>
        </w:rPr>
      </w:r>
    </w:p>
    <w:p>
      <w:pPr>
        <w:pStyle w:val="Normal"/>
        <w:ind w:left="4254" w:hanging="0"/>
        <w:jc w:val="both"/>
        <w:rPr>
          <w:position w:val="6"/>
        </w:rPr>
      </w:pPr>
      <w:r>
        <w:rPr>
          <w:position w:val="6"/>
        </w:rPr>
        <w:t xml:space="preserve">            </w:t>
      </w:r>
    </w:p>
    <w:p>
      <w:pPr>
        <w:pStyle w:val="Normal"/>
        <w:ind w:left="4254" w:hanging="0"/>
        <w:jc w:val="both"/>
        <w:rPr/>
      </w:pPr>
      <w:r>
        <w:rPr>
          <w:position w:val="6"/>
        </w:rPr>
        <w:t xml:space="preserve">              </w:t>
      </w:r>
      <w:r>
        <w:rPr>
          <w:position w:val="6"/>
        </w:rPr>
        <w:t>Przewodniczący Rady Miejskiej</w:t>
      </w:r>
    </w:p>
    <w:p>
      <w:pPr>
        <w:pStyle w:val="Normal"/>
        <w:ind w:left="4254" w:hanging="0"/>
        <w:jc w:val="both"/>
        <w:rPr>
          <w:position w:val="6"/>
          <w:sz w:val="44"/>
          <w:szCs w:val="44"/>
        </w:rPr>
      </w:pPr>
      <w:r>
        <w:rPr>
          <w:position w:val="6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>
          <w:position w:val="6"/>
        </w:rPr>
      </w:pPr>
      <w:r>
        <w:rPr>
          <w:position w:val="6"/>
        </w:rPr>
        <w:t xml:space="preserve">                                   </w:t>
      </w:r>
      <w:r>
        <w:rPr>
          <w:position w:val="6"/>
        </w:rPr>
        <w:t>mgr  Piotr Jeronim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260"/>
        <w:gridCol w:w="163"/>
        <w:gridCol w:w="1397"/>
        <w:gridCol w:w="1119"/>
        <w:gridCol w:w="582"/>
        <w:gridCol w:w="991"/>
        <w:gridCol w:w="497"/>
        <w:gridCol w:w="455"/>
      </w:tblGrid>
      <w:tr>
        <w:trPr>
          <w:trHeight w:val="315" w:hRule="atLeast"/>
        </w:trPr>
        <w:tc>
          <w:tcPr>
            <w:tcW w:w="999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Załącznik </w:t>
            </w:r>
            <w:r>
              <w:rPr/>
              <w:t xml:space="preserve"> Nr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ab/>
              <w:t xml:space="preserve">                      do Uchwały Nr …/../20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84" w:hanging="0"/>
              <w:rPr/>
            </w:pPr>
            <w:r>
              <w:rPr/>
              <w:tab/>
              <w:t xml:space="preserve">                      Rady Miejskiej w Przasnysz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ab/>
              <w:t xml:space="preserve">                      z dnia .. grudnia 2011 r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udżetu miasta na 2012 r.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righ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 na 2012 r.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: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ątkowe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4.404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4.404,2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94.404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94.404,2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404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404,2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3.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5.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8.12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3.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45.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8.12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8.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8.120,0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.101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36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.736,7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3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.101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36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1.736,7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6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.736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.736,7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dministracja publicz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45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Urzędy wojewódzki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.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.45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43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43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rzędy gmin (miast i miast na prawach powiatu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rzędy naczelnych organów władzy państwowej, kontroli i ochrony praw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e wydatki obronne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ezpieczeństwo publiczne i ochrona przeciwpożarow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54.1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54.1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pływy z podatku dochodowego od osób fizycz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48.4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48.47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7.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7.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8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74.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74.71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8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8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od spadków i darowizn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od posiadania psów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2.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2.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działy gmin w podatkach stanowiących dochód budżetu państw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37.7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137.783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37.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37.78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18.9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18.92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zęść oświatowa subwencji ogólnej dla jednostek samorządu terytorialneg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492.1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492.11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2.1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2.11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zęść równoważąca  subwencji ogólnej dla gmin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81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bwencje ogólne z budżetu państw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81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.0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.02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8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4.4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4.49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.8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.89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imnazja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espoły obsługi ekonomiczno-administracyjnej szkó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9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9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0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07,5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2,5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64.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64.8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Ośrodki wspar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.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.6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4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66.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66.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6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6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7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7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stał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8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8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środki pomocy społeczn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 i specjalistyczne usługi opiekuńcz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Wpływy i wydatki związane z gromadzeniem środków z opłat produktowych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.60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13,5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.490,7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 powiatu na zadania bieżące realizowane na podstawie porozumień (umów) między jednostkami samorządu terytorialneg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chrona zabytków i opieka nad zabytkam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3.60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13,5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7.490,7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3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3,5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490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490,7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Kultura fizyczna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5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50,7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nstytucje kultury fizycznej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25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250,7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zostałe odsetki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7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chody ogółem, </w:t>
            </w:r>
            <w:r>
              <w:rPr>
                <w:bCs/>
                <w:i/>
                <w:sz w:val="28"/>
                <w:szCs w:val="28"/>
              </w:rPr>
              <w:t>w tym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676.9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755.181,3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21.751,6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tacje  ogółem, w tym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37.474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73.842,5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3.631,6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Cs/>
              </w:rPr>
              <w:t>Dotacje na realizację zadań z zakresu administracji rządowej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Cs/>
              </w:rPr>
              <w:t>Dotacje  na realizację zadań realizowanych na mocy porozumień z organami administracji rządowej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Cs/>
              </w:rPr>
              <w:t>Dotacje  na realizację zadań realizowanych w drodze porozumień między j.s.t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Cs/>
              </w:rPr>
            </w:pPr>
            <w:r>
              <w:rPr>
                <w:bCs/>
              </w:rPr>
              <w:t>Dotacje na realizację zadań finansowanych ze środków U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81.2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8.260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81.21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.628,5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63.631,6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  Dochody z opłat z tytułu zezwoleń na sprzeda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pojów alkohol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.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1134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827"/>
        <w:gridCol w:w="1559"/>
        <w:gridCol w:w="1418"/>
        <w:gridCol w:w="1276"/>
      </w:tblGrid>
      <w:tr>
        <w:trPr>
          <w:trHeight w:val="120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204470</wp:posOffset>
                      </wp:positionV>
                      <wp:extent cx="230378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łącznik Nr 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uchwały Nr .../../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y Miejskiej w Przasnys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dnia ..  grudnia 2011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62.5pt;mso-wrap-distance-left:9.05pt;mso-wrap-distance-right:9.05pt;mso-wrap-distance-top:0pt;mso-wrap-distance-bottom:0pt;margin-top:-16.1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.../..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Przasnys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..  grudnia 2011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datki budżetu miasta na 2012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wydatków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wydatki na 2012 r.</w:t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ątkowe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lnictwo i łowiectwo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3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gmin na rzecz izb rolniczych w wysokości 2% uzyskanych wpływów  z podatku rol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rczanie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2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820.000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ospodarka gruntami 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lany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30.5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1.2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9.265,0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.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47.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941.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00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1.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1.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.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 i czynsze za budynki, lokale i pomieszczenia gara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.373.5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.3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.323.26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5,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rzędy naczelnych organów władzy państwowej, kontroli 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omendy wojewódzkie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jednostek na państwowy fundusz ce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9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samorządowych papierów wartościowych lub zaciągniętych przez jednostkę samorządu terytorialnego kredytów i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28.2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43.20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5.000,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68.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33.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35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3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,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ddziały przedszkolne</w:t>
            </w:r>
          </w:p>
          <w:p>
            <w:pPr>
              <w:pStyle w:val="Normal"/>
              <w:rPr/>
            </w:pPr>
            <w:r>
              <w:rPr>
                <w:i/>
              </w:rPr>
              <w:t>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.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.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17.5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7.5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9.6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.6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34.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94.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espoły obsługi ekonomiczno-administracyjnej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1.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.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okształcanie 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łówki szkolne i przed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.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.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.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.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9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walczanie narkom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Koszty postępowania sądowego i prokura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70.7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70.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.1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.1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1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środk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dziny zastęp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adania z zakresu przeciwdziałania przemocy w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Świadczenia rodzinne, świadczenie z funduszu 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37.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7.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 i czynsze za budynki, lokale i pomieszczenia gara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kładki na ubezpieczenie zdrowotne opłaca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.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6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56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 i czynsze za budynki, lokale i pomieszczenia gara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wietlice szk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8.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.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4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.830,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.000,0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.8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trzymanie zieleni w miastach i gmi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.00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7.5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.0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7.516,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samorządowej 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samorządowej 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chrona zabytków i opieka nad zabyt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25.5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17.516,69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.4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490,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25,95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0.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0.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iekty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.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na pomoc finansową udzieloną między jednostkami samorządu terytorialnego na dofinansowanie własnych zadań inwestycyjnych i zakupów inwesty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nstytucje kultury fiz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5.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.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tacje celowe z budżetu jednostki samorządu terytorialnego, udzielone w trybie art.221 ustawy, 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OGÓŁEM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.829.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.354.7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74.611,69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) Wydatki bieżące jednostek budżetowych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6.567.87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.567.8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Wynagrodzenia i składki od nich nali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4.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04.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Pozostałe wydatki na realizację zadań statu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63.32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63.3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Dotacj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29.1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5.8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.265,00</w:t>
            </w:r>
          </w:p>
        </w:tc>
      </w:tr>
      <w:tr>
        <w:trPr>
          <w:trHeight w:val="26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) Świadczenia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91.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91.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Wydatki na programy finansowane ze środków 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5.9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1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0.781,69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Wydatki na obsługę dłu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4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bCs/>
              </w:rPr>
              <w:t xml:space="preserve">6) Wypłaty z tytułu udzielonych przez Gminę poręczeń i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bCs/>
              </w:rPr>
              <w:t>7) Wydatki na realizację zadań z zakresu administracji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81.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81.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b/>
                <w:bCs/>
              </w:rPr>
              <w:t xml:space="preserve">8) Wydatki na realizację zadań realizowanych na podstawie porozumień z organami administracji rzą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  <w:t>9) Wydatki na realizację zadań realizowanych w drodze umów i porozumień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425"/>
              <w:rPr/>
            </w:pPr>
            <w:r>
              <w:rPr>
                <w:b/>
                <w:bCs/>
              </w:rPr>
              <w:t>10) Wydatki na zakup i objęcie akcji i wniesienie wkładów do spółek prawa handl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Wydatki na realizację zadań ujętych w gminnym programie profilaktyki i rozwiązywania problemów alkoholowych oraz  przeciwdziałania narkoman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a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../../2011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… grudnia 2011 r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07"/>
        <w:gridCol w:w="709"/>
        <w:gridCol w:w="2878"/>
        <w:gridCol w:w="1559"/>
        <w:gridCol w:w="1559"/>
        <w:gridCol w:w="1418"/>
        <w:gridCol w:w="1276"/>
        <w:gridCol w:w="1417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as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zabaw i parkin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D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Miasta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łycie rynku</w:t>
            </w:r>
            <w:r>
              <w:rPr>
                <w:b/>
                <w:sz w:val="20"/>
                <w:szCs w:val="20"/>
              </w:rPr>
              <w:t xml:space="preserve"> **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.5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.4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przyszkolnej infrastruktury sportowej poprzez budowę sali gimnastycznej przy Szkole Podstawowej   Nr 1 w Przasnyszu  2009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                  D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oświetlenia ul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A.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1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asnyski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7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budynku Miejskiego Przedszkola Nr 2 w Przasny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sieci kanalizacji deszczowej na terenie miasta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/>
              <w:t>2011 -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Budowa ulicy Pukiańca i budowa ulicy Tęczow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11 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19"/>
                <w:szCs w:val="19"/>
              </w:rPr>
              <w:t>1.000.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Przebudowa ulicy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Sosnow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2011 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gruntów i koszty wywłasz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D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Zakup komputerów do klasopracowni - Szkoła Podstawowa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25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Zakup komputerów i projektorów   - Gimnazjum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/>
            </w:pPr>
            <w:r>
              <w:rPr/>
              <w:t>Zakup komput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sta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662.0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474.6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9.547.12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b/>
                <w:sz w:val="18"/>
                <w:szCs w:val="18"/>
              </w:rPr>
              <w:t>1.000.000,0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.4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i/>
          <w:i/>
        </w:rPr>
      </w:pPr>
      <w:r>
        <w:rPr>
          <w:b/>
        </w:rPr>
        <w:t>I.  Objaśnienia do kolumny 10-„Środki pochodzące z innych źródeł”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</w:rPr>
        <w:t>A</w:t>
      </w:r>
      <w:r>
        <w:rPr/>
        <w:t xml:space="preserve"> – dotacja z Narodowego Programu Przebudowy Dróg Lokalnych  ujęta w planie dochodów i wydatków – </w:t>
      </w:r>
      <w:r>
        <w:rPr>
          <w:b/>
        </w:rPr>
        <w:t>1.000.000,00 zł,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</w:rPr>
        <w:t>Objaśnienia do n/w pozycji załącznika Nr 2a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</w:rPr>
        <w:t>Zakres zadań do wykonania w latach 2011 - 2013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  <w:t>poz. 1.  ulice: Baczyńskiego, Kisielewskiego, Jaśminowa, Polna, Pielgrzymkowa, Strażacka, Tęczowa, Zduńska, Osiedle Błonie, Osiedle Waliszewo,                                Osiedle Północ, Św. Floriana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  <w:t>poz. 3. ulice: Osiedlowa, Kochanowskiego, Matuszewskiego, Reja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  <w:t xml:space="preserve">poz. 6. </w:t>
      </w:r>
      <w:r>
        <w:rPr>
          <w:i/>
        </w:rPr>
        <w:t>place zabaw:</w:t>
      </w:r>
      <w:r>
        <w:rPr/>
        <w:t xml:space="preserve">  przy ulicy Tuwima, ul. Wojskowej, w Parku Miejskim, przy Przedszkolu Nr 1,  przy Przedszkolu Nr 2 i przy szkole Podstawowej Nr 1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  <w:t xml:space="preserve">          </w:t>
      </w:r>
      <w:r>
        <w:rPr>
          <w:i/>
        </w:rPr>
        <w:t>parkingi</w:t>
      </w:r>
      <w:r>
        <w:rPr/>
        <w:t xml:space="preserve"> przy ul. Joselewicza, przy Kościele Farnym.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  <w:t xml:space="preserve">poz. 15. ulica Makowska (od ronda do ronda), ulice przy Rynku, ul. Świerczewo i ul. Wojskowa.  </w:t>
        <w:tab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ind w:left="709" w:hanging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3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do Uchwały Nr ../…/2011 </w:t>
      </w:r>
    </w:p>
    <w:p>
      <w:pPr>
        <w:pStyle w:val="Normal"/>
        <w:tabs>
          <w:tab w:val="clear" w:pos="708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ab/>
        <w:t xml:space="preserve">                    Rady Miejskiej w Przasny</w:t>
      </w:r>
      <w:r>
        <w:rPr/>
        <w:t>szu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402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                                        z dnia .. grudnia 2011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i rozchody budżetu na 2012 rok</w:t>
            </w:r>
          </w:p>
          <w:tbl>
            <w:tblPr>
              <w:tblW w:w="1001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5387"/>
              <w:gridCol w:w="1701"/>
              <w:gridCol w:w="2268"/>
            </w:tblGrid>
            <w:tr>
              <w:trPr>
                <w:trHeight w:val="13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ś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lasyfikacja</w:t>
                    <w:br/>
                    <w:t>§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wota 2012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hody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.676.9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datk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.829.35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Wynik budżetu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-) 2.152.424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zychody ogółem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000,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edyty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5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życzk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52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życzki na finansowanie zadań realizowanych</w:t>
                    <w:br/>
                    <w:t>z udziałem środków pochodzących z budżetu U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 udzielonyc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5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ywatyzacja majątku js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dwyżka budżetu z lat ubiegłyc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piery wartościowe (obligacje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ne źródła (wolne środki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zchody ogółem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847.57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kredytów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9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.57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92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.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dzielone pożyczki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91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kat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kup papierów wartościowych (obligacji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8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500,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zchody z tytułu innych rozlicze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 99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Załącznik Nr 4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do Uchwały Nr ../../201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/>
              <w:t>Rady Miejskiej w Przasnysz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z dnia .. grudnia 2011 r.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hody i wydatki związane z realizacją zadań z zakresu administr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rządowej i innych zadań zleconych miastu ustawami w 2012 roku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tbl>
            <w:tblPr>
              <w:tblW w:w="10206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851"/>
              <w:gridCol w:w="850"/>
              <w:gridCol w:w="4036"/>
              <w:gridCol w:w="1843"/>
              <w:gridCol w:w="1776"/>
            </w:tblGrid>
            <w:tr>
              <w:trPr>
                <w:trHeight w:val="388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zia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zdz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§</w:t>
                  </w:r>
                </w:p>
              </w:tc>
              <w:tc>
                <w:tcPr>
                  <w:tcW w:w="40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Źródło dochodów/ wydatków</w:t>
                  </w:r>
                </w:p>
              </w:tc>
              <w:tc>
                <w:tcPr>
                  <w:tcW w:w="36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 na 2012 r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hod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Dotacje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datki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Administracja publicz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.435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.435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i/>
                      <w:iCs/>
                    </w:rPr>
                    <w:t>Urzędy wojewódzki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1.435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1.435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.435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nagrodzenia osobowe pracownikó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.812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884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Fundusz Pra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739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8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88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Urzędy naczelnych organów władzy państwowej, kontroli i ochrony prawa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88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88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88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,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Fundusz Pra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nagrodzenia bezosob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450,0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rona narodo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ozostałe wydatki obron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0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0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pozostał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zpieczeństwo publiczne i ochrona przeciwpożarow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4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brona cywil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5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5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5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remontow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moc społecz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44.4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444.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5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środki wsparc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.4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.4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.4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nagrodzenia osobowe pracownikó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.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tkowe wynagrodzenie ro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Fundusz Pra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28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materiałów i wyposażen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65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energi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zdrowot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pozostał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dostępu do sieci Interne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łaty z tytułu zakupu usług telekomunikacyjnych świadczonych w stacjonarnej publicznej sieci telefoniczn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róże służbowe kraj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óżne opłaty i składk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pisy na zakładowy fundusz świadczeń socjal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13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kolenia pracowników niebędących członkami korpusu służby cywilnej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52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Świadczenia rodzinne, świadczenia z funduszu alimentacyjnego oraz składki na ubezpieczenia emerytalne i rentowe z ubezpieczenia społeczneg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116.0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116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116.0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Świad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737.86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nagrodzenia osobowe pracownikó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.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tkowe wynagrodzenie ro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.1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Fundusz Pra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materiałów i wyposażen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2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zdrowot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kup usług pozostał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7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łaty z tytułu zakupu usług telekomunikacyjnych świadczonych w stacjonarnej publicznej sieci telefoniczn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łaty za administrowanie i czynsze za budynki, lokale i pomiesz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róże służbowe krajow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pisy na zakładowy fundusz świadczeń socjal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275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kolenia pracowników niebędących członkami korpusu służby cywiln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52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kładki na ubezpieczenie zdrowotne opłacane za osoby pobierające niektóre świadczenia z pomocy społecznej, niektóre świadczenia rodzinne oraz za osoby uczestniczące w zajęciach w centrum integracji społeczn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.7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.7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7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e zdrowot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7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52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Usługi opiekuńcze i specjalistyczne usługi opiekuńcz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6.3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6.3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tacje celowe otrzymane z budżetu państwa na realizację zadań bieżących z zakresu administracji rządowej oraz innych zadań zleconych gminie (związkom gmin) ustawam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.300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nagrodzenia osobowe pracownikó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1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tkowe wynagrodzenie ro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6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ubezpieczenia społe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35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ki na Fundusz Pra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5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GÓŁ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81.215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581.2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ab/>
        <w:tab/>
        <w:tab/>
        <w:t xml:space="preserve">                   do Uchwały Nr  ../../2011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ab/>
        <w:tab/>
        <w:tab/>
        <w:t xml:space="preserve">                   Rady Miejskiej w Przasnyszu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ab/>
        <w:tab/>
        <w:tab/>
        <w:t xml:space="preserve">                   z dnia .. grudnia 2011 r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n dochodów z tytułu wydawania zezwoleń na sprzedaż napojów alkoholowych oraz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tków na realizację zadań określonych w Miejskim Programie Przeciwdziałania Narkomanii na 2012 rok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 Miejskim Programie Profilaktyki i Rozwiązywania Problemów Alkoholowych na 2012 rok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09"/>
        <w:gridCol w:w="850"/>
        <w:gridCol w:w="709"/>
        <w:gridCol w:w="1276"/>
        <w:gridCol w:w="283"/>
        <w:gridCol w:w="3544"/>
        <w:gridCol w:w="851"/>
        <w:gridCol w:w="850"/>
        <w:gridCol w:w="851"/>
        <w:gridCol w:w="1417"/>
      </w:tblGrid>
      <w:tr>
        <w:trPr>
          <w:trHeight w:val="597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a dochod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12 r.</w:t>
            </w:r>
          </w:p>
        </w:tc>
      </w:tr>
      <w:tr>
        <w:trPr>
          <w:trHeight w:val="4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</w:tr>
      <w:tr>
        <w:trPr>
          <w:trHeight w:val="640" w:hRule="atLeast"/>
        </w:trPr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. Dochody z tytułu wydawania zezwoleń na sprzedaż napojów alkoho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0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. Miejski Program Przeciwdziałania Narkomani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</w:tc>
      </w:tr>
      <w:tr>
        <w:trPr>
          <w:trHeight w:val="508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58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552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6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1418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709"/>
        <w:gridCol w:w="850"/>
        <w:gridCol w:w="709"/>
        <w:gridCol w:w="1701"/>
        <w:gridCol w:w="3401"/>
        <w:gridCol w:w="851"/>
        <w:gridCol w:w="850"/>
        <w:gridCol w:w="605"/>
        <w:gridCol w:w="246"/>
        <w:gridCol w:w="6"/>
        <w:gridCol w:w="1418"/>
      </w:tblGrid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II.  Miejski Program  Profilaktyki i Rozwiązywania Problemów Alkohol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.000,00</w:t>
            </w:r>
          </w:p>
        </w:tc>
      </w:tr>
      <w:tr>
        <w:trPr>
          <w:trHeight w:val="5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4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42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566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>
          <w:trHeight w:val="566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46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trHeight w:val="426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56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91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.000,00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5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wydatk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000,00</w:t>
            </w:r>
          </w:p>
        </w:tc>
      </w:tr>
      <w:tr>
        <w:trPr>
          <w:trHeight w:val="81" w:hRule="atLeast"/>
        </w:trPr>
        <w:tc>
          <w:tcPr>
            <w:tcW w:w="5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230" w:leader="none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o Uchwały Nr …/../2011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6"/>
          <w:szCs w:val="26"/>
        </w:rPr>
        <w:tab/>
        <w:tab/>
        <w:tab/>
        <w:t>Rady Miejskiej w Przasnyszu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 dnia ..  grudnia 2011 r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dochodów jednostek budżetowych i wydatków nimi finansowanymi w 2012 r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559"/>
        <w:gridCol w:w="1559"/>
        <w:gridCol w:w="1418"/>
        <w:gridCol w:w="1701"/>
        <w:gridCol w:w="1701"/>
        <w:gridCol w:w="19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od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 raz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obrotowych na koniec roku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ątkow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Przedszkole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Przedszkole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zne 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a szkolna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a szkolna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a szkolna przy Publicznym 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993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10632" w:leader="none"/>
        </w:tabs>
        <w:rPr/>
      </w:pPr>
      <w:r>
        <w:rPr/>
        <w:tab/>
        <w:t xml:space="preserve">        Załącznik Nr 7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10632" w:leader="none"/>
        </w:tabs>
        <w:rPr/>
      </w:pPr>
      <w:r>
        <w:rPr/>
        <w:tab/>
        <w:t xml:space="preserve">        do Uchwały Nr …/../2011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10632" w:leader="none"/>
        </w:tabs>
        <w:rPr/>
      </w:pPr>
      <w:r>
        <w:rPr/>
        <w:tab/>
        <w:t xml:space="preserve">        Rady Miejskiej w Przasnyszu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10632" w:leader="none"/>
        </w:tabs>
        <w:rPr/>
      </w:pPr>
      <w:r>
        <w:rPr/>
        <w:tab/>
        <w:t xml:space="preserve">        z dnia .. grudnia 2011 r.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acje udzielone w 2012 roku z budżetu miasta podmiot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leżącym i nie należącym do sektora finansów publicznych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37"/>
        <w:gridCol w:w="830"/>
        <w:gridCol w:w="674"/>
        <w:gridCol w:w="3182"/>
        <w:gridCol w:w="1395"/>
        <w:gridCol w:w="977"/>
        <w:gridCol w:w="1285"/>
      </w:tblGrid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 Mazowiecki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65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Przasny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741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Dom Kultury w Przasnysz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  w  Przasnysz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Przasnysk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537" w:hRule="atLeast"/>
        </w:trPr>
        <w:tc>
          <w:tcPr>
            <w:tcW w:w="5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azem jednostki sektora finansów publiczny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2.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006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 dla  Niepublicznego Przedszkola „ Akademia Krasnoludków” w Przasnyszu,     ul. Wojskowa 78  na 107 dzie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.318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Niepublicznego Przedszkola  w Przasnyszu,    ul. Sadowa 7/20   na 17 dzie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59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Niepublicznego Przedszkola "WIOLA"             w Przasnyszu ul. Krzywa 19</w:t>
            </w:r>
          </w:p>
          <w:p>
            <w:pPr>
              <w:pStyle w:val="Normal"/>
              <w:rPr/>
            </w:pPr>
            <w:r>
              <w:rPr/>
              <w:t>na 71 dzie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014,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dla Niepublicznego Przedszkola  w Przasnyszu,   ul. Słowackiego 8 b  na 78 dzie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157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Niepublicznego Przedszkola Językowego „ The Akademy of Smurfs” w Przasnyszu, ul. Szosa Ciechanowska 6   na 52 dziec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771,5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Niepublicznego Przedszkola „ Kraina Gumisiów” w Przasnyszu, ul. Lotników   na 31  dziec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44,5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Niepublicznego Przedszkola „ Skrzat” w Przasnyszu, ul. Ogrod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32 dziec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936,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niepublicznego Gimnazjum Towarzystwa Przyjaciół Ziemi Przasnyskiej w Przasnyszu, ul Św. Wojciecha 1 na 28 ucznió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narkoman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i rozwiązywanie problemów alkoholowy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dczenie usług opiekuńczych w miejscu zamieszkania chorego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ieranie projektów kulturalnych popularyzujących tradycje, historię i dziedzictwo kulturowe Przasnysza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56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powszechnianie kultury fizycznej i sportu na terenie Przasnysza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566" w:hRule="atLeast"/>
        </w:trPr>
        <w:tc>
          <w:tcPr>
            <w:tcW w:w="5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yc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7.102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.000,00</w:t>
            </w:r>
          </w:p>
        </w:tc>
      </w:tr>
      <w:tr>
        <w:trPr>
          <w:trHeight w:val="411" w:hRule="atLeast"/>
        </w:trPr>
        <w:tc>
          <w:tcPr>
            <w:tcW w:w="5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  I   + I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9.102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0.00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BUDŻETOWEJ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>Burmistrz Przasnysza przedkłada Wysokiej Radzie projekt budżetu miasta na 2012 rok, który został opracowany w pełnej szczegółowości klasyfikacji budżetowej, zgodnie z Uchwałą nr LIII/338/2010 Rady Miejskiej w Przasnyszu z dnia 23 września 2010 r. w sprawie określenia trybu prac nad projektem uchwały budżetowej. Do projektu uchwały budżetowej dołączono następujące załączniki:</w:t>
      </w:r>
    </w:p>
    <w:p>
      <w:pPr>
        <w:pStyle w:val="TextBodyIndent"/>
        <w:spacing w:lineRule="auto" w:line="360"/>
        <w:ind w:left="0" w:right="-1" w:firstLine="540"/>
        <w:rPr/>
      </w:pPr>
      <w:r>
        <w:rPr>
          <w:sz w:val="24"/>
          <w:szCs w:val="24"/>
        </w:rPr>
        <w:t xml:space="preserve">- dochody budżetu miasta na 2012 r. – </w:t>
      </w:r>
      <w:r>
        <w:rPr>
          <w:b/>
          <w:sz w:val="24"/>
          <w:szCs w:val="24"/>
        </w:rPr>
        <w:t>załącznik nr 1,</w:t>
      </w:r>
    </w:p>
    <w:p>
      <w:pPr>
        <w:pStyle w:val="TextBodyIndent"/>
        <w:spacing w:lineRule="auto" w:line="360"/>
        <w:ind w:left="0" w:right="-1"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datki budżetu miasta na 2012 r. –</w:t>
      </w:r>
      <w:r>
        <w:rPr>
          <w:b/>
          <w:sz w:val="24"/>
          <w:szCs w:val="24"/>
        </w:rPr>
        <w:t xml:space="preserve"> załącznik nr 2,</w:t>
      </w:r>
    </w:p>
    <w:p>
      <w:pPr>
        <w:pStyle w:val="TextBodyIndent"/>
        <w:spacing w:lineRule="auto" w:line="360"/>
        <w:ind w:left="0" w:right="-1"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n wydatków majątkowych na 2012 r. –</w:t>
      </w:r>
      <w:r>
        <w:rPr>
          <w:b/>
          <w:sz w:val="24"/>
          <w:szCs w:val="24"/>
        </w:rPr>
        <w:t xml:space="preserve"> załącznik nr 2a,</w:t>
      </w:r>
    </w:p>
    <w:p>
      <w:pPr>
        <w:pStyle w:val="TextBodyIndent"/>
        <w:spacing w:lineRule="auto" w:line="360"/>
        <w:ind w:left="0" w:right="-1"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nowane przychody i rozchody budżetowe na 2012 r. –</w:t>
      </w:r>
      <w:r>
        <w:rPr>
          <w:b/>
          <w:sz w:val="24"/>
          <w:szCs w:val="24"/>
        </w:rPr>
        <w:t xml:space="preserve"> załącznik nr 3,</w:t>
      </w:r>
    </w:p>
    <w:p>
      <w:pPr>
        <w:pStyle w:val="TextBodyIndent"/>
        <w:spacing w:lineRule="auto" w:line="360"/>
        <w:ind w:left="709" w:right="-1" w:hanging="14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dochody i wydatki związane z realizacją zadań z zakresu administracji rządowej i innych zadań zleconych ustawami  na 2012 r. – </w:t>
      </w:r>
      <w:r>
        <w:rPr>
          <w:b/>
          <w:sz w:val="24"/>
          <w:szCs w:val="24"/>
        </w:rPr>
        <w:t>załącznik nr 4,</w:t>
      </w:r>
    </w:p>
    <w:p>
      <w:pPr>
        <w:pStyle w:val="TextBodyIndent"/>
        <w:spacing w:lineRule="auto" w:line="360"/>
        <w:ind w:left="709" w:right="-1" w:hanging="14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chody z tytułu wydawania zezwoleń na sprzedaż napojów alkoholowych oraz wydatki na programy profilaktyczne na 2012 r. –</w:t>
      </w:r>
      <w:r>
        <w:rPr>
          <w:b/>
          <w:sz w:val="24"/>
          <w:szCs w:val="24"/>
        </w:rPr>
        <w:t xml:space="preserve"> załącznik nr 5,</w:t>
      </w:r>
    </w:p>
    <w:p>
      <w:pPr>
        <w:pStyle w:val="TextBodyIndent"/>
        <w:spacing w:lineRule="auto" w:line="360"/>
        <w:ind w:left="709" w:right="-1" w:hanging="142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lan dochodów rachunku dochodów jednostek oraz wydatków nimi finansowanych w 2012 r. </w:t>
      </w:r>
      <w:r>
        <w:rPr>
          <w:b/>
          <w:sz w:val="24"/>
          <w:szCs w:val="24"/>
        </w:rPr>
        <w:t xml:space="preserve"> – załącznik nr 6,</w:t>
      </w:r>
    </w:p>
    <w:p>
      <w:pPr>
        <w:pStyle w:val="TextBodyIndent"/>
        <w:spacing w:lineRule="auto" w:line="360"/>
        <w:ind w:left="709"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tacje udzielone w 2012 roku z budżetu miasta podmiotom należącym i nienależącym do sektora finansów publicznych –</w:t>
      </w:r>
      <w:r>
        <w:rPr>
          <w:b/>
          <w:sz w:val="24"/>
          <w:szCs w:val="24"/>
        </w:rPr>
        <w:t xml:space="preserve"> załącznik nr 7.</w:t>
      </w:r>
    </w:p>
    <w:p>
      <w:pPr>
        <w:pStyle w:val="TextBodyIndent"/>
        <w:spacing w:lineRule="auto" w:line="360"/>
        <w:ind w:left="0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           </w:t>
      </w:r>
      <w:r>
        <w:rPr/>
        <w:t>Do opracowania projektu uchwały budżetowej na 2012 rok przyjęto następujące wskaźniki         i założenia: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wzrost stawek podatków i opłat lokalnych średnio o 4,2 %, z wyjątkiem podatku rolnego, gdzie założono wzrost  o 72 %, w związku z prawie dwukrotnym wzrostem ceny 1 kwintala żyta stanowiącego podstawę ustalania tego podatku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skalkulowano prawdopodobne wpływy z zaległości podatkowych jakie mogą być wyegzekwowane w ciągu roku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zabezpieczono środki na wynagrodzenia osobowe i pochodne od wynagrodzeń  dla nauczycieli uwzględniając wzrost tych wynagrodzeń o 7% od września 2011 r. oraz o 3,8 % od września 2012 r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dla pozostałych pracowników przyjęto  wynagrodzenia na poziomie 2011 r. z uwzględnieniem wypłat  nagród jubileuszowych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skalkulowano dochody i wydatki ustalane na podstawie stawek  i wskaźników określonych w stosownych ustawach oraz uchwałach Rady Miejskiej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 xml:space="preserve">w niektórych grupach dochodów i wydatków przyjęto kwoty w oparciu o przewidywane wykonanie w 2011  roku oraz w dwóch latach poprzednich, 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/>
        <w:t>uwzględniono umowy i porozumienia zawarte w minionym okresie a obejmujące rok 2012.</w:t>
      </w:r>
    </w:p>
    <w:p>
      <w:pPr>
        <w:pStyle w:val="Tekstpodstawowywcity2"/>
        <w:ind w:left="0" w:firstLine="284"/>
        <w:rPr/>
      </w:pPr>
      <w:r>
        <w:rPr>
          <w:szCs w:val="24"/>
        </w:rPr>
        <w:t xml:space="preserve">       </w:t>
      </w:r>
      <w:r>
        <w:rPr>
          <w:szCs w:val="24"/>
        </w:rPr>
        <w:t>Kwoty subwencji i udziałów w podatku dochodowym od osób fizycznych przyjęto do projektu budżetu na podstawie informacji Ministra Finansów a kwoty dotacji celowych na zadania zlecone i na zadania własne na podstawie informacji Mazowieckiego Urzędu Wojewódzkiego oraz Krajowego Biura Wyborczego.</w:t>
      </w:r>
    </w:p>
    <w:p>
      <w:pPr>
        <w:pStyle w:val="Tekstpodstawowywcity2"/>
        <w:ind w:left="0" w:firstLine="2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-1" w:firstLine="426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W projekcie budżetu miasta na 2012 rok zaplanowano dochody budżetowe w wysokości </w:t>
      </w:r>
      <w:r>
        <w:rPr>
          <w:b/>
          <w:sz w:val="24"/>
          <w:szCs w:val="24"/>
        </w:rPr>
        <w:t xml:space="preserve">48.676.933,00 zł, </w:t>
      </w:r>
      <w:r>
        <w:rPr>
          <w:sz w:val="24"/>
          <w:szCs w:val="24"/>
        </w:rPr>
        <w:t xml:space="preserve">wydatki budżetowe w wysokości </w:t>
      </w:r>
      <w:r>
        <w:rPr>
          <w:b/>
          <w:sz w:val="24"/>
          <w:szCs w:val="24"/>
        </w:rPr>
        <w:t>50.829.357,00 zł.</w:t>
      </w:r>
      <w:r>
        <w:rPr>
          <w:sz w:val="24"/>
          <w:szCs w:val="24"/>
        </w:rPr>
        <w:t xml:space="preserve"> Planowany deficyt budżetowy wyniesie </w:t>
      </w:r>
      <w:r>
        <w:rPr>
          <w:b/>
          <w:sz w:val="24"/>
          <w:szCs w:val="24"/>
        </w:rPr>
        <w:t>2.152.424,00 zł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right="-1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rowadzono przychody budżetowe w wysokości </w:t>
      </w:r>
      <w:r>
        <w:rPr>
          <w:b/>
          <w:sz w:val="24"/>
          <w:szCs w:val="24"/>
        </w:rPr>
        <w:t xml:space="preserve">4.000.000,00 zł, </w:t>
      </w:r>
      <w:r>
        <w:rPr>
          <w:sz w:val="24"/>
          <w:szCs w:val="24"/>
        </w:rPr>
        <w:t xml:space="preserve">które pochodzić będą  z emisji obligacji komunalnych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         </w:t>
      </w:r>
      <w:r>
        <w:rPr/>
        <w:t xml:space="preserve">Rozchody budżetowe wynosić będą  </w:t>
      </w:r>
      <w:r>
        <w:rPr>
          <w:b/>
        </w:rPr>
        <w:t xml:space="preserve">1.847.576,00 zł </w:t>
      </w:r>
      <w:r>
        <w:rPr/>
        <w:t xml:space="preserve"> i zgodnie z  zawartymi umowami przeznaczone zostaną na: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spłatę kredytów zaciągniętych w BOŚ – 142.576,00 zł,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spłatę pożyczek zaciągniętych w WFOŚiGW – 205.000,00 zł,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wykup  obligacji komunalnych – seria E i seria B2  – 1.500.000,00 zł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Heading1"/>
        <w:spacing w:lineRule="auto" w:line="360"/>
        <w:ind w:first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hody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Zaplanowane w budżecie miasta na 2012 rok dochody budżetowe ogółem wyniosą </w:t>
      </w:r>
      <w:r>
        <w:rPr>
          <w:b/>
          <w:sz w:val="24"/>
          <w:szCs w:val="24"/>
        </w:rPr>
        <w:t>48.676.933,00  zł</w:t>
      </w:r>
      <w:r>
        <w:rPr>
          <w:sz w:val="24"/>
          <w:szCs w:val="24"/>
        </w:rPr>
        <w:t xml:space="preserve">  i będą  niższe o </w:t>
      </w:r>
      <w:r>
        <w:rPr>
          <w:color w:val="000000"/>
          <w:sz w:val="24"/>
          <w:szCs w:val="24"/>
        </w:rPr>
        <w:t>15,6%</w:t>
      </w:r>
      <w:r>
        <w:rPr>
          <w:sz w:val="24"/>
          <w:szCs w:val="24"/>
        </w:rPr>
        <w:t xml:space="preserve"> w stosunku do przewidywanego wykonania w  2011 roku, w tym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 dochody bieżące – 44.755.181,33 zł – wzrost o 3,2 %,</w:t>
      </w:r>
    </w:p>
    <w:p>
      <w:pPr>
        <w:pStyle w:val="TextBody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- dochody majątkowe – 3.921.751,67 zł – spadek o 70,1 %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dek dochodów majątkowych spowodowany jest brakiem, w projekcie budżetu, dotacji z funduszy europejskich, których w 2011 r. otrzymaliśmy ponad 12 milionów złotych.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Dział 600 – Transport i łączność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.194.404,22  zł</w:t>
      </w:r>
      <w:r>
        <w:rPr>
          <w:sz w:val="24"/>
          <w:szCs w:val="24"/>
        </w:rPr>
        <w:t>, w tym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- dotacja celowa  z EFRR stanowiąca refundację poniesionych w 2011 r. wydatków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jątkowych na realizację projektu pn. „Przasnyskie  drogi częścią  regionalnego układu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yjnego”  - 194.404,22 zł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dotacja celowa z Narodowego Programu Przebudowy Dróg Lokalnych na realizację zadani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n. „Poprawa połączeń lokalnych z siecią dróg głównych w Przasnyszu poprzez budowę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y Tęczowej i Pukiańca” – 1.000.000,00 zł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Dział 700 – Gospodarka mieszkaniow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.503.620,00 zł</w:t>
      </w:r>
      <w:r>
        <w:rPr>
          <w:sz w:val="24"/>
          <w:szCs w:val="24"/>
        </w:rPr>
        <w:t>, w tym: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wpływy z opłat za wieczyste użytkowanie nieruchomości – 55.000,00 zł,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wpływy z najmu i dzierżawy komunalnych zasobów mieszkaniowych oraz komunalnych    lokali użytkowych – 1.280.000,00 zł,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wpływy z przekształcenia prawa wieczystego użytkowania w prawo własności – 20.000,00 zł,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wpływy ze sprzedaży mienia komunalnego ( 10 lokali mieszkalnych, 6 działek gruntu i nieruchomość w Gminie Nieporęt) – 1.138.120,00 zł,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odsetki od zaległości od opłat za wieczyste użytkowanie – 500,00 zł,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/>
      </w:pPr>
      <w:r>
        <w:rPr>
          <w:sz w:val="24"/>
          <w:szCs w:val="24"/>
        </w:rPr>
        <w:t>wpływy z opłat za wyceny lokali mieszkalnych – 10.000,00 zł.</w:t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10 – Działalność usługow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83.101,71 zł</w:t>
      </w:r>
      <w:r>
        <w:rPr>
          <w:sz w:val="24"/>
          <w:szCs w:val="24"/>
        </w:rPr>
        <w:t xml:space="preserve">, w tym: 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wpływy z usług za cmentarz komunalny – 10.000,00 zł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    dotacje celowe  z EFRR stanowiące  refundację poniesionych w 2011 r. wydatków bieżących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</w:t>
      </w:r>
      <w:r>
        <w:rPr/>
        <w:t xml:space="preserve">i majątkowych na realizację projektów  pn. „ Usprawnienie  dostępności komunikacyjnej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</w:t>
      </w:r>
      <w:r>
        <w:rPr/>
        <w:t xml:space="preserve">terenów strefy aktywności gospodarczej w  Przasnyszu poprzez rozbudowę ul. Kolejowej”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</w:t>
      </w:r>
      <w:r>
        <w:rPr/>
        <w:t xml:space="preserve">oraz „ Poprawa infrastruktury technicznej  strefy aktywności  gospodarczej  w Przasnyszu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</w:t>
      </w:r>
      <w:r>
        <w:rPr/>
        <w:t>poprzez przebudowę targowicy miejskiej” – 673.101,71 zł.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0 – Administracja publiczn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76.457,00 zł</w:t>
      </w:r>
      <w:r>
        <w:rPr>
          <w:sz w:val="24"/>
          <w:szCs w:val="24"/>
        </w:rPr>
        <w:t>, w tym: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W zakresie zadań własnych zaplanowano: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chody związane z realizacją zadań z zakresu administracji rządowej (5% za udostępnienie danych osobowych) – 22,00  zł,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odsetki od środków na rachunkach bankowych – 30.000,00 zł,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wpływy z różnych dochodów, w tym z rozliczeń z lat ubiegłych – 15.000,00 zł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W zakresie zadań zleconych wprowadzono dotację celową z budżetu państwa w wysokości 131.435 zł,  zgodnie z informacją Nr FIN. I.3111.65.2011 Mazowieckiego Urzędu Wojewódzkiego w Warszawie.</w:t>
      </w:r>
    </w:p>
    <w:p>
      <w:pPr>
        <w:pStyle w:val="TextBody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1 – Urzędy naczelnych organów władzy państwowej, kontroli i ochrony prawa oraz sądownictwa</w:t>
      </w:r>
      <w:r>
        <w:rPr>
          <w:sz w:val="24"/>
          <w:szCs w:val="24"/>
        </w:rPr>
        <w:t xml:space="preserve"> – wprowadzono dotację celową na zadania zlecone w wysokości </w:t>
      </w:r>
      <w:r>
        <w:rPr>
          <w:b/>
          <w:sz w:val="24"/>
          <w:szCs w:val="24"/>
        </w:rPr>
        <w:t>2.880,00 zł,</w:t>
      </w:r>
      <w:r>
        <w:rPr>
          <w:sz w:val="24"/>
          <w:szCs w:val="24"/>
        </w:rPr>
        <w:t xml:space="preserve"> zgodnie z informacją Nr DOS 3010–1-38/11 Krajowego Biura Wyborczego Delegatura w Ostrołęce na  prowadzenie i aktualizację stałego rejestru wyborców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Dział  752  – Obrona narodowa </w:t>
      </w:r>
      <w:r>
        <w:rPr>
          <w:sz w:val="24"/>
          <w:szCs w:val="24"/>
        </w:rPr>
        <w:t xml:space="preserve">– wprowadzono dotację celową na zadania zlecone w wysokości </w:t>
      </w:r>
      <w:r>
        <w:rPr>
          <w:b/>
          <w:sz w:val="24"/>
          <w:szCs w:val="24"/>
        </w:rPr>
        <w:t>1.000,00 zł,</w:t>
      </w:r>
      <w:r>
        <w:rPr>
          <w:sz w:val="24"/>
          <w:szCs w:val="24"/>
        </w:rPr>
        <w:t xml:space="preserve"> zgodnie z informacją Nr FIN. I.3111.65.2011 Mazowieckiego Urzędu Wojewódzkiego w Warszawie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Dział 754 – Bezpieczeństwo publiczne i ochrona przeciwpożarow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20.700,00 zł, </w:t>
      </w:r>
      <w:r>
        <w:rPr>
          <w:sz w:val="24"/>
          <w:szCs w:val="24"/>
        </w:rPr>
        <w:t xml:space="preserve">w tym:          -  w zakresie zadań własnych wprowadzono kwotę darowizny w wysokości 19.200,00 zł od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ółdzielni Mieszkaniowej w Przasnyszu na poprawę bezpieczeństwa w mieście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- w zakresie zadań zleconych wprowadzono dotację celową z budżetu państwa w wysokości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00,00 zł, zgodnie z informacją Nr FIN. I.3111.65.2011  Mazowieckiego Urzędu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jewódzkiego na zadania z zakresu obrony cywilnej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6 – Dochody od osób prawnych, osób fizycznych i od innych jednostek nie posiadających osobowości prawnej oraz wydatki związane z ich poborem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3.054.163,00 zł</w:t>
      </w:r>
      <w:r>
        <w:rPr>
          <w:sz w:val="24"/>
          <w:szCs w:val="24"/>
        </w:rPr>
        <w:t xml:space="preserve"> – wzrost o 9,5 % w stosunku do przewidywanego wykonania w 2011 r. Dochody te stanowić będą 47,4 % dochodów ogółem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jwyższą pozycję w tym dziale stanowić będą udziały  w podatku dochodowym od osób fizycznych – 11.537.783,00 zł, które wzrosną o 15,0 % w stosunku do przewidywanego wykonania w 2011 r. Udziały w podatku dochodowym od osób fizycznych wprowadzono do budżetu w oparciu o informację Nr ST3/4820/17/2011 Ministra Finansów. W 2012 roku wysokość udziału gmin we wpływach z podatku dochodowego od osób fizycznych wynosić będzie 37,26 %.</w:t>
      </w:r>
    </w:p>
    <w:p>
      <w:pPr>
        <w:pStyle w:val="TextBody"/>
        <w:spacing w:lineRule="auto" w:line="36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przypadku podatków i opłat lokalnych uwzględniono  wzrost wpływów z podatku rolnego o 72 %,  wzrost z  pozostałych  podatków i opłat  lokalnych o 4,2 %  oraz skalkulowano prawdopodobne wpływy z zaległości podatkowych jakie mogą być wyegzekwowane w ciągu roku w wysokości ok. 400.000,00 zł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rowadzono kwotę 21.000,00 zł – rekompensującą utracone dochody w podatku od nieruchomości od zakładów pracy chronionej w rozdz. 75615  § 2680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ab/>
        <w:t>Wpływy z opłat za zezwolenia na sprzedaż napojów alkoholowych ustalono na poziomie przewidywanych dochodów w 2011 roku, tj. w wysokości 310.000,00 zł, przy uwzględnieniu stałej liczby punktów sprzedaży alkoholu – rozdz. 75618  § 0480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ab/>
        <w:t xml:space="preserve">W rozdz. 75618  § 0490 zaplanowano opłatę planistyczną w wysokości 100.000,00 zł ustaloną w oparciu o wydane decyzje o zatwierdzeniu podziału działek budowlanych, opłatę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adiacencką w wysokości 70.000,00 zł  oraz wpłaty  z opłat za zajęcie pasa drogowego w wysokości 30.000,00 zł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ab/>
        <w:t>Wpływy z podatku od czynności cywilnoprawnych w wysokości 510.000,00 zł oraz z opłaty skarbowej w wysokości 400.000,00 zł zaplanowano  na poziomie przewidywanego wykonania w 2011 roku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8 – Różne rozlicze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1.618.923,00 zł</w:t>
      </w:r>
      <w:r>
        <w:rPr>
          <w:sz w:val="24"/>
          <w:szCs w:val="24"/>
        </w:rPr>
        <w:t xml:space="preserve"> – wzrost o 4,9 % w stosunku do przewidywanego wykonania w 2011 roku, w tym: część oświatowa subwencji ogólnej – 11.492.113,00 zł – wzrost o 5,1 %, część równoważąca subwencji ogólnej - 126.810,00 zł – spadek o 10,1 %.  Część oświatową i część równoważącą subwencji ogólnej wprowadzono do budżetu, zgodnie z informacją Nr ST3/4820/17/2011  Ministra Finansów.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Dział 801 – Oświata i wychowan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685.029,00  zł, </w:t>
      </w:r>
      <w:r>
        <w:rPr>
          <w:sz w:val="24"/>
          <w:szCs w:val="24"/>
        </w:rPr>
        <w:t xml:space="preserve">w tym:     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 wpływy z wynajmu mieszkań w Szkole Podstawowej Nr 1 – 7.230,00 zł oraz w Gimnazjum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m – 2.600,00 zł.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pływy z opłat za świadczenia udzielane przez przedszkola publiczne, zgodnie z uchwałą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y Miejskiej w Przasnyszu z dnia 30 czerwca 2011 r. w wysokości 145.800,00 zł 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-   odsetki od środków na rachunkach bankowych szkół, przedszkoli, gimnazjum i MZEA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łącznej wysokości 4.350,00 zł,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  wpływy z różnych dochodów, stanowiących zwrot kosztów dotacji udzielonych przedszkolom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publicznym za 72 dzieci zamieszkujące na terenie sąsiednich gmin, zgodnie z art. 90 ust. 2c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o systemie oświaty w wysokości 437.899,00 zł – wzrost o 46,0 % z uwagi na wzrost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czby dzieci z sąsiednich gmin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  dotacja z programu Comenius na realizację kontynuowanego od 2010 r. projektu pn. „Uczenie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ę przez całe życie,” realizowanego przez Gimnazjum Publiczne  - 30.200,00 zł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-   dotacja z programu POKL na realizację projektu pn „Szkoła równych szans – III edycja”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56.950,00 zł,</w:t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852 – Pomoc Społecz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7.764.800,00 zł</w:t>
      </w:r>
      <w:r>
        <w:rPr>
          <w:sz w:val="24"/>
          <w:szCs w:val="24"/>
        </w:rPr>
        <w:t xml:space="preserve"> – spadek dochodów o 0,3 %, w tym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tacje celowe z budżetu państwa na zadania zlecone – 6.444.400,00 zł – wzrost  o 1,0 %,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 xml:space="preserve">dotacje celowe z budżetu państwa na zadania własne – 1.220.100,00 zł – spadek o 6,5 %,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chody własne – 100.300,00 zł  – wzrost o 2,9 %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Najwyższą pozycję w tym dziale stanowić będzie dotacja celowa na wypłaty świadczeń rodzinnych, świadczeń z funduszu alimentacyjnego oraz składek na ubezpieczenia emerytalne i rentowe – 6.116.000,00 zł, która będzie wyższa w 2012 roku o 1,3 % w stosunku do przewidywanego wykonania w 2011 roku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cje celowe na zadania zlecone i na zadania własne wprowadzono do budżetu miasta zgodnie z informacją Nr  FIN. I.3111.65.2011 Mazowieckiego Urzędu Wojewódzki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900 –Gospodarka komunalna i ochrona środowiska -  3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–opłata produktowa przekazywana z Urzędu Marszałkowski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Dział 921 – Kultura i ochrona dziedzictwa narodowego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943.604,28 zł</w:t>
      </w:r>
      <w:r>
        <w:rPr>
          <w:sz w:val="24"/>
          <w:szCs w:val="24"/>
        </w:rPr>
        <w:t xml:space="preserve"> , w tym: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  dotacja celowa z Powiatu Przasnyskiego na zadania powiatowej biblioteki publicznej przyjęte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wałą Nr XV/98/2011 Rady Miejskiej w Przasnyszu z dnia 26.10.2011 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dotacje celowe  z EFRR na wydatki  bieżące i inwestycyjne projektu pn.</w:t>
      </w:r>
      <w:r>
        <w:rPr/>
        <w:t xml:space="preserve"> </w:t>
      </w:r>
      <w:r>
        <w:rPr>
          <w:sz w:val="24"/>
          <w:szCs w:val="24"/>
        </w:rPr>
        <w:t>„ Rewitalizacj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ynku w Przasnyszu. Rewaloryzacja budynku Ratusza (etap I) oraz przywrócenie ładu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strzennego na płycie rynku</w:t>
      </w:r>
      <w:r>
        <w:rPr>
          <w:sz w:val="26"/>
          <w:szCs w:val="26"/>
        </w:rPr>
        <w:t>” – 933.604,28 zł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Dział 926 – Kultura fizyczna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5.250,79 zł</w:t>
      </w:r>
      <w:r>
        <w:rPr>
          <w:sz w:val="24"/>
          <w:szCs w:val="24"/>
        </w:rPr>
        <w:t xml:space="preserve"> , w tym: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-   wpływy z usług za korzystanie z boisk i kortów tenisowych, świadczonych przez Ośrodek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rtu i Rekreacji  – 25.000,00 zł,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 odsetki od środków gromadzonych na rachunku bankowym Ośrodka Sportu i Rekreacji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asnyszu- 250,79 zł.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czegółowe zestawienie dochodów budżetowych  na 2012 rok przedstawia załącznik  nr 1.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42" w:right="-1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left="142" w:right="-1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atki</w:t>
      </w:r>
    </w:p>
    <w:p>
      <w:pPr>
        <w:pStyle w:val="TextBodyIndent"/>
        <w:spacing w:lineRule="auto" w:line="360"/>
        <w:ind w:left="142" w:right="-1" w:hanging="14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142" w:right="-1" w:hanging="142"/>
        <w:rPr/>
      </w:pPr>
      <w:r>
        <w:rPr>
          <w:sz w:val="24"/>
          <w:szCs w:val="24"/>
        </w:rPr>
        <w:t>Zaplanowane w budżecie miasta na 2012 r.</w:t>
      </w:r>
      <w:r>
        <w:rPr>
          <w:b/>
          <w:sz w:val="24"/>
          <w:szCs w:val="24"/>
        </w:rPr>
        <w:t xml:space="preserve"> wydatki ogółem wyniosą 50.829.357,00 zł,</w:t>
      </w:r>
      <w:r>
        <w:rPr>
          <w:sz w:val="24"/>
          <w:szCs w:val="24"/>
        </w:rPr>
        <w:t xml:space="preserve"> w tym:</w:t>
      </w:r>
    </w:p>
    <w:p>
      <w:pPr>
        <w:pStyle w:val="TextBodyIndent"/>
        <w:spacing w:lineRule="auto" w:line="360"/>
        <w:ind w:left="284" w:right="-1" w:hanging="142"/>
        <w:rPr/>
      </w:pPr>
      <w:r>
        <w:rPr>
          <w:b/>
          <w:i/>
          <w:sz w:val="24"/>
          <w:szCs w:val="24"/>
        </w:rPr>
        <w:t>- wydatki bieżące  –       39.354.745,31 zł,</w:t>
      </w:r>
    </w:p>
    <w:p>
      <w:pPr>
        <w:pStyle w:val="TextBodyIndent"/>
        <w:spacing w:lineRule="auto" w:line="360"/>
        <w:ind w:left="284" w:right="-1" w:hanging="142"/>
        <w:rPr/>
      </w:pPr>
      <w:r>
        <w:rPr>
          <w:b/>
          <w:i/>
          <w:sz w:val="24"/>
          <w:szCs w:val="24"/>
        </w:rPr>
        <w:t>- wydatki majątkowe – 11.474.611,69 zł.</w:t>
      </w:r>
    </w:p>
    <w:p>
      <w:pPr>
        <w:pStyle w:val="TextBody"/>
        <w:spacing w:lineRule="auto" w:line="360"/>
        <w:ind w:right="-2" w:firstLine="360"/>
        <w:rPr/>
      </w:pPr>
      <w:r>
        <w:rPr>
          <w:sz w:val="24"/>
          <w:szCs w:val="24"/>
        </w:rPr>
        <w:t xml:space="preserve">Wydatki majątkowe stanowić będą 22,6 % wydatków ogółem i sfinansowane zostaną: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-  dotacjami celowymi z EFRR w wysokości  927.490,74 zł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dotacją celową z budżetu państwa w wysokości  1.000.000,00 zł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-  środkami własnymi budżetu miasta w wysokości 9.547.120,95 zł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Szczegółowe zestawienie wydatków ogółem i wydatków  majątkowych na 2012  rok przedstawiają załączniki  nr 2 i  2a.         </w:t>
      </w:r>
    </w:p>
    <w:p>
      <w:pPr>
        <w:pStyle w:val="TextBodyIndent"/>
        <w:spacing w:lineRule="auto" w:line="360"/>
        <w:ind w:left="284" w:right="-1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010 – Rolnictwo i łowiectw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.378,79 zł</w:t>
      </w:r>
      <w:r>
        <w:rPr>
          <w:sz w:val="24"/>
          <w:szCs w:val="24"/>
        </w:rPr>
        <w:t>, w tym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   w rozdz. 01030 – wpłaty na rzecz Mazowieckiej Izby Rolniczej – 6.378,79 zł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  w rozdz. 01095 – odbiór padłych sztuk zwierząt – 1.000,00 zł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Dział 4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Wytworzenie i zaopatrywanie w energię elektryczną, gaz i wod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.000,00 zł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opłaty za zdroje uliczne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6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Transport i łączność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.078.000,00 zł,</w:t>
      </w:r>
      <w:r>
        <w:rPr>
          <w:sz w:val="24"/>
          <w:szCs w:val="24"/>
        </w:rPr>
        <w:t xml:space="preserve"> w tym: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1.Wydatki bieżące – 258.000,00 zł, w tym: 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-   rozdz. 60016  - 250.000,00 zł - </w:t>
      </w:r>
      <w:r>
        <w:rPr>
          <w:sz w:val="24"/>
          <w:szCs w:val="24"/>
        </w:rPr>
        <w:t>bieżące remonty ulic,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-  rozdz.  60095  -  8.000,00 zł -  </w:t>
      </w:r>
      <w:r>
        <w:rPr>
          <w:sz w:val="24"/>
          <w:szCs w:val="24"/>
        </w:rPr>
        <w:t xml:space="preserve"> zakup usług dostępu do szerokopasmowej sieci  Internet dla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zkańców,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>2.Wydatki majątkowe – rozdz. 60016  – 5.820.000,00 zł, w tym 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odnowę nawierzchni żwirowych i przebudowę dróg nieutwardzonych – 80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budowę ulicy Sadowej i Jaśminowej – 80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budowę i przebudowę chodników na terenie miasta – 10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budowę ścieżek rowerowych – 2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odnowę nawierzchni bitumicznych ulic miasta  – 200.000, 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place zbaw i parkingi – 50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dokumentacje geodezyjne i projektowe budowy, przebudowy i rozbudowy ulic-</w:t>
      </w:r>
    </w:p>
    <w:p>
      <w:pPr>
        <w:pStyle w:val="TextBody"/>
        <w:spacing w:lineRule="auto" w:line="360"/>
        <w:ind w:left="720" w:right="-2" w:hanging="0"/>
        <w:rPr>
          <w:sz w:val="24"/>
          <w:szCs w:val="24"/>
        </w:rPr>
      </w:pPr>
      <w:r>
        <w:rPr>
          <w:sz w:val="24"/>
          <w:szCs w:val="24"/>
        </w:rPr>
        <w:t>-   15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budowę ulicy Pukiańca i budowę ulicy Tęczowej – 2.950.000,00 zł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budowę ulicy Sosnowej – 300.000,00 zł.</w:t>
      </w:r>
    </w:p>
    <w:p>
      <w:pPr>
        <w:pStyle w:val="TextBody"/>
        <w:spacing w:lineRule="auto" w:line="360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6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Turystyka – 54.000,00 zł,</w:t>
      </w:r>
      <w:r>
        <w:rPr>
          <w:sz w:val="24"/>
          <w:szCs w:val="24"/>
        </w:rPr>
        <w:t xml:space="preserve"> w tym: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wydatki bieżące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 xml:space="preserve">składka członkowska na rzecz Lokalnej Organizacji Turystycznej, której miasto jest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złonkiem – 4.000,00 zł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wydatki majątkowe</w:t>
      </w:r>
    </w:p>
    <w:p>
      <w:pPr>
        <w:pStyle w:val="Normal"/>
        <w:rPr/>
      </w:pPr>
      <w:r>
        <w:rPr/>
        <w:t xml:space="preserve">        </w:t>
      </w:r>
      <w:r>
        <w:rPr/>
        <w:t>-    na realizację projektu pn. „Wzmocnienie atrakcyjności i konkurencyjności Przasnysza</w:t>
      </w:r>
    </w:p>
    <w:p>
      <w:pPr>
        <w:pStyle w:val="Normal"/>
        <w:ind w:left="709" w:hanging="709"/>
        <w:rPr/>
      </w:pPr>
      <w:r>
        <w:rPr/>
        <w:t xml:space="preserve">              </w:t>
      </w:r>
      <w:r>
        <w:rPr/>
        <w:t xml:space="preserve">w regionie poprzez przywrócenie walorów historycznych i rekreacyjnych rzeki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Węgierki i terenów nadrzecznych” -  50.000,00 zł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00 – Gospodarka mieszkaniowa – 1.630.000,00 zł</w:t>
      </w:r>
      <w:r>
        <w:rPr>
          <w:sz w:val="24"/>
          <w:szCs w:val="24"/>
        </w:rPr>
        <w:t xml:space="preserve"> –  w tym:</w:t>
      </w:r>
    </w:p>
    <w:p>
      <w:pPr>
        <w:pStyle w:val="TextBody"/>
        <w:spacing w:lineRule="auto" w:line="360"/>
        <w:ind w:left="360"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wydatki bieżąc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zakup materiałów na potrzeby mieszkaniowych zasobów komunalnych – 40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zakup energii na potrzeby mieszkaniowych zasobów komunalnych – 370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zakup usług remontowych na potrzeby mieszkaniowych zasobów komunalnych – 350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zakup usług pozostałych związanych z utrzymaniem komunalnych zasobów mieszkaniowych  - 510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zakup usług związanych z  wyceną gruntów i lokali  – 40.0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podatek od nieruchomości położonej w Gminie Nieporęt – 5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opłaty za wieczyste użytkowanie gruntów na rzecz budżetu państwa – 1.500,00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>koszty postępowania sądowego, tj. wpisy i zmiany w księgach wieczystych oraz opłaty sądowe – 18.000,00 zł,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wydatki majątk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" w:hanging="360"/>
        <w:rPr/>
      </w:pPr>
      <w:r>
        <w:rPr>
          <w:sz w:val="24"/>
          <w:szCs w:val="24"/>
        </w:rPr>
        <w:t xml:space="preserve">wykup gruntów i koszty wywłaszczeń – 300.000,00 zł.. </w:t>
      </w:r>
    </w:p>
    <w:p>
      <w:pPr>
        <w:pStyle w:val="TextBody"/>
        <w:spacing w:lineRule="auto" w:line="360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10 – Działalność usługowa – 113.400,00 zł,</w:t>
      </w:r>
      <w:r>
        <w:rPr>
          <w:sz w:val="24"/>
          <w:szCs w:val="24"/>
        </w:rPr>
        <w:t xml:space="preserve"> w tym: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rozdz. 71004 – 84.000,00 zł, w ty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360" w:right="-2" w:firstLine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i na komisję urbanistyczną i decyzje o warunkach zabudowy realizowane na</w:t>
      </w:r>
    </w:p>
    <w:p>
      <w:pPr>
        <w:pStyle w:val="TextBody"/>
        <w:spacing w:lineRule="auto" w:line="360"/>
        <w:ind w:left="426" w:right="-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umów o dzieło – 30.000,00 zł,</w:t>
      </w:r>
    </w:p>
    <w:p>
      <w:pPr>
        <w:pStyle w:val="TextBody"/>
        <w:numPr>
          <w:ilvl w:val="0"/>
          <w:numId w:val="34"/>
        </w:numPr>
        <w:spacing w:lineRule="auto" w:line="360"/>
        <w:ind w:left="360" w:right="-2" w:firstLine="66"/>
        <w:rPr>
          <w:sz w:val="24"/>
          <w:szCs w:val="24"/>
        </w:rPr>
      </w:pPr>
      <w:r>
        <w:rPr>
          <w:sz w:val="24"/>
          <w:szCs w:val="24"/>
        </w:rPr>
        <w:t xml:space="preserve">opracowanie planów zagospodarowania przestrzennego i decyzje o warunkach </w:t>
      </w:r>
    </w:p>
    <w:p>
      <w:pPr>
        <w:pStyle w:val="TextBody"/>
        <w:spacing w:lineRule="auto" w:line="360"/>
        <w:ind w:left="426" w:right="-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udowy – 54.000,00 zł,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rozdz. 71014 – 24.900,00 zł</w:t>
      </w:r>
      <w:r>
        <w:rPr>
          <w:sz w:val="24"/>
          <w:szCs w:val="24"/>
        </w:rPr>
        <w:t xml:space="preserve"> – opracowania geodezyjne, mapy, opisy,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rozdz. 71095 – 4.500,00 zł</w:t>
      </w:r>
      <w:r>
        <w:rPr>
          <w:sz w:val="24"/>
          <w:szCs w:val="24"/>
        </w:rPr>
        <w:t xml:space="preserve"> – publikacje ogłoszeń.</w:t>
      </w:r>
    </w:p>
    <w:p>
      <w:pPr>
        <w:pStyle w:val="TextBody"/>
        <w:spacing w:lineRule="auto" w:line="360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0 – Administracja publiczna – 5.730.514,28 zł,</w:t>
      </w:r>
      <w:r>
        <w:rPr>
          <w:sz w:val="24"/>
          <w:szCs w:val="24"/>
        </w:rPr>
        <w:t xml:space="preserve"> w tym: 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>- wydatki bieżące – 4.401.249,28 zł, wzrost wydatków o 4,5%,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>- wydatki majątkowe – 1.329.265,00 zł, wzrost wydatków o 125,6</w:t>
      </w:r>
      <w:r>
        <w:rPr>
          <w:i/>
          <w:sz w:val="24"/>
          <w:szCs w:val="24"/>
        </w:rPr>
        <w:t>%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W ramach wydatków bieżących zaplanowano w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rozdz. 7502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148.000,00 zł</w:t>
      </w:r>
      <w:r>
        <w:rPr>
          <w:sz w:val="24"/>
          <w:szCs w:val="24"/>
        </w:rPr>
        <w:t xml:space="preserve"> – wzrost o 4,9 % - wydatki związane z obsługą Rady Miejskiej: diety, zakupy materiałów i usług,</w:t>
      </w:r>
    </w:p>
    <w:p>
      <w:pPr>
        <w:pStyle w:val="Normal"/>
        <w:numPr>
          <w:ilvl w:val="0"/>
          <w:numId w:val="26"/>
        </w:numPr>
        <w:spacing w:lineRule="auto" w:line="360"/>
        <w:ind w:left="360" w:right="-142" w:hanging="360"/>
        <w:jc w:val="both"/>
        <w:rPr/>
      </w:pPr>
      <w:r>
        <w:rPr>
          <w:b/>
          <w:i/>
        </w:rPr>
        <w:t>rozdz. 75023 – Urząd Miasta – 3.941.483,00 zł</w:t>
      </w:r>
      <w:r>
        <w:rPr/>
        <w:t xml:space="preserve"> – wzrost  o 4,4 % -   wydatki bieżące związane z utrzymaniem Urzędu, w tym na  wynagrodzenia dla  pracowników przyjęto kwotę 2.531.208,00 zł. Wynagrodzenia  dla  pracowników urzędu przyjęto  na poziomie 2011 r., z uwzględnieniem wypłat  nagród jubileuszowych. Ponadto, w związku ze zmianami wprowadzonymi w klasyfikacji budżetowej i likwidacją rozdz. 75647, w rozdz. 75023 wprowadzono  wydatki związane z poborem podatków w wysokości  52.000,00 zł,  kwalifikowane do końca 2011 r. w zlikwidowanym rozdziale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rozdz. 75075 – 130.000,00 zł</w:t>
      </w:r>
      <w:r>
        <w:rPr>
          <w:sz w:val="24"/>
          <w:szCs w:val="24"/>
        </w:rPr>
        <w:t xml:space="preserve"> – zabezpieczono środki  na wydatki związane z promocją </w:t>
      </w:r>
    </w:p>
    <w:p>
      <w:pPr>
        <w:pStyle w:val="TextBody"/>
        <w:spacing w:lineRule="auto" w:line="360"/>
        <w:ind w:left="360" w:right="-2" w:hanging="0"/>
        <w:rPr/>
      </w:pPr>
      <w:r>
        <w:rPr>
          <w:sz w:val="24"/>
          <w:szCs w:val="24"/>
        </w:rPr>
        <w:t>miasta,</w:t>
      </w:r>
    </w:p>
    <w:p>
      <w:pPr>
        <w:pStyle w:val="TextBody"/>
        <w:numPr>
          <w:ilvl w:val="0"/>
          <w:numId w:val="8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rozdz. 75095 – 1.373.596,28 zł</w:t>
      </w:r>
      <w:r>
        <w:rPr>
          <w:sz w:val="24"/>
          <w:szCs w:val="24"/>
        </w:rPr>
        <w:t>, w tym: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- wydatki bieżące – 50.331,28 zł, w tym:</w:t>
      </w:r>
    </w:p>
    <w:p>
      <w:pPr>
        <w:pStyle w:val="TextBody"/>
        <w:numPr>
          <w:ilvl w:val="0"/>
          <w:numId w:val="6"/>
        </w:numPr>
        <w:spacing w:lineRule="auto" w:line="360"/>
        <w:ind w:left="1428" w:right="-2" w:hanging="360"/>
        <w:rPr/>
      </w:pPr>
      <w:r>
        <w:rPr>
          <w:sz w:val="24"/>
          <w:szCs w:val="24"/>
        </w:rPr>
        <w:t>składka członkowska na rzecz Międzygminnego Związku Regionu Ciechanowskiego na dofinansowanie zadań bieżących – 37.331,28 zł,</w:t>
      </w:r>
    </w:p>
    <w:p>
      <w:pPr>
        <w:pStyle w:val="TextBody"/>
        <w:numPr>
          <w:ilvl w:val="0"/>
          <w:numId w:val="6"/>
        </w:numPr>
        <w:spacing w:lineRule="auto" w:line="360"/>
        <w:ind w:left="1428" w:right="-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wydatki związane z obsługą zegara miejskiego oraz pozostałe wydatki –13.000 zł,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wydatki majątkowe – 1.323.265,00 zł, w tym: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  rewitalizacja budynku Ratusza (etap II) – 1.300.000,00 zł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dotacja celowa w wysokości 23.265,00 zł  dla Samorządu Województwa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zowieckiego na realizację projektu pod nazwą „Rozwój elektronicznej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dministracji w samorządach Województwa Mazowieckiego wspomagającej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iwelowanie dwudzielności potencjału województwa” na podstawie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orozumienia między jednostkami samorządu terytorialnego oraz zgodnie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z Uchwałą  Nr XXXVII/265/2009  Rady Miejskiej w Przasnyszu z dnia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3 lipca 2009 r.</w:t>
      </w:r>
    </w:p>
    <w:p>
      <w:pPr>
        <w:pStyle w:val="TextBody"/>
        <w:spacing w:lineRule="auto" w:line="360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W zakresie zadań zleconych w rozdz. 75011</w:t>
      </w:r>
      <w:r>
        <w:rPr>
          <w:sz w:val="24"/>
          <w:szCs w:val="24"/>
        </w:rPr>
        <w:t xml:space="preserve"> zaplanowano wynagrodzenia i pochodne od wynagrodzeń, dla pracowników Urzędu Miasta i Urzędu Stanu Cywilnego wykonujących zadania zlecone, w wysokości 131.435,00  zł, zgodnie z informacją Mazowieckiego Urzędu Wojewódzkiego.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ział 751 - Urzędy naczelnych organów władzy, kontroli i ochrony prawa oraz sądownictwa – 2.880,00 zł </w:t>
      </w:r>
      <w:r>
        <w:rPr>
          <w:sz w:val="24"/>
          <w:szCs w:val="24"/>
        </w:rPr>
        <w:t xml:space="preserve">– wynagrodzenia i pochodne od wynagrodzeń pracowników dokonujących aktualizacji stałego rejestru wyborców – </w:t>
      </w:r>
      <w:r>
        <w:rPr>
          <w:b/>
          <w:i/>
          <w:sz w:val="24"/>
          <w:szCs w:val="24"/>
        </w:rPr>
        <w:t>zadania zlecone</w:t>
      </w:r>
      <w:r>
        <w:rPr>
          <w:sz w:val="24"/>
          <w:szCs w:val="24"/>
        </w:rPr>
        <w:t xml:space="preserve"> -  zgodnie z informacją  Krajowego Biura Wyborczego Delegatura w Ostrołęce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ział 752 –Obrona narodowa – 1.000,00 zł </w:t>
      </w:r>
      <w:r>
        <w:rPr>
          <w:sz w:val="24"/>
          <w:szCs w:val="24"/>
        </w:rPr>
        <w:t>– zakup usług na</w:t>
      </w:r>
      <w:r>
        <w:rPr>
          <w:b/>
          <w:i/>
          <w:sz w:val="24"/>
          <w:szCs w:val="24"/>
        </w:rPr>
        <w:t xml:space="preserve"> zadania zlecone</w:t>
      </w:r>
      <w:r>
        <w:rPr>
          <w:sz w:val="24"/>
          <w:szCs w:val="24"/>
        </w:rPr>
        <w:t xml:space="preserve">  w zakresie obrony narodowej ( organizacja ćwiczeń),  zgodnie z informacją  Mazowieckiego Urzędu Wojewódzki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Dział 754 – Bezpieczeństwo publiczne i ochrona przeciwpożarow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40.000,00 zł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zakresie zadań własnych - zaplanowano kwotę 22.000,00 zł na organizację dodatkowych patroli pieszych policji na terenie miasta -  </w:t>
      </w:r>
      <w:r>
        <w:rPr>
          <w:b/>
          <w:i/>
          <w:sz w:val="24"/>
          <w:szCs w:val="24"/>
        </w:rPr>
        <w:t>rozdz. 75404</w:t>
      </w:r>
      <w:r>
        <w:rPr>
          <w:sz w:val="24"/>
          <w:szCs w:val="24"/>
        </w:rPr>
        <w:t xml:space="preserve">  oraz wydatki związane z obsługą i konserwacją monitoringu miejskiego w wysokości 16.500,00 zł – </w:t>
      </w:r>
      <w:r>
        <w:rPr>
          <w:b/>
          <w:i/>
          <w:sz w:val="24"/>
          <w:szCs w:val="24"/>
        </w:rPr>
        <w:t>rozdz. 75495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akresie zadań zleconych wprowadzono  kwotę 1.500,00 zł na konserwację sprzętu techniczno-wojskowego oraz na szkolenie z zakresu obrony cywilnej, zgodnie z informacją Mazowieckiego Urzędu Wojewódzki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7 – Obsługa długu publicznego – 1.094.300,00 zł,</w:t>
      </w:r>
      <w:r>
        <w:rPr>
          <w:sz w:val="24"/>
          <w:szCs w:val="24"/>
        </w:rPr>
        <w:t xml:space="preserve"> w tym: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odsetki od zaciągniętych kredytów i pożyczek – 67.000,00 zł,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odsetki od wyemitowanych obligacji komunalnych – 1.027.300,00 zł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758 – Różne rozlicze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4.000,00 zł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ab/>
        <w:t>Utworzono rezerwę ogólną w wysokości 30.000,00 zł oraz rezerwę celową w wysokości 94.000,00 zł na realizację zadań własnych z zakresu zarządzania kryzysow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801 – Oświata i wychowan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9.928.207,88 zł</w:t>
      </w:r>
      <w:r>
        <w:rPr>
          <w:sz w:val="24"/>
          <w:szCs w:val="24"/>
        </w:rPr>
        <w:t xml:space="preserve"> – wzrost wydatków o 10,4 %, w tym:</w:t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 wydatki majątkowe  –  1.485.000,00 zł – wzrost o 300,6 %, w tym na:</w:t>
      </w:r>
    </w:p>
    <w:p>
      <w:pPr>
        <w:pStyle w:val="TextBody"/>
        <w:numPr>
          <w:ilvl w:val="0"/>
          <w:numId w:val="25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zakup komputerów do klasopracowni dla Szkoły Podstawowej Nr 2 – 25.000,00 zł,</w:t>
      </w:r>
    </w:p>
    <w:p>
      <w:pPr>
        <w:pStyle w:val="TextBody"/>
        <w:numPr>
          <w:ilvl w:val="0"/>
          <w:numId w:val="25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zakup projektorów i komputerów do Publicznego Gimnazjum – 40.000,00 zł,</w:t>
      </w:r>
    </w:p>
    <w:p>
      <w:pPr>
        <w:pStyle w:val="TextBody"/>
        <w:numPr>
          <w:ilvl w:val="0"/>
          <w:numId w:val="25"/>
        </w:numPr>
        <w:spacing w:lineRule="auto" w:line="360"/>
        <w:ind w:left="720" w:right="-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rozbudowę szkoły oraz przyszkolnej infrastruktury sportowej poprzez budowę sali gimnastycznej przy Szkole Podstawowej   Nr 1 w Przasnyszu  - 1.400.000,00 zł,,</w:t>
      </w:r>
    </w:p>
    <w:p>
      <w:pPr>
        <w:pStyle w:val="TextBody"/>
        <w:numPr>
          <w:ilvl w:val="0"/>
          <w:numId w:val="25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termomodernizację budynku Szkoły Podstawowej Nr 2 – 10.000,00 zł,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  termomodernizację  budynku  Przedszkola Nr 2 w Przasnyszu – 10.000,00 zł</w:t>
      </w:r>
    </w:p>
    <w:p>
      <w:pPr>
        <w:pStyle w:val="TextBody"/>
        <w:spacing w:lineRule="auto" w:line="360"/>
        <w:ind w:left="7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- wydatki bieżące – 18.443.207,88 zł – wzrost o 4,6%, w tym: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-   rozdz. 80101 - 7.733.903,00 zł </w:t>
      </w:r>
      <w:r>
        <w:rPr>
          <w:sz w:val="24"/>
          <w:szCs w:val="24"/>
        </w:rPr>
        <w:t>-  wzrost o 4,3 %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zaplanowano wydatki bieżące na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trzymanie Szkoły  Podstawowej Nr 1 i Szkoły Podstawowej Nr 2.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-   rozdz. 80103 – 305.716,00 zł -  </w:t>
      </w:r>
      <w:r>
        <w:rPr>
          <w:sz w:val="24"/>
          <w:szCs w:val="24"/>
        </w:rPr>
        <w:t>wzrost o 23,9 %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zaplanowano wydatki na utrzymanie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terech oddziałów  przedszkolnych w Szkole Podstawowej Nr 2, do których uczęszcza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7 dzieci.  Wzrost wydatków wynika z uzyskanych awansów zawodowych nauczycieli.</w:t>
      </w:r>
    </w:p>
    <w:p>
      <w:pPr>
        <w:pStyle w:val="TextBody"/>
        <w:spacing w:lineRule="auto" w:line="360"/>
        <w:ind w:left="426" w:right="-2" w:hanging="0"/>
        <w:rPr/>
      </w:pPr>
      <w:r>
        <w:rPr>
          <w:b/>
          <w:i/>
          <w:sz w:val="24"/>
          <w:szCs w:val="24"/>
        </w:rPr>
        <w:t>-   rozdz. 80104 – 4.107.559,88  zł,</w:t>
      </w:r>
      <w:r>
        <w:rPr>
          <w:sz w:val="24"/>
          <w:szCs w:val="24"/>
        </w:rPr>
        <w:t xml:space="preserve"> - wzrost o 6,1 %, w tym:</w:t>
      </w:r>
    </w:p>
    <w:p>
      <w:pPr>
        <w:pStyle w:val="TextBody"/>
        <w:spacing w:lineRule="auto" w:line="360"/>
        <w:ind w:left="284" w:right="-2" w:hanging="14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dotacje podmiotowe dla siedmiu przedszkoli niepublicznych na 388 dzieci</w:t>
      </w:r>
    </w:p>
    <w:p>
      <w:pPr>
        <w:pStyle w:val="TextBody"/>
        <w:spacing w:lineRule="auto" w:line="360"/>
        <w:ind w:left="284" w:right="-2" w:hanging="14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wysokości 2.169.602,88 zł – wzrost o 8,6 % . Wzrost dotacji wynika ze wzrostu</w:t>
      </w:r>
    </w:p>
    <w:p>
      <w:pPr>
        <w:pStyle w:val="TextBody"/>
        <w:spacing w:lineRule="auto" w:line="360"/>
        <w:ind w:left="284" w:right="-2" w:hanging="14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iczby dzieci o 65  uczęszczających do przedszkoli niepublicznych. Liczba dzieci </w:t>
      </w:r>
    </w:p>
    <w:p>
      <w:pPr>
        <w:pStyle w:val="TextBody"/>
        <w:spacing w:lineRule="auto" w:line="360"/>
        <w:ind w:left="284" w:right="-2" w:hanging="14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 terenów sąsiednich gmin wzrosła o 26 i obecnie do przedszkoli niepublicznych </w:t>
      </w:r>
    </w:p>
    <w:p>
      <w:pPr>
        <w:pStyle w:val="TextBody"/>
        <w:spacing w:lineRule="auto" w:line="360"/>
        <w:ind w:left="284" w:right="-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częszcza 75 dzieci spoza Miasta Przasnysza.</w:t>
      </w:r>
    </w:p>
    <w:p>
      <w:pPr>
        <w:pStyle w:val="TextBody"/>
        <w:spacing w:lineRule="auto" w:line="360"/>
        <w:ind w:left="284" w:right="-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wydatki bieżące na utrzymanie Przedszkoli Publicznych  Nr 1 i Nr 2  </w:t>
      </w:r>
    </w:p>
    <w:p>
      <w:pPr>
        <w:pStyle w:val="TextBody"/>
        <w:spacing w:lineRule="auto" w:line="360"/>
        <w:ind w:left="284" w:right="-2" w:hanging="14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1.937.957,00 zł – wzrost o 3,7 %. </w:t>
      </w:r>
    </w:p>
    <w:p>
      <w:pPr>
        <w:pStyle w:val="TextBody"/>
        <w:spacing w:lineRule="auto" w:line="360"/>
        <w:ind w:left="426" w:right="-2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rozdz. 80110 – 5.094.301,00 zł </w:t>
      </w:r>
      <w:r>
        <w:rPr>
          <w:sz w:val="24"/>
          <w:szCs w:val="24"/>
        </w:rPr>
        <w:t>– wzrost o 3,5 % , w tym:</w:t>
      </w:r>
    </w:p>
    <w:p>
      <w:pPr>
        <w:pStyle w:val="TextBody"/>
        <w:spacing w:lineRule="auto" w:line="360"/>
        <w:ind w:left="567" w:right="-2" w:hanging="14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dotacja podmiotowa dla Niepublicznego Gimnazjum Towarzystwa Przyjaciół Ziemi</w:t>
      </w:r>
    </w:p>
    <w:p>
      <w:pPr>
        <w:pStyle w:val="TextBody"/>
        <w:spacing w:lineRule="auto" w:line="360"/>
        <w:ind w:left="567" w:right="-2" w:hanging="14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asnyskiej na 28 uczniów – 187.500,00 zł – wzrost o 17,0 %. Wzrost dotacji </w:t>
      </w:r>
    </w:p>
    <w:p>
      <w:pPr>
        <w:pStyle w:val="TextBody"/>
        <w:spacing w:lineRule="auto" w:line="360"/>
        <w:ind w:left="567" w:right="-2" w:hanging="14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nika ze wzrostu liczby uczniów od września 2011 r. o cztery osoby oraz wzrostu </w:t>
      </w:r>
    </w:p>
    <w:p>
      <w:pPr>
        <w:pStyle w:val="TextBody"/>
        <w:spacing w:lineRule="auto" w:line="360"/>
        <w:ind w:left="567" w:right="-2" w:hanging="14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czby uczniów niepełnosprawnych o jedną osobę.</w:t>
      </w:r>
    </w:p>
    <w:p>
      <w:pPr>
        <w:pStyle w:val="TextBody"/>
        <w:spacing w:lineRule="auto" w:line="360"/>
        <w:ind w:left="567" w:right="-2" w:hanging="14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dotacja celowa dla  Powiatu  Przasnyskiego - administratora hali  sportowej przy ul.</w:t>
      </w:r>
    </w:p>
    <w:p>
      <w:pPr>
        <w:pStyle w:val="TextBody"/>
        <w:spacing w:lineRule="auto" w:line="360"/>
        <w:ind w:left="567" w:right="-2" w:hanging="14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dowej, zgodnie z zawartym porozumieniem – 121.741,00 zł – wzrost o 2,3 %,</w:t>
      </w:r>
    </w:p>
    <w:p>
      <w:pPr>
        <w:pStyle w:val="TextBody"/>
        <w:spacing w:lineRule="auto" w:line="360"/>
        <w:ind w:left="567" w:right="-2" w:hanging="14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wydatki bieżące na utrzymanie Gimnazjum Publicznego – 4.754.860,00 zł - wzrost</w:t>
      </w:r>
    </w:p>
    <w:p>
      <w:pPr>
        <w:pStyle w:val="TextBody"/>
        <w:spacing w:lineRule="auto" w:line="360"/>
        <w:ind w:left="567" w:right="-2" w:hanging="14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3,1 % , </w:t>
      </w:r>
    </w:p>
    <w:p>
      <w:pPr>
        <w:pStyle w:val="TextBodyIndent"/>
        <w:spacing w:lineRule="auto" w:line="360"/>
        <w:ind w:left="567" w:right="-1" w:hanging="14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wydatki na realizację projektu pn.  „Uczenie się przez całe życie” w ramach</w:t>
      </w:r>
    </w:p>
    <w:p>
      <w:pPr>
        <w:pStyle w:val="TextBodyIndent"/>
        <w:spacing w:lineRule="auto" w:line="360"/>
        <w:ind w:left="567" w:right="-1" w:hanging="14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gramu Comenius, zgodnie z zawartą umową – 30.200,00 zł.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-  rozdz. 80114 – 411.059,00 zł </w:t>
      </w:r>
      <w:r>
        <w:rPr>
          <w:sz w:val="24"/>
          <w:szCs w:val="24"/>
        </w:rPr>
        <w:t xml:space="preserve">– wzrost o 1,5 % -  wydatki związane z utrzymaniem 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kiego Zespołu Ekonomiczno Administracyjnego. 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-  rozdz. 80146 - 73.000,00 zł</w:t>
      </w:r>
      <w:r>
        <w:rPr>
          <w:sz w:val="24"/>
          <w:szCs w:val="24"/>
        </w:rPr>
        <w:t xml:space="preserve"> – wzrost o 58,7 % - zabezpieczono środki na dokształcanie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doskonalenie zawodowe nauczycieli szkół i przedszkoli miejskich,</w:t>
      </w:r>
    </w:p>
    <w:p>
      <w:pPr>
        <w:pStyle w:val="TextBodyIndent"/>
        <w:spacing w:lineRule="auto" w:line="360"/>
        <w:ind w:left="142" w:right="-1" w:hanging="142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-  rozdz. 80148 – 509.483,00 zł</w:t>
      </w:r>
      <w:r>
        <w:rPr>
          <w:sz w:val="24"/>
          <w:szCs w:val="24"/>
        </w:rPr>
        <w:t xml:space="preserve"> – wzrost o 5,4 % - zabezpieczono środki na wynagrodzenia</w:t>
      </w:r>
    </w:p>
    <w:p>
      <w:pPr>
        <w:pStyle w:val="TextBodyIndent"/>
        <w:spacing w:lineRule="auto" w:line="360"/>
        <w:ind w:left="142" w:right="-1" w:hanging="142"/>
        <w:rPr/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ochodne od wynagrodzeń pracowników trzech stołówek szkolnych. Wzrost wydatków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ika z zabezpieczenia środków na odprawy emerytalne i nagrody jubileuszowe dla</w:t>
      </w:r>
    </w:p>
    <w:p>
      <w:pPr>
        <w:pStyle w:val="TextBodyIndent"/>
        <w:spacing w:lineRule="auto" w:line="360"/>
        <w:ind w:left="142" w:right="-1" w:hanging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owników stołówki przy Szkole Podstawowej Nr 2 i przy Gimnazjum Publicznym.</w:t>
      </w:r>
    </w:p>
    <w:p>
      <w:pPr>
        <w:pStyle w:val="TextBodyIndent"/>
        <w:spacing w:lineRule="auto" w:line="360"/>
        <w:ind w:left="142" w:right="-1" w:hanging="14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-  rozdz. 80195 – 208.186,00 zł</w:t>
      </w:r>
      <w:r>
        <w:rPr>
          <w:sz w:val="24"/>
          <w:szCs w:val="24"/>
        </w:rPr>
        <w:t>,   w tym na:</w:t>
      </w:r>
    </w:p>
    <w:p>
      <w:pPr>
        <w:pStyle w:val="TextBodyIndent"/>
        <w:spacing w:lineRule="auto" w:line="360"/>
        <w:ind w:left="426" w:right="-1" w:hanging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pomoc zdrowotną dla nauczycieli - 5.600,00 zł,</w:t>
      </w:r>
    </w:p>
    <w:p>
      <w:pPr>
        <w:pStyle w:val="TextBodyIndent"/>
        <w:spacing w:lineRule="auto" w:line="360"/>
        <w:ind w:left="426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wypłaty świadczeń socjalnych dla 92 emerytów i rencistów byłych nauczycieli oraz </w:t>
      </w:r>
    </w:p>
    <w:p>
      <w:pPr>
        <w:pStyle w:val="TextBodyIndent"/>
        <w:spacing w:lineRule="auto" w:line="360"/>
        <w:ind w:left="426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la 62 osób - byłych pracowników obsługi szkół i przedszkoli w łącznej wysokości </w:t>
      </w:r>
    </w:p>
    <w:p>
      <w:pPr>
        <w:pStyle w:val="TextBodyIndent"/>
        <w:spacing w:lineRule="auto" w:line="360"/>
        <w:ind w:left="426" w:right="-1" w:hanging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0.036,00 zł,</w:t>
      </w:r>
    </w:p>
    <w:p>
      <w:pPr>
        <w:pStyle w:val="TextBodyIndent"/>
        <w:spacing w:lineRule="auto" w:line="360"/>
        <w:ind w:left="426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ydatki na dowożenie uczniów niepełnosprawnych – 35.600,00 zł,</w:t>
      </w:r>
    </w:p>
    <w:p>
      <w:pPr>
        <w:pStyle w:val="TextBodyIndent"/>
        <w:spacing w:lineRule="auto" w:line="360"/>
        <w:ind w:left="426" w:right="-1" w:hanging="14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ydatki na realizację projektu pod nazwą „Szkoła Równych Szans - III edycja”,  </w:t>
      </w:r>
    </w:p>
    <w:p>
      <w:pPr>
        <w:pStyle w:val="TextBodyIndent"/>
        <w:spacing w:lineRule="auto" w:line="360"/>
        <w:ind w:left="426" w:right="-1" w:hanging="14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nie z zawartą umową, realizowanego przez Szkołę Podstawową Nr 1- 56.950,00 zł.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W wydatkach bieżących jednostek oświatowych  zabezpieczono środki na skutki podwyżek wynagrodzeń  dla nauczycieli wprowadzone  od września 2011 r. o 7%  oraz na pokrycie  skutków podwyżek wynagrodzeń planowanych od września 2012 r. o 3,8 %.  Wynagrodzenia  dla pozostałych   pracowników przyjęto  na poziomie 2011 r.  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Zaplanowane na 2012 rok wydatki na oświatę sfinansowane zostaną: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subwencją oświatową w wysokości  11.492.113,00 zł – wzrost o 5,1 %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>-      wpłatami  z sąsiednich gmin, stanowiącymi  zwrot kosztów dotacji udzielonych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szkolom niepublicznym w wysokości  437.899,00 zł, 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dotacjami celowymi z Programu Operacyjnego Kapitał Ludzki  w wysokości 56.950,00 zł,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dotacją celową z Programu Comenius w wysokości 30.200,00 zł,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środkami własnymi w wysokości  7.911.045,88 zł, wzrost o 18,8 %, z tego na:</w:t>
      </w:r>
    </w:p>
    <w:p>
      <w:pPr>
        <w:pStyle w:val="TextBody"/>
        <w:spacing w:lineRule="auto" w:line="360"/>
        <w:ind w:left="360" w:right="-2"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-  wydatki bieżące 6.426.045,88 zł – wzrost o 2,3 %,</w:t>
      </w:r>
    </w:p>
    <w:p>
      <w:pPr>
        <w:pStyle w:val="TextBody"/>
        <w:spacing w:lineRule="auto" w:line="360"/>
        <w:ind w:left="36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 wydatki majątkowe  1.485.000,00 zł – wzrost o 300,6 %,</w:t>
      </w:r>
    </w:p>
    <w:p>
      <w:pPr>
        <w:pStyle w:val="TextBody"/>
        <w:spacing w:lineRule="auto" w:line="360"/>
        <w:ind w:left="36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datki na oświatę stanowić będą 39,2 % wydatków ogółem, w tym wydatki bieżące na oświatę stanowić będą 46,9 % wydatków bieżących zaplanowanych w budżecie miasta na 2012 rok.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ział 851 – Ochrona zdrowia – 310.000,00 zł - </w:t>
      </w:r>
      <w:r>
        <w:rPr>
          <w:sz w:val="24"/>
          <w:szCs w:val="24"/>
        </w:rPr>
        <w:t>na poziomie 2011 r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tym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  rozdz. 85153 – 40.000,00 zł</w:t>
      </w:r>
      <w:r>
        <w:rPr>
          <w:sz w:val="24"/>
          <w:szCs w:val="24"/>
        </w:rPr>
        <w:t xml:space="preserve">   -   wydatki  na  realizację  Miejskiego Programu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ciwdziałania Narkomanii, w tym zabezpieczono kwotę 25.000,00 zł na dotacje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elowe,</w:t>
      </w:r>
      <w:r>
        <w:rPr/>
        <w:t xml:space="preserve"> </w:t>
      </w:r>
      <w:r>
        <w:rPr>
          <w:sz w:val="24"/>
          <w:szCs w:val="24"/>
        </w:rPr>
        <w:t>udzielone w trybie art.221 ustawy o finansach publicznych  na finansowanie lub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finansowanie zadań zleconych do realizacji organizacjom prowadzącym działalność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żytku publicznego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-  rozdz. 85154  - 270.000,00 zł</w:t>
      </w:r>
      <w:r>
        <w:rPr>
          <w:sz w:val="24"/>
          <w:szCs w:val="24"/>
        </w:rPr>
        <w:t xml:space="preserve"> - wydatki na realizację Miejskiego Programu Profilaktyki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Rozwiązywania Problemów Alkoholowych, w tym zabezpieczono kwotę 90.000,00 zł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dotacje  celowe,</w:t>
      </w:r>
      <w:r>
        <w:rPr/>
        <w:t xml:space="preserve"> </w:t>
      </w:r>
      <w:r>
        <w:rPr>
          <w:sz w:val="24"/>
          <w:szCs w:val="24"/>
        </w:rPr>
        <w:t xml:space="preserve">udzielone w trybie art.221 ustawy o finansach publicznych  na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inansowanie lub dofinansowanie zadań zleconych do realizacji organizacjom 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wadzącym działalność pożytku publicznego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852 – Pomoc społeczna – 9.770.771,64 zł,</w:t>
      </w:r>
      <w:r>
        <w:rPr>
          <w:sz w:val="24"/>
          <w:szCs w:val="24"/>
        </w:rPr>
        <w:t xml:space="preserve"> w tym: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wydatki na realizację zadań zleconych – 6.444.400,00 zł,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wydatki na realizację zadań własnych – 3.326.371,64 zł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Wydatki na realizację zadań własnych sfinansowane zostaną: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środkami własnymi budżetu w wysokości 2.106.271,64 zł,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dotacjami celowymi otrzymanymi z budżetu państwa w wysokości 1.220.100,00 zł.      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>Środkami własnymi budżetu miasta</w:t>
      </w:r>
      <w:r>
        <w:rPr>
          <w:sz w:val="24"/>
          <w:szCs w:val="24"/>
        </w:rPr>
        <w:t xml:space="preserve"> sfinansowane zostaną następujące zadania:</w:t>
      </w:r>
    </w:p>
    <w:p>
      <w:pPr>
        <w:pStyle w:val="TextBody"/>
        <w:spacing w:lineRule="auto" w:line="360"/>
        <w:ind w:left="284" w:right="-2" w:hanging="284"/>
        <w:rPr>
          <w:sz w:val="24"/>
          <w:szCs w:val="24"/>
        </w:rPr>
      </w:pPr>
      <w:r>
        <w:rPr>
          <w:sz w:val="24"/>
          <w:szCs w:val="24"/>
        </w:rPr>
        <w:t xml:space="preserve">-    wydatki związane z umieszczeniem dziecka w placówce opiekuńczo – wychowawczej, zgodnie z art.191,ust. 9 ustawy o wspieraniu rodziny i systemie pieczy zastępczej (poza terenem miasta) – 7.680,00 zł – </w:t>
      </w:r>
      <w:r>
        <w:rPr>
          <w:b/>
          <w:i/>
          <w:sz w:val="24"/>
          <w:szCs w:val="24"/>
        </w:rPr>
        <w:t>rozdz. 85201</w:t>
      </w:r>
      <w:r>
        <w:rPr>
          <w:sz w:val="24"/>
          <w:szCs w:val="24"/>
        </w:rPr>
        <w:t xml:space="preserve"> – nowe zadania własne gminy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płaty za pobyt mieszkańców w domach pomocy społecznej – 189.190,64 zł – </w:t>
      </w:r>
      <w:r>
        <w:rPr>
          <w:b/>
          <w:i/>
          <w:sz w:val="24"/>
          <w:szCs w:val="24"/>
        </w:rPr>
        <w:t>rozdz. 85202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 xml:space="preserve">wydatki związane z umieszczeniem dziecka w rodzinie zastępczej , zgodnie z art.191,ust. 8 ustawy o wspieraniu rodziny i systemie pieczy zastępczej  - 70.786,00 zł – </w:t>
      </w:r>
      <w:r>
        <w:rPr>
          <w:b/>
          <w:i/>
          <w:sz w:val="24"/>
          <w:szCs w:val="24"/>
        </w:rPr>
        <w:t>rozdz. 85204</w:t>
      </w:r>
    </w:p>
    <w:p>
      <w:pPr>
        <w:pStyle w:val="TextBody"/>
        <w:spacing w:lineRule="auto" w:line="360"/>
        <w:ind w:left="360"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we zadanie własne gminy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 xml:space="preserve">wydatki na przeciwdziałanie  przemocy w rodzinie – 25.000,00 zł  - </w:t>
      </w:r>
      <w:r>
        <w:rPr>
          <w:b/>
          <w:i/>
          <w:sz w:val="24"/>
          <w:szCs w:val="24"/>
        </w:rPr>
        <w:t>rozdz. 85205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łasny miasta  w realizacji zadania, zgodnie z art. 128 ust. 2 ustawy z dnia 27 sierpnia 2009 r. o finansach publicznych – 9.275,00 zł - </w:t>
      </w:r>
      <w:r>
        <w:rPr>
          <w:b/>
          <w:i/>
          <w:sz w:val="24"/>
          <w:szCs w:val="24"/>
        </w:rPr>
        <w:t>rozdz. 85213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wypłaty zasiłków i pomoc w naturze oraz składki na ubezpieczenia społeczne -</w:t>
        <w:br/>
        <w:t xml:space="preserve"> 250.000,00 zł – </w:t>
      </w:r>
      <w:r>
        <w:rPr>
          <w:b/>
          <w:i/>
          <w:sz w:val="24"/>
          <w:szCs w:val="24"/>
        </w:rPr>
        <w:t>rozdz. 85214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płaty dodatków mieszkaniowych – 500.000,00 zł </w:t>
      </w:r>
      <w:r>
        <w:rPr>
          <w:b/>
          <w:i/>
          <w:sz w:val="24"/>
          <w:szCs w:val="24"/>
        </w:rPr>
        <w:t>– rozdz. 85215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udział własny miasta  w wypłatach zasiłków stałych, zgodnie z art. 128 ust. 2 ustawy z dnia 27 sierpnia 2009 r. o finansach publicznych – 99.500,00 zł - </w:t>
      </w:r>
      <w:r>
        <w:rPr>
          <w:b/>
          <w:i/>
          <w:sz w:val="24"/>
          <w:szCs w:val="24"/>
        </w:rPr>
        <w:t>rozdz. 85216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wydatki związane z funkcjonowaniem Miejskiego Ośrodka Pomocy Społecznej, w tym wydatki związane z zatrudnieniem asystenta rodziny, zgodnie z ustawą o  wspieraniu rodziny i systemie pieczy zastępczej    – 714.840,00 zł – </w:t>
      </w:r>
      <w:r>
        <w:rPr>
          <w:b/>
          <w:i/>
          <w:sz w:val="24"/>
          <w:szCs w:val="24"/>
        </w:rPr>
        <w:t>rozdz. 85219,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usługi opiekuńcze i specjalistyczne usługi opiekuńcze – 240.000,00  zł </w:t>
      </w:r>
      <w:r>
        <w:rPr>
          <w:b/>
          <w:i/>
          <w:sz w:val="24"/>
          <w:szCs w:val="24"/>
        </w:rPr>
        <w:t>– rozdz. 85228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Dotacjami z budżetu państwa wsparte zostaną następujące zadania własne: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składki na ubezpieczenia zdrowotne opłacane za osoby pobierające niektóre świadczenia z pomocy społecznej – 37.100,00 zł – </w:t>
      </w:r>
      <w:r>
        <w:rPr>
          <w:b/>
          <w:i/>
          <w:sz w:val="24"/>
          <w:szCs w:val="24"/>
        </w:rPr>
        <w:t>rozdz. 85213,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wypłaty zasiłków i pomoc w naturze – 217.000,00 zł – </w:t>
      </w:r>
      <w:r>
        <w:rPr>
          <w:b/>
          <w:i/>
          <w:sz w:val="24"/>
          <w:szCs w:val="24"/>
        </w:rPr>
        <w:t>rozdz.85214,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płaty zasiłków stałych – 398.000,00 zł – </w:t>
      </w:r>
      <w:r>
        <w:rPr>
          <w:b/>
          <w:i/>
          <w:sz w:val="24"/>
          <w:szCs w:val="24"/>
        </w:rPr>
        <w:t>rozdz.85216</w:t>
      </w:r>
      <w:r>
        <w:rPr>
          <w:i/>
          <w:sz w:val="24"/>
          <w:szCs w:val="24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wydatki związane z funkcjonowaniem MOPS – 442.000,00 zł – </w:t>
      </w:r>
      <w:r>
        <w:rPr>
          <w:b/>
          <w:i/>
          <w:sz w:val="24"/>
          <w:szCs w:val="24"/>
        </w:rPr>
        <w:t>rozdz. 85219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 xml:space="preserve">dożywianie uczniów – 126.000,00 zł – </w:t>
      </w:r>
      <w:r>
        <w:rPr>
          <w:b/>
          <w:i/>
          <w:sz w:val="24"/>
          <w:szCs w:val="24"/>
        </w:rPr>
        <w:t>rozdz. 85295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>Wydatki na pomoc społeczną stanowić będą 19,2 % wydatków ogółem oraz 24,8 % wydatków bieżących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planowanych w budżecie miasta na 2012 rok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 854 – Edukacyjna opieka wychowawcza – 368.617,00 zł</w:t>
      </w:r>
      <w:r>
        <w:rPr>
          <w:sz w:val="24"/>
          <w:szCs w:val="24"/>
        </w:rPr>
        <w:t xml:space="preserve"> – spadek o 13,5 % -  wynagrodzenia i pochodne od wynagrodzeń pracowników trzech świetlic szkolnych. Na spadek wydatków wpłynęły zmiany organizacyjne w świetlicach szkolnych.</w:t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 xml:space="preserve">Dział 900 – Gospodarka komunalna i ochrona środowiska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084.830,00zł</w:t>
      </w:r>
      <w:r>
        <w:rPr>
          <w:sz w:val="24"/>
          <w:szCs w:val="24"/>
        </w:rPr>
        <w:t>, w tym:</w:t>
      </w:r>
    </w:p>
    <w:p>
      <w:pPr>
        <w:pStyle w:val="TextBody"/>
        <w:numPr>
          <w:ilvl w:val="1"/>
          <w:numId w:val="27"/>
        </w:numPr>
        <w:spacing w:lineRule="auto" w:line="360"/>
        <w:ind w:left="284" w:right="-2" w:hanging="284"/>
        <w:rPr/>
      </w:pPr>
      <w:r>
        <w:rPr>
          <w:b/>
          <w:i/>
          <w:sz w:val="24"/>
          <w:szCs w:val="24"/>
        </w:rPr>
        <w:t>wydatki  bieżące – 1.512.000,00 zł, w tym: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opłaty za odprowadzanie wód deszczowych z ulic i placów miejskich - 12.000,00 zł,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wydatki na oczyszczanie miasta – 600.000,00 zł,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wydatki na utrzymanie zieleni – 200.000,00 zł,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wydatki na oświetlenie ulic miejskich – 350.000,00 zł,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wydatki na konserwację oświetlenia – 200.000,00 zł,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wydatki na płoszenie ptaków w parkach miejskich, wyłapywanie bezpańskich psów i utrzymanie parków miejskich  – 150.000,00 zł,</w:t>
      </w:r>
    </w:p>
    <w:p>
      <w:pPr>
        <w:pStyle w:val="TextBody"/>
        <w:numPr>
          <w:ilvl w:val="0"/>
          <w:numId w:val="20"/>
        </w:numPr>
        <w:spacing w:lineRule="auto" w:line="360"/>
        <w:ind w:left="360" w:right="-2" w:hanging="360"/>
        <w:rPr/>
      </w:pPr>
      <w:r>
        <w:rPr>
          <w:b/>
          <w:i/>
          <w:sz w:val="24"/>
          <w:szCs w:val="24"/>
        </w:rPr>
        <w:t>wydatki majątkowe – 572.830,00 zł, w tym na</w:t>
      </w:r>
      <w:r>
        <w:rPr>
          <w:i/>
          <w:sz w:val="24"/>
          <w:szCs w:val="24"/>
        </w:rPr>
        <w:t xml:space="preserve"> :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 xml:space="preserve">budowę kanalizacji deszczowej na terenie miasta  – 300.000,00 zł.  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budowę zintegrowanego systemu gospodarki odpadami komunalnymi dla gmin regionu ciechanowskiego  - 172.830,00 zł – wpłata na zadanie inwestycyjne do przekazania na rzecz Międzygminnego Związku Regionu Ciechanowskiego, którego Miasto Przasnysz jest członkiem, </w:t>
      </w:r>
    </w:p>
    <w:p>
      <w:pPr>
        <w:pStyle w:val="TextBody"/>
        <w:numPr>
          <w:ilvl w:val="1"/>
          <w:numId w:val="27"/>
        </w:numPr>
        <w:spacing w:lineRule="auto" w:line="360"/>
        <w:ind w:left="720" w:right="-2" w:hanging="360"/>
        <w:rPr/>
      </w:pPr>
      <w:r>
        <w:rPr>
          <w:sz w:val="24"/>
          <w:szCs w:val="24"/>
        </w:rPr>
        <w:t>rozbudowę oświetlenia ulicznego – 100.000,00 zł.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921 – Kultura i ochrona dziedzictwa narodowego – 2.317.545,41 zł,</w:t>
      </w:r>
      <w:r>
        <w:rPr>
          <w:sz w:val="24"/>
          <w:szCs w:val="24"/>
        </w:rPr>
        <w:t xml:space="preserve"> w tym:</w:t>
      </w:r>
    </w:p>
    <w:p>
      <w:pPr>
        <w:pStyle w:val="TextBody"/>
        <w:numPr>
          <w:ilvl w:val="1"/>
          <w:numId w:val="27"/>
        </w:numPr>
        <w:spacing w:lineRule="auto" w:line="360"/>
        <w:ind w:left="284" w:right="-2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datki  bieżące – 1.100.028,72 zł, w tym:</w:t>
      </w:r>
    </w:p>
    <w:p>
      <w:pPr>
        <w:pStyle w:val="TextBody"/>
        <w:numPr>
          <w:ilvl w:val="0"/>
          <w:numId w:val="3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tacja podmiotowa dla Miejskiego Domu Kultury – 600.000,00 zł, w tym:</w:t>
      </w:r>
    </w:p>
    <w:p>
      <w:pPr>
        <w:pStyle w:val="TextBody"/>
        <w:spacing w:lineRule="auto" w:line="360"/>
        <w:ind w:left="360" w:right="-2" w:hanging="0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- na utrzymanie orkiestry dętej Ochotniczej Straży Pożarnej oraz na organizację</w:t>
      </w:r>
    </w:p>
    <w:p>
      <w:pPr>
        <w:pStyle w:val="TextBody"/>
        <w:spacing w:lineRule="auto" w:line="360"/>
        <w:ind w:left="360" w:right="-2" w:hanging="0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jubileuszu    – 55.000,00 zł,</w:t>
      </w:r>
    </w:p>
    <w:p>
      <w:pPr>
        <w:pStyle w:val="TextBody"/>
        <w:spacing w:lineRule="auto" w:line="360"/>
        <w:ind w:left="360" w:right="-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- na utrzymanie Przasnyskiej Kapeli Podwórkowej – 8.000,00 zł,</w:t>
      </w:r>
    </w:p>
    <w:p>
      <w:pPr>
        <w:pStyle w:val="TextBody"/>
        <w:spacing w:lineRule="auto" w:line="360"/>
        <w:ind w:left="360" w:right="-2" w:hanging="0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- na organizację Dni Przasnysza – 35.00,00 zł,</w:t>
      </w:r>
    </w:p>
    <w:p>
      <w:pPr>
        <w:pStyle w:val="TextBody"/>
        <w:spacing w:lineRule="auto" w:line="360"/>
        <w:ind w:left="360" w:right="-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- na wydatki bieżące MDK – 502.000,00 zł.</w:t>
      </w:r>
    </w:p>
    <w:p>
      <w:pPr>
        <w:pStyle w:val="TextBody"/>
        <w:numPr>
          <w:ilvl w:val="0"/>
          <w:numId w:val="3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tacja podmiotowa dla Miejskiej Biblioteki Publicznej – 442.000,00 zł,</w:t>
      </w:r>
    </w:p>
    <w:p>
      <w:pPr>
        <w:pStyle w:val="TextBody"/>
        <w:numPr>
          <w:ilvl w:val="0"/>
          <w:numId w:val="33"/>
        </w:numPr>
        <w:spacing w:lineRule="auto" w:line="36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i bieżące na realizację projektu pod nazwą „Rewitalizacja Rynku w Przasnyszu – rewaloryzacja budynku ratusza etap I oraz przywrócenie ładu przestrzennego na płycie Rynku” – 8.028,72 zł, zgodnie z zawartą umową z MJWPU,</w:t>
      </w:r>
    </w:p>
    <w:p>
      <w:pPr>
        <w:pStyle w:val="TextBody"/>
        <w:numPr>
          <w:ilvl w:val="0"/>
          <w:numId w:val="33"/>
        </w:numPr>
        <w:spacing w:lineRule="auto" w:line="360"/>
        <w:ind w:left="360" w:right="-2" w:hanging="360"/>
        <w:rPr/>
      </w:pPr>
      <w:r>
        <w:rPr>
          <w:sz w:val="24"/>
          <w:szCs w:val="24"/>
        </w:rPr>
        <w:t>dotacje celowe na finansowanie lub dofinansowanie zadania własnego pod nazwą „ Wspieranie projektów kulturalnych popularyzujących tradycje, historię i dziedzictwo kulturowe Przasnysza” zlecanego podmiotom nienależącym do sektora finansów publicznych w drodze konkursów – 50.000,00 zł.</w:t>
      </w:r>
    </w:p>
    <w:p>
      <w:pPr>
        <w:pStyle w:val="TextBody"/>
        <w:numPr>
          <w:ilvl w:val="0"/>
          <w:numId w:val="33"/>
        </w:numPr>
        <w:spacing w:lineRule="auto" w:line="360"/>
        <w:ind w:left="360" w:right="-2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datki majątkowe – 1.217.516,69 zł – </w:t>
      </w:r>
      <w:r>
        <w:rPr>
          <w:sz w:val="24"/>
          <w:szCs w:val="24"/>
        </w:rPr>
        <w:t xml:space="preserve"> na realizację projektu pod nazwą „Rewitalizacja Rynku w Przasnyszu – rewaloryzacja budynku ratusza etap I oraz przywrócenie ładu przestrzennego na płycie Rynku”, zgodnie z zawartą umową z MJWPU.</w:t>
      </w:r>
    </w:p>
    <w:p>
      <w:pPr>
        <w:pStyle w:val="TextBody"/>
        <w:spacing w:lineRule="auto" w:line="360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4"/>
          <w:szCs w:val="24"/>
        </w:rPr>
        <w:t>Dział 926 – Kultura fizyczna i sport – 1.170.912,00 zł</w:t>
      </w:r>
      <w:r>
        <w:rPr>
          <w:sz w:val="24"/>
          <w:szCs w:val="24"/>
        </w:rPr>
        <w:t xml:space="preserve"> , w tym:</w:t>
      </w:r>
    </w:p>
    <w:p>
      <w:pPr>
        <w:pStyle w:val="TextBody"/>
        <w:numPr>
          <w:ilvl w:val="0"/>
          <w:numId w:val="23"/>
        </w:numPr>
        <w:spacing w:lineRule="auto" w:line="360"/>
        <w:ind w:left="360" w:right="-2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datki bieżące – 470.912,00 zł, tym: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-   rozdz. 92601 - 105.130,00 zł  - </w:t>
      </w:r>
      <w:r>
        <w:rPr>
          <w:sz w:val="24"/>
          <w:szCs w:val="24"/>
        </w:rPr>
        <w:t xml:space="preserve">zabezpieczono wydatki  na utrzymanie stadionu miejskiego </w:t>
      </w:r>
    </w:p>
    <w:p>
      <w:pPr>
        <w:pStyle w:val="TextBody"/>
        <w:spacing w:lineRule="auto" w:line="360"/>
        <w:ind w:left="360" w:right="-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awilonu sportowego,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-    rozdz. 92604  - 285.782,00 zł  - </w:t>
      </w:r>
      <w:r>
        <w:rPr>
          <w:sz w:val="24"/>
          <w:szCs w:val="24"/>
        </w:rPr>
        <w:t>wydatki na utrzymanie Ośrodka Sportu i Rekreacji,</w:t>
      </w:r>
    </w:p>
    <w:p>
      <w:pPr>
        <w:pStyle w:val="TextBody"/>
        <w:spacing w:lineRule="auto" w:line="360"/>
        <w:ind w:right="-2" w:hanging="0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-   rozdz. 92695  - 80.000,00 zł - </w:t>
      </w:r>
      <w:r>
        <w:rPr>
          <w:sz w:val="24"/>
          <w:szCs w:val="24"/>
        </w:rPr>
        <w:t xml:space="preserve">dotacje celowe na finansowanie lub dofinansowanie zadania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 nazwą „ Upowszechnianie kultury fizycznej i sportu na terenie Przasnysza zlecane</w:t>
      </w:r>
    </w:p>
    <w:p>
      <w:pPr>
        <w:pStyle w:val="TextBody"/>
        <w:spacing w:lineRule="auto" w:line="360"/>
        <w:ind w:right="-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miotom nie należącym do sektora finansów publicznych w drodze konkursów</w:t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wydatki majątkowe – 700.000,00 zł, w tym na:</w:t>
      </w:r>
    </w:p>
    <w:p>
      <w:pPr>
        <w:pStyle w:val="TextBody"/>
        <w:numPr>
          <w:ilvl w:val="1"/>
          <w:numId w:val="31"/>
        </w:numPr>
        <w:spacing w:lineRule="auto" w:line="360"/>
        <w:ind w:left="502" w:right="-2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moc finansową dla Powiatu Przasnyskiego na budowę Mazowieckiego Centrum Sportów Zimowych w Przasnyszu – 500.000,00 zł, zgodnie z Uchwałą Nr XLIV/297/2010  Rady Miejskiej w Przasnyszu z dnia 28 stycznia 2010  r. o zmianie uchwały w sprawie udzielenia pomocy finansowej Powiatowi Przasnyskiemu na realizację zadania pod nazwą „Mazowieckie Centrum Sportów Zimowych w Przasnyszu”.</w:t>
      </w:r>
    </w:p>
    <w:p>
      <w:pPr>
        <w:pStyle w:val="TextBody"/>
        <w:numPr>
          <w:ilvl w:val="1"/>
          <w:numId w:val="31"/>
        </w:numPr>
        <w:spacing w:lineRule="auto" w:line="360"/>
        <w:ind w:left="502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budowę trybun i infrastruktury sportowej na stadionie miejskim – 200.000,00 zł. </w:t>
      </w:r>
    </w:p>
    <w:p>
      <w:pPr>
        <w:pStyle w:val="TextBodyIndent"/>
        <w:spacing w:lineRule="auto" w:line="360"/>
        <w:ind w:left="284" w:right="-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84"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 budżetu</w:t>
      </w:r>
    </w:p>
    <w:p>
      <w:pPr>
        <w:pStyle w:val="TextBody"/>
        <w:spacing w:lineRule="auto" w:line="360"/>
        <w:ind w:left="426" w:righ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Zaplanowane w projekcie budżetu miasta na 2012 rok przychody budżetowe </w:t>
      </w:r>
      <w:r>
        <w:rPr>
          <w:sz w:val="24"/>
          <w:szCs w:val="24"/>
        </w:rPr>
        <w:t xml:space="preserve">określono na kwotę 4.000.000,00 zł i pochodzić będą z emisji obligacji komunalnych. Przychody budżetowe przeznaczone zostaną na pokrycie deficytu budżetowego oraz spłatę wcześniej zaciągniętych zobowiązań. Przyjęty w projekcie budżetu i WPF wskaźnik zadłużenia na koniec 2012 roku wyniesie 43,05 % planowanych dochodów.  W ciągu roku 2012 źródła pochodzenia przychodów  ulegną zmianie poprzez wprowadzenie wolnych środków, co obniży wskaźnik zadłużenia na koniec roku. Planowane przychody budżetowe w ciągu roku ulegną zmniejszeniu w wyniku pozyskania dodatkowych dochodów z dotacji celowych, na podstawie  już złożonych i zweryfikowanych pozytywnie wniosków, jak również  z rozliczenia  zakończonych  projektów z udziałem środków unijnych. Zwiększenie dochodów budżetowych w ciągu roku, co jest bardzo realne, zmniejszy także stan zadłużenia na koniec 2012  roku. </w:t>
      </w:r>
    </w:p>
    <w:p>
      <w:pPr>
        <w:pStyle w:val="TextBody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 budżetu</w:t>
      </w:r>
    </w:p>
    <w:p>
      <w:pPr>
        <w:pStyle w:val="TextBody"/>
        <w:spacing w:lineRule="auto" w:line="360"/>
        <w:ind w:right="-2" w:hanging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Zaplanowane  w projekcie budżetu miasta na 2012 rok rozchody budżetowe </w:t>
      </w:r>
      <w:r>
        <w:rPr>
          <w:sz w:val="24"/>
          <w:szCs w:val="24"/>
        </w:rPr>
        <w:t>wynosić będą 1.847.576,00 zł i przeznaczone zostaną:</w:t>
      </w:r>
    </w:p>
    <w:p>
      <w:pPr>
        <w:pStyle w:val="TextBody"/>
        <w:spacing w:lineRule="auto" w:line="360"/>
        <w:ind w:left="426" w:right="-2" w:hanging="142"/>
        <w:rPr/>
      </w:pPr>
      <w:r>
        <w:rPr>
          <w:sz w:val="24"/>
          <w:szCs w:val="24"/>
        </w:rPr>
        <w:t xml:space="preserve">- 205.000,00 zł - na spłatę pożyczek z Wojewódzkiego Funduszu Ochrony Środowiska i Gospodarki Wodnej w Warszawie, zgodnie z podpisanymi umowami. </w:t>
      </w:r>
    </w:p>
    <w:p>
      <w:pPr>
        <w:pStyle w:val="TextBody"/>
        <w:spacing w:lineRule="auto" w:line="360"/>
        <w:ind w:left="426" w:right="-2" w:hanging="142"/>
        <w:rPr/>
      </w:pPr>
      <w:r>
        <w:rPr>
          <w:sz w:val="24"/>
          <w:szCs w:val="24"/>
        </w:rPr>
        <w:t>- 142.576,00 zł - na spłatę kredytów preferencyjnych zaciągniętych w Banku Ochrony Środowiska w Warszawie, zgodnie z podpisanymi umowami,</w:t>
      </w:r>
    </w:p>
    <w:p>
      <w:pPr>
        <w:pStyle w:val="TextBody"/>
        <w:spacing w:lineRule="auto" w:line="360"/>
        <w:ind w:left="426" w:right="-2" w:hanging="142"/>
        <w:rPr>
          <w:sz w:val="24"/>
          <w:szCs w:val="24"/>
        </w:rPr>
      </w:pPr>
      <w:r>
        <w:rPr>
          <w:sz w:val="24"/>
          <w:szCs w:val="24"/>
        </w:rPr>
        <w:t>- 1.500.000,00 zł - na wykup obligacji komunalnych serii B2 i E, zgodnie z podpisanymi umowami z Bankiem Gospodarstwa Krajowego w Warszawie.</w:t>
      </w:r>
    </w:p>
    <w:p>
      <w:pPr>
        <w:pStyle w:val="TextBody"/>
        <w:spacing w:lineRule="auto" w:line="360"/>
        <w:ind w:left="426" w:right="-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budżetu miasta na 2012 rok opracowany został w pełnej szczegółowości klasyfikacji budżetowej i zgodnie z obowiązującymi przepisami. W ciągu roku budżetowego niejednokrotnie będziemy do niego wracać. Po uchwaleniu budżetu państwa otrzymamy informacje od Ministra Finansów i z Mazowieckiego Urzędu Wojewódzkiego o ostatecznych kwotach przyznanych nam subwencji, udziałów w podatku dochodowym od osób fizycznych i o dotacjach. Kwoty te mogą ulec zmianie, co spowoduje konieczność wprowadzenia odpowiednich korekt w naszym budżecie. Złożyliśmy kolejne wnioski o pozyskanie dodatkowych środków z budżetu państwa i budżetu Unii Europejskiej na inwestycje. Niektóre z nich uzyskały pozytywną         weryfikację - termomodernizacja Szkoły Podstawowej Nr 2 i termomodernizacja Przedszkola   Nr 2. Przygotowujemy następny wniosek na modernizację budynku MDK. Będziemy ubiegać się o pozyskanie środków ze źródeł krajowych i zagranicznych na rozbudowę Szkoły Podstawowej Nr 1.  Pozyskanie dodatkowych dochodów w ciągu roku pozwoli nam zwiększyć budżet przyszłego roku co najmniej do poziomu 2011 r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becnie przedkładam Wysokiej Radzie projekt uchwały budżetowej wraz z załącznikami z prośbą o przyjęcie i uchwalenie budżetu miasta na 2012 r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3:00Z</dcterms:created>
  <dc:creator>Iwona Domańska</dc:creator>
  <dc:description/>
  <cp:keywords/>
  <dc:language>en-US</dc:language>
  <cp:lastModifiedBy>Zatonska</cp:lastModifiedBy>
  <cp:lastPrinted>2011-11-15T09:38:00Z</cp:lastPrinted>
  <dcterms:modified xsi:type="dcterms:W3CDTF">2011-11-15T09:11:00Z</dcterms:modified>
  <cp:revision>1366</cp:revision>
  <dc:subject/>
  <dc:title>Uchwała Nr ………</dc:title>
</cp:coreProperties>
</file>