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rojekt Umowy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iniejszą umowę zawarto w wyniku wyboru  najkorzystniejszej oferty z dnia ............ …..........w postępowaniu uproszczonym  prowadzonym  w formie rozeznania cenowego dla zamówień  o wartości szacunkowej poniżej 14.000 euro. (Art. 4 pkt.8  Ustawy z dnia 29 stycznia 2004r. Prawo zamówień publicznych, (t. j. Dz. U. z 2010 r.  Nr 113, poz. 759 ze zm.) 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 ................. pomiędzy  Miastem Przasnysz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: ul. Jana Kilińskiego 2,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06-300 Przasnysz</w:t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NIP 761 -15- 25 -385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imieniu którego działa  Burmistrz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sobie Waldemara Trochimiuka  zwany  dalej „ZAMAWIAJĄCYM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0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Skarbnika w osobie Zofii Zatońskiej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0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left="0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left="0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......................................</w:t>
      </w:r>
    </w:p>
    <w:p>
      <w:pPr>
        <w:pStyle w:val="Normal"/>
        <w:tabs>
          <w:tab w:val="clear" w:pos="720"/>
          <w:tab w:val="left" w:pos="-1701" w:leader="none"/>
        </w:tabs>
        <w:spacing w:before="0" w:after="120"/>
        <w:ind w:left="0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...........................................</w:t>
      </w:r>
    </w:p>
    <w:p>
      <w:pPr>
        <w:pStyle w:val="Normal"/>
        <w:tabs>
          <w:tab w:val="clear" w:pos="720"/>
          <w:tab w:val="left" w:pos="-1701" w:leader="none"/>
        </w:tabs>
        <w:ind w:left="0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701" w:leader="none"/>
        </w:tabs>
        <w:ind w:left="0" w:right="42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m  dalej „Wykonawcą ” została zawarta umowa o   następującej treści: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Zamawiający zamawia a dostawca zobowiązuje się do druku, złożenia i dostawy do siedziby Zamawiającego ulotek informacyjnych na konferencję podsumowującą projekt, oznakowanych zgodnie z wytycznymi dotyczącymi projektów w ramach Programu Operacyjnego Kapitał Ludzki dla projektu </w:t>
      </w:r>
      <w:r>
        <w:rPr>
          <w:rStyle w:val="Nagwek1Znak"/>
          <w:rFonts w:cs="Arial" w:ascii="Arial" w:hAnsi="Arial"/>
          <w:sz w:val="20"/>
          <w:szCs w:val="20"/>
        </w:rPr>
        <w:t>nr WNA</w:t>
      </w:r>
      <w:r>
        <w:rPr>
          <w:rFonts w:cs="Arial" w:ascii="Arial" w:hAnsi="Arial"/>
          <w:b/>
          <w:bCs/>
          <w:sz w:val="20"/>
          <w:szCs w:val="20"/>
        </w:rPr>
        <w:t>-POKL.08.01.01-14-479/09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Komputer w pracy – zadbaj o przyszłość i podnieś swoje kwalifikacje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współfinansowanego ze środków Unii Europejskiej w ramach Europejskiego Funduszu  Społeczn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teriały promocyjne zostaną dostarczony zgodnie z  „Opisem przedmiotu zamówienia”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3.Termin realizacji zamówienia: do </w:t>
      </w:r>
      <w:r>
        <w:rPr>
          <w:rFonts w:cs="Arial" w:ascii="Arial" w:hAnsi="Arial"/>
          <w:b/>
          <w:bCs/>
          <w:sz w:val="20"/>
          <w:szCs w:val="20"/>
        </w:rPr>
        <w:t xml:space="preserve">09.12.2011 r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Wynagrodzenie ryczałtowe  za wykonanie przedmiotu umowy wynosi  ..................... zł brutto (słownie:………………………………….)  zgodnie ze złożoną ofertą i obejmuje wszystkie koszty, których poniesienie jest niezbędne dla wykonania niniejszej umowy w tym aktualizację treści informacji – zgodnie z opisem przedstawionym w punkcie 3 wymagań  Zamawiającego.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 ustalają, że wynagrodzenie Wykonawcy będzie uregulowane  jednorazowo po wykonaniu  zamówienia.</w:t>
      </w:r>
    </w:p>
    <w:p>
      <w:pPr>
        <w:pStyle w:val="Normal"/>
        <w:spacing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odstawą do wystawienia faktury końcowej jest protokół odbioru końcow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ermin płatności  -  do 14 dni od daty  przyjęcia faktury przez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treści umowy mogą być dokonywane wyłącznie w formie aneksu podpisanego przez obie strony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egzemplarzach, po jednej dla każdej ze stron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będą miały zastosowanie przepisy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§ 6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będą rozstrzygane przez sąd właściwy miejscowo dla siedziby zamawiającego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§ 7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wprowadzają zakaz cesji wierzytelności wynikających z niniejszej umow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mawiający                                                                           </w:t>
        <w:tab/>
        <w:tab/>
        <w:tab/>
        <w:t xml:space="preserve">   Wykonawca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                                                   </w:t>
        <w:tab/>
        <w:tab/>
        <w:t xml:space="preserve">   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sygnata Skarbnika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>
        <w:color w:val="7F7F7F"/>
      </w:rPr>
    </w:pPr>
    <w:r>
      <w:rPr>
        <w:color w:val="7F7F7F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Projekt nr WNA-POKL.08.01.01-14-479/09 pt. „Komputer w pracy – zadbaj o przyszłość i podnieś swoje kwalifikacje”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 xml:space="preserve">jest realizowany przez Miasto Przasnysz/Urząd Miasta Przasnysz  w </w:t>
    </w:r>
    <w:r>
      <w:rPr>
        <w:rFonts w:cs="Arial" w:ascii="Arial" w:hAnsi="Arial"/>
        <w:b/>
        <w:color w:val="000000"/>
        <w:sz w:val="16"/>
        <w:szCs w:val="16"/>
      </w:rPr>
      <w:t xml:space="preserve"> ramach Programu Operacyjnego Kapitał Ludzki,</w:t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Priorytet VIII Regionalne kadry gospodarki,Działanie 8.1 Rozwój pracowników i przedsiębiorstw w regionie,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Poddziałanie 8.1.1 Wspieranie rozwoju kwalifikacji zawodowych i doradztwo dla przedsiębiorstw</w:t>
    </w:r>
    <w:r>
      <w:rPr>
        <w:rFonts w:cs="Arial" w:ascii="Arial" w:hAnsi="Arial"/>
        <w:sz w:val="16"/>
        <w:szCs w:val="16"/>
      </w:rPr>
      <w:t>.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1820</wp:posOffset>
          </wp:positionH>
          <wp:positionV relativeFrom="paragraph">
            <wp:posOffset>-194310</wp:posOffset>
          </wp:positionV>
          <wp:extent cx="2125345" cy="779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4815</wp:posOffset>
          </wp:positionH>
          <wp:positionV relativeFrom="paragraph">
            <wp:posOffset>-388620</wp:posOffset>
          </wp:positionV>
          <wp:extent cx="2332355" cy="1129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73025</wp:posOffset>
              </wp:positionV>
              <wp:extent cx="6967220" cy="635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5pt;margin-top:5.7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1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</w:rPr>
  </w:style>
  <w:style w:type="character" w:styleId="WW8Num31z0">
    <w:name w:val="WW8Num31z0"/>
    <w:qFormat/>
    <w:rPr>
      <w:rFonts w:ascii="Tahoma" w:hAnsi="Tahoma" w:cs="Tahoma"/>
      <w:b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ahoma" w:hAnsi="Tahoma" w:cs="Tahoma"/>
      <w:b/>
    </w:rPr>
  </w:style>
  <w:style w:type="character" w:styleId="WW8Num36z0">
    <w:name w:val="WW8Num36z0"/>
    <w:qFormat/>
    <w:rPr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StopkaZnak">
    <w:name w:val="Stopka Znak"/>
    <w:basedOn w:val="Domylnaczcionkaakapitu"/>
    <w:qFormat/>
    <w:rPr>
      <w:rFonts w:ascii="Tahoma" w:hAnsi="Tahoma" w:cs="Tahoma"/>
      <w:sz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18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1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Znak">
    <w:name w:val="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8:00Z</dcterms:created>
  <dc:creator>Gosia</dc:creator>
  <dc:description/>
  <dc:language>en-US</dc:language>
  <cp:lastModifiedBy>KOWALSKA</cp:lastModifiedBy>
  <cp:lastPrinted>2010-10-18T11:55:00Z</cp:lastPrinted>
  <dcterms:modified xsi:type="dcterms:W3CDTF">2010-10-06T14:43:00Z</dcterms:modified>
  <cp:revision>4</cp:revision>
  <dc:subject/>
  <dc:title>REGULAMIN REKRUTACJI UCZESTNIKÓW PROJEKTU</dc:title>
</cp:coreProperties>
</file>