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asnysz, dnia 17.11.2011 r.</w:t>
      </w:r>
    </w:p>
    <w:p>
      <w:pPr>
        <w:pStyle w:val="BodyText2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  <w:tab w:val="left" w:pos="5387" w:leader="none"/>
        </w:tabs>
        <w:spacing w:lineRule="atLeast" w:line="100"/>
        <w:ind w:left="0" w:right="42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:  Miasto Przasnysz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tLeast" w:line="100"/>
        <w:ind w:left="0" w:right="421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res siedziby: ul. Jana  Kilińskiego 2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ind w:left="0" w:right="4213" w:hanging="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</w:t>
      </w:r>
      <w:r>
        <w:rPr>
          <w:rFonts w:cs="Arial"/>
          <w:b/>
          <w:bCs/>
          <w:sz w:val="22"/>
          <w:szCs w:val="22"/>
        </w:rPr>
        <w:t>06-300 Przasnysz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tLeast" w:line="100"/>
        <w:ind w:left="0" w:right="4213" w:hanging="0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NIP 761 – 15 – 25 – 385 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PYTANIE OFERT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Zamawiający – Miasto Przasnysz/Urząd Miasta Przasnysz prowadzi uproszczone postępowanie w formie rozeznania cenowego dla zamówień publicznych o wartości szacunkowej poniżej 14.000 euro, w sprawie wyboru Wykonawcy materiałów promocyjnych dla Projektu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NA-POKL.08.01.01-14-479/09  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mputer w pracy – zadbaj o przyszłość i podnieś swoje kwalifikacj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. Przedmiot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Zakup materiałów promocyjnych na konferencję podsumowującą  projekt  </w:t>
      </w:r>
      <w:r>
        <w:rPr>
          <w:rFonts w:cs="Arial" w:ascii="Arial" w:hAnsi="Arial"/>
          <w:b/>
          <w:bCs/>
          <w:sz w:val="22"/>
          <w:szCs w:val="22"/>
        </w:rPr>
        <w:t xml:space="preserve">WNA-POKL.08.01.01-14-479/09  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Komputer w pracy – zadbaj o przyszłość i podnieś swoje kwalifikacj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Opis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3" w:leader="none"/>
        </w:tabs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druk, złożenie i dostarczenie ulotek informacyjnych podsumowujących projekt  do siedziby Urzędu Miasta w Przasnyszu, ul. Jana Kilińskiego 2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Wymagania Zamawiającego dotyczące  zamówienia: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otka informacyjna 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metry: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: składany A4 do DL ( łamany na 3 części), wraz ze złożeniem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: kreda 170 g, foli błysk, obustronnie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uk: pełny kolor, obustronnie,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 180 sztuk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lotki – załącznik nr 3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zostaną dostarczone do wykonawcy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w odniesieniu do poszczególnych logotypów i oznakowania znajdują się na stronie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kl.mazowia.eu/logotypy-promocja/logotypy-promocja.html</w:t>
        </w:r>
      </w:hyperlink>
    </w:p>
    <w:p>
      <w:pPr>
        <w:pStyle w:val="Normal"/>
        <w:shd w:fill="FFFFFF" w:val="clear"/>
        <w:ind w:left="284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PV -</w:t>
      </w:r>
      <w:r>
        <w:rPr>
          <w:rFonts w:cs="Arial" w:ascii="Arial" w:hAnsi="Arial"/>
          <w:sz w:val="22"/>
          <w:szCs w:val="22"/>
        </w:rPr>
        <w:t xml:space="preserve"> Nazwa / kod ze Wspólnego Słownika Zamówień</w:t>
      </w:r>
    </w:p>
    <w:p>
      <w:pPr>
        <w:pStyle w:val="Normal"/>
        <w:shd w:fill="FFFFFF" w:val="clear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67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CPV 79342200 - 5  Usługi w zakresie promocji  </w:t>
      </w:r>
    </w:p>
    <w:p>
      <w:pPr>
        <w:pStyle w:val="Normal"/>
        <w:shd w:fill="FFFFFF" w:val="clear"/>
        <w:spacing w:lineRule="auto" w:line="360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CPV 79823000 - 9 Usługi drukowania i dostawy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zamówienia:</w:t>
      </w:r>
      <w:r>
        <w:rPr>
          <w:rFonts w:cs="Arial" w:ascii="Arial" w:hAnsi="Arial"/>
          <w:b/>
          <w:bCs/>
          <w:sz w:val="22"/>
          <w:szCs w:val="22"/>
        </w:rPr>
        <w:t xml:space="preserve"> 09.12.2011 r.</w:t>
      </w:r>
    </w:p>
    <w:p>
      <w:pPr>
        <w:pStyle w:val="Normal"/>
        <w:shd w:fill="FFFFFF" w:val="clear"/>
        <w:ind w:left="28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teriały promocyjne będą rozdane uczestnikom konferencji podsumowującej realizację projek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Komputer w pracy – zadbaj o przyszłość i podnieś swoje kwalifikacje”</w:t>
      </w:r>
      <w:r>
        <w:rPr>
          <w:rFonts w:cs="Arial" w:ascii="Arial" w:hAnsi="Arial"/>
          <w:color w:val="000000"/>
          <w:sz w:val="22"/>
          <w:szCs w:val="22"/>
        </w:rPr>
        <w:t xml:space="preserve"> finansowany ze środków Unii Europejskiej w ramach Europejskiego Funduszu Społecznego, zgodnie z wymogami, o których mowa w rozporządzeniach Rady (W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a złożonych ofert będzie dokonana w oparciu </w:t>
      </w:r>
      <w:r>
        <w:rPr>
          <w:rFonts w:cs="Arial" w:ascii="Arial" w:hAnsi="Arial"/>
          <w:b/>
          <w:bCs/>
          <w:sz w:val="22"/>
          <w:szCs w:val="22"/>
        </w:rPr>
        <w:t>o kryterium najniższej ce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orma wynagrodzenia - </w:t>
      </w:r>
      <w:r>
        <w:rPr>
          <w:rFonts w:cs="Arial" w:ascii="Arial" w:hAnsi="Arial"/>
          <w:b/>
          <w:bCs/>
          <w:sz w:val="22"/>
          <w:szCs w:val="22"/>
        </w:rPr>
        <w:t xml:space="preserve">ryczałtowa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-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interesowania realizacją niniejszego zamówienia, zapraszam do złożenia oferty cenowej </w:t>
      </w:r>
      <w:r>
        <w:rPr>
          <w:rFonts w:cs="Arial" w:ascii="Arial" w:hAnsi="Arial"/>
          <w:b/>
          <w:bCs/>
          <w:sz w:val="22"/>
          <w:szCs w:val="22"/>
        </w:rPr>
        <w:t xml:space="preserve">w formie pisemnej w zaklejonej kopercie z dopiskiem Materiały promocyjne na konferencję – ulotki informacyjne dla projektu „Komputer w pracy-zadbaj o przyszłość i podnieś swoje kwalifikacje”  </w:t>
      </w:r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dnia 24.11.2011r.  do godz. 10.00   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Miejsce złożenia oferty: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ząd Miasta Przasnysz, 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 Jana Kilińskiego 2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06-300 Przasnysz (BOI) </w:t>
      </w:r>
    </w:p>
    <w:p>
      <w:pPr>
        <w:pStyle w:val="Normal"/>
        <w:ind w:left="-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22"/>
        </w:rPr>
        <w:t>25.11.2011 r. o godz. 15.30</w:t>
      </w:r>
      <w:r>
        <w:rPr>
          <w:rFonts w:cs="Arial" w:ascii="Arial" w:hAnsi="Arial"/>
          <w:sz w:val="22"/>
          <w:szCs w:val="22"/>
        </w:rPr>
        <w:t xml:space="preserve">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 związanych z zapytaniem ofertowym proszę o kontakt z Panią Olgą Figiel pod numerem telefonu  29 756 49 55 lub 29 756 49 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     Burmistrz Przasny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/-/ Waldemar Trochimiuk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 xml:space="preserve">Załączniki: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ormularz oferty cenowe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jekt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jekt ulotki</w:t>
      </w:r>
    </w:p>
    <w:p>
      <w:pPr>
        <w:pStyle w:val="Normal"/>
        <w:ind w:left="720" w:right="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ojekt nr WNA-POKL.08.01.01-14-479/09 pt. „Komputer w pracy – zadbaj o przyszłość i podnieś swoje kwalifikacje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jest realizowany przez Miasto Przasnysz/Urząd Miasta Przasnysz  w </w:t>
    </w:r>
    <w:r>
      <w:rPr>
        <w:rFonts w:cs="Arial" w:ascii="Arial" w:hAnsi="Arial"/>
        <w:b/>
        <w:color w:val="000000"/>
        <w:sz w:val="16"/>
        <w:szCs w:val="16"/>
      </w:rPr>
      <w:t xml:space="preserve"> ramach Programu Operacyjnego Kapitał Ludz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iorytet VIII Regionalne kadry gospodarki,  Działanie 8.1 Rozwój pracowników i przedsiębiorstw w regionie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oddziałanie 8.1.1 Wspieranie rozwoju kwalifikacji zawodowych i doradztwo dla przedsiębiorstw</w:t>
    </w:r>
    <w:r>
      <w:rPr>
        <w:rFonts w:cs="Arial" w:ascii="Arial" w:hAnsi="Arial"/>
        <w:sz w:val="16"/>
        <w:szCs w:val="16"/>
      </w:rPr>
      <w:t>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126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19655" cy="1116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7220" cy="635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C41">
    <w:name w:val="c41"/>
    <w:basedOn w:val="Domylnaczcionkaakapitu1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1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1"/>
    <w:qFormat/>
    <w:rPr>
      <w:rFonts w:ascii="Tahoma" w:hAnsi="Tahoma" w:cs="Tahoma"/>
      <w:sz w:val="18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mazowia.eu/logotypy-promocja/logotypy-promocj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Gosia</dc:creator>
  <dc:description/>
  <dc:language>en-US</dc:language>
  <cp:lastModifiedBy>Dell</cp:lastModifiedBy>
  <cp:lastPrinted>2011-11-02T10:00:00Z</cp:lastPrinted>
  <dcterms:modified xsi:type="dcterms:W3CDTF">2011-10-31T15:26:00Z</dcterms:modified>
  <cp:revision>8</cp:revision>
  <dc:subject/>
  <dc:title>REGULAMIN REKRUTACJI UCZESTNIKÓW PROJEKTU</dc:title>
</cp:coreProperties>
</file>