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……….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wiadając na zapytanie ofertowe z dnia 17.11.2011 r. składam niniejszą ofertę na wykonanie i dostarczenie materiałów promocyjnych w formie ulotek informacyjnych  dla Projektu nr WNA – POKL.08.01.01-14-479/09 pt.” Komputer w pracy- zadbaj o przyszłość i podnieś swoje kwalifikacje”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zwa firmy/ Nazwisko i imię 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dres :……………………………………………………………………………………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 …………………………………...… e-mail: …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   ………………………………….  Regon: ……………………………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Przedmiot zamówienia: </w:t>
      </w:r>
      <w:r>
        <w:rPr>
          <w:rFonts w:cs="Arial" w:ascii="Arial" w:hAnsi="Arial"/>
          <w:sz w:val="20"/>
          <w:szCs w:val="20"/>
        </w:rPr>
        <w:t>usługi/ nie powtarzające się okresowo/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ze Wspólnego Słownika Zamówień: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PV 793422000-5 Usługi w zakresie promocji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CPV 79823000 - 9 Usługi drukowania i dostawy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32" w:right="0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III. Zobowiązania wykonawcy: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obowiązujemy się do wykonania i dostarczenia ulotek informacyjnych dla uczestników konferencji podsumowującej projekt nr  </w:t>
      </w:r>
      <w:r>
        <w:rPr>
          <w:rFonts w:cs="Arial" w:ascii="Arial" w:hAnsi="Arial"/>
          <w:b/>
          <w:bCs/>
          <w:sz w:val="20"/>
          <w:szCs w:val="20"/>
        </w:rPr>
        <w:t xml:space="preserve">WNA – POKL.08.01.01-14-479/09 pt.” Komputer w pracy- zadbaj o przyszłość i podnieś swoje kwalifikacje” </w:t>
      </w:r>
      <w:r>
        <w:rPr>
          <w:rFonts w:cs="Arial" w:ascii="Arial" w:hAnsi="Arial"/>
          <w:sz w:val="20"/>
          <w:szCs w:val="20"/>
        </w:rPr>
        <w:t>współfinansowanego ze środków Unii Europejskiej w ramach Europejskiego Funduszu  Społecznego do miejsca realizacji projektu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316"/>
        <w:gridCol w:w="2258"/>
        <w:gridCol w:w="34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otki informacyjn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" w:leader="none"/>
        </w:tabs>
        <w:spacing w:lineRule="atLeast" w:line="100"/>
        <w:ind w:left="332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. Oświadczamy</w:t>
      </w:r>
      <w:r>
        <w:rPr>
          <w:rFonts w:cs="Arial" w:ascii="Arial" w:hAnsi="Arial"/>
          <w:sz w:val="20"/>
          <w:szCs w:val="20"/>
        </w:rPr>
        <w:t>, że zapoznaliśmy się z opisem przedmiotu zamówienia i postanowieniami umowy oraz     zobowiązujemy się, w przypadku wyboru naszej oferty, do zawarcia umowy zgodnej  z niniejsza ofertą i na warunkach określonych we wspomnianym wyżej projekcie umowy w terminie wyznaczonym przez   Zamawiając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........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jest realizowany przez Miasto Przasnysz/Urząd Miasta Przasnysz 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 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2407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310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7220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C41">
    <w:name w:val="c41"/>
    <w:basedOn w:val="Domylnaczcionkaakapitu1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1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1"/>
    <w:qFormat/>
    <w:rPr>
      <w:rFonts w:ascii="Tahoma" w:hAnsi="Tahoma" w:cs="Tahoma"/>
      <w:sz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CHODKOWSKA</cp:lastModifiedBy>
  <cp:lastPrinted>2010-09-24T14:38:00Z</cp:lastPrinted>
  <dcterms:modified xsi:type="dcterms:W3CDTF">2010-10-15T08:13:00Z</dcterms:modified>
  <cp:revision>2</cp:revision>
  <dc:subject/>
  <dc:title>REGULAMIN REKRUTACJI UCZESTNIKÓW PROJEKTU</dc:title>
</cp:coreProperties>
</file>