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jaśnienia wartości przyjętych w Wieloletniej Prognozie Finansow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asta Przasnysza na lata 2011 - 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wprowadzonych zmian w Wieloletniej Prognozie Finansowej na lata 2011 - 2018 zwiększa się w 2011r. dochody budżetowe o kwotę  156.104,00 zł,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ochody bieżące zwiększa się o kwotę  156.104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a się wydatki budżetowe o kwotę 156.104,00 zł,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wydatki bieżące zwiększa się o kwotę  389.847,00 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datki majątkowe zmniejsza się o kwotę  233.743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enie dochodów bieżących wynika z otrzymanych decyzji Wojewody Mazowieckiego oraz informacji Krajowego Biura Wyborczeg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wydatków majątkowych jest następstwem urealnienia planów po rozstrzygniętych przetargach lub po całkowitym rozliczeniu i zamknięciu niektórych zadań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  <w:szCs w:val="24"/>
        </w:rPr>
        <w:t>wykazie przedsięwzięć</w:t>
      </w:r>
      <w:r>
        <w:rPr>
          <w:rFonts w:cs="Times New Roman" w:ascii="Times New Roman" w:hAnsi="Times New Roman"/>
          <w:sz w:val="24"/>
          <w:szCs w:val="24"/>
        </w:rPr>
        <w:t xml:space="preserve"> na lata 2011 - 2014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amy, projekty i zadania – wydatki majątkowe w 2011r.: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mniejsza się wydatki majątkowe projektu pod nazw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„Rozwój elektronicznej administracji w samorządach województwa mazowieckiego wspomagającej niwelowanie dwudzielności potencjału województwa” o kwotę 10.012,00zł, zgodnie z podpisaną umową z Urzędem Marszałkowskim Województwa Mazowieckieg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mniejsza się wydatki majątkowe zadania pod nazw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„Odnowa nawierzchni żwirowych i przebudowa dróg nieutwardzonych w Przasnyszu” </w:t>
        <w:br/>
        <w:t xml:space="preserve"> o kwotę  243.731,00 z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większa się wydatki majątkowe zadania pod nazw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„Rozbudowa oświetlenia ulicznego” o kwotę  20.000,00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prowadza się wydatki bieżące </w:t>
      </w:r>
      <w:r>
        <w:rPr>
          <w:rFonts w:cs="Times New Roman" w:ascii="Times New Roman" w:hAnsi="Times New Roman"/>
          <w:sz w:val="24"/>
          <w:szCs w:val="24"/>
        </w:rPr>
        <w:t>- projekt pn” Szkoła Równych Szans- III edycja w wysokości  43.160,00 zł, zgodnie z podpisaną umową z Fundacja Rozwoju Demokracji Lokal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amy, projekty i zadania – wydatki majątkowe w 2012r.: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większa się wydatki majątkowe projektu pod nazw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„Rozwój elektronicznej administracji w samorządach województwa mazowieckiego wspomagającej niwelowanie dwudzielności potencjału województwa” o kwotę  17.445,00zł, zgodnie z informacją Urzędu Marszałkowskiego Województwa Mazowieckieg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mniejsza się wydatki majątkowe zadania pod nazwą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„Budowa zintegrowanego systemu gospodarki odpadami komunalnymi dla gmin regionu ciechanowskiego(projekt z listy projektów kluczowych)” o kwotę  7.170,00 zł, zgodnie</w:t>
        <w:br/>
        <w:t xml:space="preserve"> z uchwałą Walnego Zgromadzenia Międzygminnego Związku Gmin Regionu Ciechanowskieg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większa się wydatki majątkowe zadania pod nazw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„Odnowa nawierzchni żwirowych i przebudowa dróg nieutwardzonych w Przasnyszu” </w:t>
        <w:br/>
        <w:t xml:space="preserve"> o kwotę  300.000,00 z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prowadza się wydatki bieżące</w:t>
      </w:r>
      <w:r>
        <w:rPr>
          <w:rFonts w:cs="Times New Roman" w:ascii="Times New Roman" w:hAnsi="Times New Roman"/>
          <w:sz w:val="24"/>
          <w:szCs w:val="24"/>
        </w:rPr>
        <w:t xml:space="preserve"> - projekt pn” Szkoła Równych Szans- III edycja w wysokości  56.950,00zł, zgodnie z podpisaną umową z Fundacja Rozwoju Demokracji Lokal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dania – wydatki majątkowe w 2013 r.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mniejsza się wydatki majątkowe zadania pod nazw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„Odnowa nawierzchni żwirowych i przebudowa dróg nieutwardzonych w Przasnyszu”</w:t>
        <w:br/>
        <w:t xml:space="preserve"> o kwotę  56.269,00 zł.</w:t>
      </w:r>
    </w:p>
    <w:sectPr>
      <w:type w:val="nextPage"/>
      <w:pgSz w:w="11906" w:h="15840"/>
      <w:pgMar w:left="1440" w:right="1440" w:gutter="0" w:header="0" w:top="567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5e2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453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402</Words>
  <Characters>2412</Characters>
  <CharactersWithSpaces>2809</CharactersWithSpaces>
  <Paragraphs>5</Paragraph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54:00Z</dcterms:created>
  <dc:creator>KOWALSKA</dc:creator>
  <dc:description/>
  <dc:language>en-US</dc:language>
  <cp:lastModifiedBy>KOWALSKA</cp:lastModifiedBy>
  <cp:lastPrinted>2011-10-26T10:20:00Z</cp:lastPrinted>
  <dcterms:modified xsi:type="dcterms:W3CDTF">2011-10-26T10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