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Załącznik Nr 2a</w:t>
        <w:br/>
        <w:t>do Uchwały Nr XIV/80/2011</w:t>
        <w:br/>
        <w:t xml:space="preserve">Rady Miejskiej w Przasnyszu </w:t>
        <w:br/>
        <w:t>z dnia 29 września 2011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rzedsięwzięć wieloletnich na lata 2011 – 2014</w:t>
      </w:r>
    </w:p>
    <w:tbl>
      <w:tblPr>
        <w:tblW w:w="12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20"/>
        <w:gridCol w:w="1360"/>
        <w:gridCol w:w="1360"/>
        <w:gridCol w:w="1360"/>
        <w:gridCol w:w="1360"/>
        <w:gridCol w:w="1360"/>
        <w:gridCol w:w="1360"/>
        <w:gridCol w:w="1460"/>
      </w:tblGrid>
      <w:tr>
        <w:trPr>
          <w:trHeight w:val="465" w:hRule="atLeast"/>
        </w:trPr>
        <w:tc>
          <w:tcPr>
            <w:tcW w:w="1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 przedsięwzięcia</w:t>
            </w:r>
          </w:p>
        </w:tc>
      </w:tr>
      <w:tr>
        <w:trPr>
          <w:trHeight w:val="930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 programy, projekty lub zadania (razem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 gwarancje i poręczenia udzielane przez jednostki samorządu terytorialnego (wydatki bieżące)</w:t>
            </w:r>
          </w:p>
        </w:tc>
      </w:tr>
      <w:tr>
        <w:trPr>
          <w:trHeight w:val="46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 582 642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 032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 433 609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28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28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 462 15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 17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 387 984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 23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 23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925 889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941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889 948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3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3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831 565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 228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793 336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9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9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249 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249 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455 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455 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235"/>
        <w:gridCol w:w="1359"/>
        <w:gridCol w:w="1359"/>
        <w:gridCol w:w="1359"/>
        <w:gridCol w:w="1358"/>
        <w:gridCol w:w="1358"/>
        <w:gridCol w:w="1359"/>
        <w:gridCol w:w="1360"/>
        <w:gridCol w:w="1358"/>
        <w:gridCol w:w="1360"/>
      </w:tblGrid>
      <w:tr>
        <w:trPr>
          <w:trHeight w:val="465" w:hRule="atLeast"/>
        </w:trPr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programy, projekty lub zadania</w:t>
            </w:r>
          </w:p>
        </w:tc>
      </w:tr>
      <w:tr>
        <w:trPr>
          <w:trHeight w:val="93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programy, projekty lub zadania związane z umowami partnerstwa publiczno-prywatnego; (razem)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) programy, projekty lub zadania pozostałe (inne niż wymienione w lit.a i b) (razem)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</w:tr>
      <w:tr>
        <w:trPr>
          <w:trHeight w:val="2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172 576,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 032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23 543,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 410 066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 410 066,00</w:t>
            </w:r>
          </w:p>
        </w:tc>
      </w:tr>
      <w:tr>
        <w:trPr>
          <w:trHeight w:val="2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262 055,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 170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187 884,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200 1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200 100,00</w:t>
            </w:r>
          </w:p>
        </w:tc>
      </w:tr>
      <w:tr>
        <w:trPr>
          <w:trHeight w:val="2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00 489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941,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964 548,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925 4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925 400,00</w:t>
            </w:r>
          </w:p>
        </w:tc>
      </w:tr>
      <w:tr>
        <w:trPr>
          <w:trHeight w:val="2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61 565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 228,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23 336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57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570 000,00</w:t>
            </w:r>
          </w:p>
        </w:tc>
      </w:tr>
      <w:tr>
        <w:trPr>
          <w:trHeight w:val="2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249 7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249 700,00</w:t>
            </w:r>
          </w:p>
        </w:tc>
      </w:tr>
      <w:tr>
        <w:trPr>
          <w:trHeight w:val="2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455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455 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020"/>
        <w:gridCol w:w="3176"/>
        <w:gridCol w:w="231"/>
        <w:gridCol w:w="585"/>
        <w:gridCol w:w="816"/>
        <w:gridCol w:w="747"/>
        <w:gridCol w:w="736"/>
        <w:gridCol w:w="831"/>
        <w:gridCol w:w="1511"/>
        <w:gridCol w:w="1527"/>
        <w:gridCol w:w="2179"/>
      </w:tblGrid>
      <w:tr>
        <w:trPr>
          <w:trHeight w:val="342" w:hRule="atLeast"/>
        </w:trPr>
        <w:tc>
          <w:tcPr>
            <w:tcW w:w="26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az przedsięwzię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Łączne nakłady finansowe i limity zobowiązań</w:t>
            </w:r>
          </w:p>
        </w:tc>
        <w:tc>
          <w:tcPr>
            <w:tcW w:w="89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74" w:hRule="atLeast"/>
        </w:trPr>
        <w:tc>
          <w:tcPr>
            <w:tcW w:w="149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a) programy, projekty lub zadania związane z programami realizowanymi z udziałem środków, o których mowa w art. 5 ust. 1 pkt 2 i 3, (razem)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172 576,7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262 055,38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262 055,38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9 032,9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 170,5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 170,50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talizacja Rynku w Przasnyszu. Rewaloryzacja budynku Ratusza (etap I) oraz przywrócenie ładu przestrzennego na płycie rynku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 382,9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178,7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178,72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b]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czenie się przez całe życie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bliczne Gimnazju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 65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 991,78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 991,78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023 543,7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187 884,88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187 884,88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talizacja Rynku w Przasnyszu. Rewaloryzacja budynku Ratusza (etap I) oraz przywrócenie ładu przestrzennego na płycie rynku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988 638,7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152 979,88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152 979,88</w:t>
            </w:r>
          </w:p>
        </w:tc>
      </w:tr>
      <w:tr>
        <w:trPr>
          <w:trHeight w:val="7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elektronicznej administracji w samorządach województwa mazowieckiego wspomagającej niwelowanie dwudzielności potencjału województwa - Cel: Zapewnienie mieszkańcom powszechnego dostępu do usług on-line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905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905,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905,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438"/>
        <w:gridCol w:w="62"/>
        <w:gridCol w:w="159"/>
        <w:gridCol w:w="4265"/>
        <w:gridCol w:w="819"/>
        <w:gridCol w:w="59"/>
        <w:gridCol w:w="83"/>
        <w:gridCol w:w="666"/>
        <w:gridCol w:w="47"/>
        <w:gridCol w:w="97"/>
        <w:gridCol w:w="604"/>
        <w:gridCol w:w="98"/>
        <w:gridCol w:w="110"/>
        <w:gridCol w:w="589"/>
        <w:gridCol w:w="156"/>
        <w:gridCol w:w="698"/>
        <w:gridCol w:w="708"/>
        <w:gridCol w:w="717"/>
        <w:gridCol w:w="87"/>
        <w:gridCol w:w="754"/>
        <w:gridCol w:w="637"/>
        <w:gridCol w:w="137"/>
        <w:gridCol w:w="801"/>
        <w:gridCol w:w="559"/>
        <w:gridCol w:w="807"/>
        <w:gridCol w:w="647"/>
      </w:tblGrid>
      <w:tr>
        <w:trPr>
          <w:trHeight w:val="574" w:hRule="atLeast"/>
        </w:trPr>
        <w:tc>
          <w:tcPr>
            <w:tcW w:w="14333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b) programy, projekty lub zadania związane z umowami partnerstwa publicznoprywatnego (razem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4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) programy, projekty lub zadania pozostałe (inne niż wymienione w lit.a i b) (razem)</w:t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 410 066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 200 1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 200 100,00</w:t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 410 066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 200 1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 200 100,00</w:t>
            </w:r>
          </w:p>
        </w:tc>
      </w:tr>
      <w:tr>
        <w:trPr>
          <w:trHeight w:val="604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budynków mieszkalnych z lokalami socjalnymi  - Cel :Zwiększenie liczby lokali socjalnych i zapewnienie podstawowych warunków mieszkaniowych.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250 000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82 0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82 000,00</w:t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i przebudowa chodników na terenie miasta – Cel :Poprawa bezpieczeństwa w ruchu drogowym.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7 0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7 000,00</w:t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m]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dowa sieci  kanalizacji deszczowej  na terenie miasta 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 0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 000,00</w:t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[m]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cieżek rowerowych w Przasnyszu - Cel: Poprawa warunków bezpieczeństwa w ruchu drogowym.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 0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 000,00</w:t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[m]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ul. Pukiańca i budowa ul. Tęczowej - Cel: Poprawa bezpieczeństwa komunikacyjnego miasta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 000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 0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 000,00</w:t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[m]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ul .Sadowej i Jaśminowej – Cel :Poprawa bezpieczeństwa komunikacyjnego miasta.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50 000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</w:tr>
      <w:tr>
        <w:trPr>
          <w:trHeight w:val="792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[m]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zintegrowanego systemu gospodarki odpadami komunalnymi dla gmin regionu ciechanowskiego (projekt z listy projektów kluczowych) - Cel: Zmniejszenie składowanych odpadów i ograniczenie ich negatywnego wpływu na środowisko.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48 226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 4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 400,00</w:t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[m]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kumentacje geodezyjne i projektowe budowy, przebudowy i rozbudowy ulic 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 000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 0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 000,00</w:t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[m]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nowa nawierzchni bitumicznych  ulic miasta  - Cel: Poprawa bezpieczeństwa komunikacyjnego na terenie miasta.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00 000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00 0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00 000,00</w:t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[m]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nowa nawierzchni bitumicznych ulic na osiedlu Orlika - Cel: poprawa bezpieczeństwa komunikacyjnego na terenie miasta.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604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[m]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nowa nawierzchni żwirowych i przebudowa dróg nieutwardzonych w Przasnyszu - Cel: poprawa bezpieczeństwa komunikacyjnego na terenie miasta.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200 000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653 0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653 000,00</w:t>
            </w:r>
          </w:p>
        </w:tc>
      </w:tr>
      <w:tr>
        <w:trPr>
          <w:trHeight w:val="604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[m]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e zabaw i parkingi - Cel: Zapewnienie bezpiecznych terenów służących do rekreacji i zabawy. Zwiększenie liczby miejsc postojowych.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00 0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00 000,00</w:t>
            </w:r>
          </w:p>
        </w:tc>
      </w:tr>
      <w:tr>
        <w:trPr>
          <w:trHeight w:val="529" w:hRule="atLeast"/>
        </w:trPr>
        <w:tc>
          <w:tcPr>
            <w:tcW w:w="1498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[m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finansowa dla Powiatu Przasnyskiego na budowę Centrum Sportów Zimowych - Cel: Poprawa infrastruktury technicznej oraz instytucjonalnej.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[m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trybun i infrastruktury sportowej na stadionie miejskim - Cel: Poprawa infrastruktury technicznej oraz instytucjonalnej.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0 940,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[m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ul. Sosnowej - Cel: Poprawa bezpieczeństwa komunikacyjnego miasta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 000,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 000,00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[m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talizacja Rynku i rewaloryzacja budynku Ratusza (etap II)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 000,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6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60 000,00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[m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oświetlenia ulicznego  - Cel: Poprawa bezpieczeństwa energetycznego.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 000,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604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[m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przyszkolnej infrastruktury sportowej poprzez budowę sali gimnastycznej przy Publicznym Gimnazjum w Przasnyszu - Cel: Wyrównanie szans edukacyjnych dzieci i młodzieży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 000,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</w:tr>
      <w:tr>
        <w:trPr>
          <w:trHeight w:val="604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[m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przyszkolnej infrastruktury sportowej poprzez budowę sali gimnastycznej przy Szkole Podstawowej Nr 1 w Przasnyszu - Cel: Wyrównanie szans edukacyjnych dzieci i młodzieży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 000,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903 8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903 800,00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[m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ulicy Pukiańca i przebudowa ulicy Sosnowej - Cel: poprawa bezpieczeństwa komunikacyjnego na terenie miasta.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[m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budynku Miejskiego  Przedszkola NR 2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 600,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 6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 600,00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[m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budynku Szkoły Podstawowej Nr 2 w Przasnyszu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72 300,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72 3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72 300,00</w:t>
            </w:r>
          </w:p>
        </w:tc>
      </w:tr>
      <w:tr>
        <w:trPr>
          <w:trHeight w:val="604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[m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azbestu i wyrobów zawierających azbest  - Cel: zmniejszenie emisji włókien azbestu, uzyskanie poprawy ochrony zdrowia mieszkańców i stanu technicznego obiektów budowlanych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</w:tr>
      <w:tr>
        <w:trPr>
          <w:trHeight w:val="792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[m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zmocnienie atrakcyjności i konkurencyjności Przasnysza poprzez przywrócenie walorów historycznych i rekreacyjnych rzeki Węgierki i terenów nadrzecznych - Cel: Poprawa infrastruktury technicznej oraz instytucjonalnej .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00 000,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5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50 000,00</w:t>
            </w:r>
          </w:p>
        </w:tc>
      </w:tr>
      <w:tr>
        <w:trPr>
          <w:trHeight w:val="792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[m]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pewnienie skutecznego oraz efektywnego systemu zbierania i oczyszczania ścieków komunalnych w Przasnyszu  - Cel: Ograniczenie zrzutu nieczystości, ścieków do rzeki oraz poprawa wody pitnej.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242"/>
        <w:gridCol w:w="817"/>
        <w:gridCol w:w="817"/>
        <w:gridCol w:w="748"/>
        <w:gridCol w:w="1568"/>
        <w:gridCol w:w="1481"/>
        <w:gridCol w:w="1525"/>
        <w:gridCol w:w="1937"/>
      </w:tblGrid>
      <w:tr>
        <w:trPr>
          <w:trHeight w:val="574" w:hRule="atLeast"/>
        </w:trPr>
        <w:tc>
          <w:tcPr>
            <w:tcW w:w="147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 283,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 238,5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 238,5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 283,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 238,5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 238,5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ysta techniczna przy eksploatacji komputerowego systemu rejestracji stanu cywilneg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176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784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784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b]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serwacja zakładowej centrali telefonicznej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0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b]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nad systemem zarządzania ISO 9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199,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746,5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746,5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[b]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em CPANET- zdalne monitorowanie i zarządzanie oświetlenie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28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28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28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[b]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miejscowego planu zagospodarowania przestrzennego pn."Waliszewo" - Uporządkowanie ładu przestrzenneg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68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68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68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217"/>
        <w:gridCol w:w="822"/>
        <w:gridCol w:w="812"/>
        <w:gridCol w:w="749"/>
        <w:gridCol w:w="1568"/>
        <w:gridCol w:w="1487"/>
        <w:gridCol w:w="1530"/>
        <w:gridCol w:w="1950"/>
      </w:tblGrid>
      <w:tr>
        <w:trPr>
          <w:trHeight w:val="574" w:hRule="atLeast"/>
        </w:trPr>
        <w:tc>
          <w:tcPr>
            <w:tcW w:w="147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 gwarancje i poręczenia udzielane przez jednostki samorządu terytorialnego(razem)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Limity wydatków na przedsięwzięcia </w:t>
      </w:r>
    </w:p>
    <w:tbl>
      <w:tblPr>
        <w:tblW w:w="15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223"/>
        <w:gridCol w:w="808"/>
        <w:gridCol w:w="808"/>
        <w:gridCol w:w="827"/>
        <w:gridCol w:w="1411"/>
        <w:gridCol w:w="1196"/>
        <w:gridCol w:w="1359"/>
        <w:gridCol w:w="1341"/>
        <w:gridCol w:w="1344"/>
        <w:gridCol w:w="105"/>
        <w:gridCol w:w="91"/>
      </w:tblGrid>
      <w:tr>
        <w:trPr>
          <w:trHeight w:val="574" w:hRule="atLeast"/>
        </w:trPr>
        <w:tc>
          <w:tcPr>
            <w:tcW w:w="149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a) programy, projekty lub zadania związane z programami realizowanymi z udziałem środków, o których mowa w art. 5 ust. 1 pkt 2 i 3, (razem)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000 489,9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261 565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 941,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 228,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talizacja Rynku w Przasnyszu. Rewaloryzacja budynku Ratusza (etap I) oraz przywrócenie ładu przestrzennego na płycie rynku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1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28,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b]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czenie się przez całe życi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791,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964 548,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223 336,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talizacja Rynku w Przasnyszu. Rewaloryzacja budynku Ratusza (etap I) oraz przywrócenie ładu przestrzennego na płycie rynku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935 463,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17 516,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elektronicznej administracji w samorządach województwa mazowieckiego wspomagającej niwelowanie dwudzielności potencjału województwa - Cel: Zapewnienie mieszkańcom powszechnego dostępu do usług on-line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08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82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429"/>
        <w:gridCol w:w="9"/>
        <w:gridCol w:w="213"/>
        <w:gridCol w:w="5187"/>
        <w:gridCol w:w="78"/>
        <w:gridCol w:w="89"/>
        <w:gridCol w:w="633"/>
        <w:gridCol w:w="83"/>
        <w:gridCol w:w="125"/>
        <w:gridCol w:w="592"/>
        <w:gridCol w:w="88"/>
        <w:gridCol w:w="159"/>
        <w:gridCol w:w="553"/>
        <w:gridCol w:w="114"/>
        <w:gridCol w:w="181"/>
        <w:gridCol w:w="1065"/>
        <w:gridCol w:w="163"/>
        <w:gridCol w:w="191"/>
        <w:gridCol w:w="519"/>
        <w:gridCol w:w="507"/>
        <w:gridCol w:w="43"/>
        <w:gridCol w:w="868"/>
        <w:gridCol w:w="449"/>
        <w:gridCol w:w="103"/>
        <w:gridCol w:w="859"/>
        <w:gridCol w:w="398"/>
        <w:gridCol w:w="163"/>
        <w:gridCol w:w="911"/>
        <w:gridCol w:w="147"/>
        <w:gridCol w:w="22"/>
        <w:gridCol w:w="44"/>
        <w:gridCol w:w="152"/>
      </w:tblGrid>
      <w:tr>
        <w:trPr>
          <w:trHeight w:val="574" w:hRule="atLeast"/>
        </w:trPr>
        <w:tc>
          <w:tcPr>
            <w:tcW w:w="1494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 programy, projekty lub zadania związane z umowami partnerstwa publicznoprywatnego (razem)</w:t>
            </w:r>
          </w:p>
        </w:tc>
        <w:tc>
          <w:tcPr>
            <w:tcW w:w="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1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c) programy, projekty lub zadania pozostałe (inne niż wymienione w lit.a i b) (razem)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25 4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570 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249 7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455 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25 4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570 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249 7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455 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budynków mieszkalnych z lokalami socjalnymi  - Cel: Zwiększenie liczby lokali socjalnych i zapewnienie podstawowych warunków mieszkaniowych.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82 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i przebudowa chodników na terenie miasta - Cel: Poprawa bezpieczeństwa w ruchu drogowym.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 0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m]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dowa sieci  kanalizacji deszczowej  na terenie miasta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 0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[m]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cieżek rowerowych w Przasnyszu - Cel: Poprawa warunków bezpieczeństwa w ruchu drogowym.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[m]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ul. Pukiańca i budowa ul. Tęczowej - Cel: Poprawa bezpieczeństwa komunikacyjnego miasta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50 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[m]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ul .Sadowej i Jaśminowej – Cel :Poprawa bezpieczeństwa komunikacyjnego miasta.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[m]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zintegrowanego systemu gospodarki odpadami komunalnymi dla gmin regionu ciechanowskiego (projekt z listy projektów kluczowych) - Cel: Zmniejszenie składowanych odpadów i ograniczenie ich negatywnego wpływu na środowisko.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 4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[m]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kumentacje geodezyjne i projektowe budowy, przebudowy i rozbudowy ulic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[m]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nowa nawierzchni bitumicznych  ulic miasta  - Cel: Poprawa bezpieczeństwa komunikacyjnego na terenie miasta.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0 0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[m]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nowa nawierzchni bitumicznych ulic na osiedlu Orlika - Cel: poprawa bezpieczeństwa komunikacyjnego na terenie miasta.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[m]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nowa nawierzchni żwirowych i przebudowa dróg nieutwardzonych w Przasnyszu - Cel: poprawa bezpieczeństwa komunikacyjnego na terenie miasta.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3 0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 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[m]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e zabaw i parkingi - Cel: Zapewnienie bezpiecznych terenów służących do rekreacji i zabawy. Zwiększenie liczby miejsc postojowych.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 0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 0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[m]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finansowa dla Powiatu Przasnyskiego na budowę Centrum Sportów Zimowych - Cel: Poprawa infrastruktury technicznej oraz instytucjonalnej.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094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[m]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trybun i infrastruktury sportowej na stadionie miejskim - Cel: Poprawa infrastruktury technicznej oraz instytucjonalnej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[m]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ul. Sosnowej - Cel: Poprawa bezpieczeństwa komunikacyjnego miasta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[m]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talizacja Rynku i rewaloryzacja budynku Ratusza (etap II)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0 000,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00 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[m]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oświetlenia ulicznego  - Cel: Poprawa bezpieczeństwa energetycznego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 000,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000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[m]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przyszkolnej infrastruktury sportowej poprzez budowę sali gimnastycznej przy Publicznym Gimnazjum w Przasnyszu - Cel: Wyrównanie szans edukacyjnych dzieci i młodzieży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[m]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przyszkolnej infrastruktury sportowej poprzez budowę sali gimnastycznej przy Szkole Podstawowej Nr 1 w Przasnyszu - Cel: Wyrównanie szans edukacyjnych dzieci i młodzieży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00 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03 8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[m]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ulicy Pukiańca i przebudowa ulicy Sosnowej - Cel: poprawa bezpieczeństwa komunikacyjnego na terenie miasta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[m]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budynku Miejskiego  Przedszkola NR 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8 6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[m]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budynku Szkoły Podstawowej Nr 2 w Przasnyszu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 000,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27 3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[m]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azbestu i wyrobów zawierających azbest  - Cel: zmniejszenie emisji włókien azbestu, uzyskanie poprawy ochrony zdrowia mieszkańców i stanu technicznego obiektów budowlanych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[m]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zmocnienie atrakcyjności i konkurencyjności Przasnysza poprzez przywrócenie walorów historycznych i rekreacyjnych rzeki Węgierki i terenów nadrzecznych - Cel: Poprawa infrastruktury technicznej oraz instytucjonalnej 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[m]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pewnienie skutecznego oraz efektywnego systemu zbierania i oczyszczania ścieków komunalnych w Przasnyszu  - Cel: Ograniczenie zrzutu nieczystości, ścieków do rzeki oraz poprawa wody pitnej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367"/>
        <w:gridCol w:w="820"/>
        <w:gridCol w:w="820"/>
        <w:gridCol w:w="834"/>
        <w:gridCol w:w="1401"/>
        <w:gridCol w:w="941"/>
        <w:gridCol w:w="1391"/>
        <w:gridCol w:w="1358"/>
        <w:gridCol w:w="1383"/>
        <w:gridCol w:w="107"/>
        <w:gridCol w:w="89"/>
      </w:tblGrid>
      <w:tr>
        <w:trPr>
          <w:trHeight w:val="574" w:hRule="atLeast"/>
        </w:trPr>
        <w:tc>
          <w:tcPr>
            <w:tcW w:w="1491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 365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95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 365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95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ysta techniczna przy eksploatacji komputerowego systemu rejestracji stanu cywilneg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92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9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b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serwacja zakładowej centrali telefoniczne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00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b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nad systemem zarządzania ISO 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89,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25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[b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em CPANET- zdalne monitorowanie i zarządzanie oświetlenie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91,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[b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miejscowego planu zagospodarowania przestrzennego pn."Waliszewo" - Uporządkowanie ładu przestrzenneg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792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88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576"/>
        <w:gridCol w:w="841"/>
        <w:gridCol w:w="839"/>
        <w:gridCol w:w="848"/>
        <w:gridCol w:w="1419"/>
        <w:gridCol w:w="519"/>
        <w:gridCol w:w="1418"/>
        <w:gridCol w:w="1411"/>
        <w:gridCol w:w="1472"/>
        <w:gridCol w:w="213"/>
      </w:tblGrid>
      <w:tr>
        <w:trPr>
          <w:trHeight w:val="574" w:hRule="atLeast"/>
        </w:trPr>
        <w:tc>
          <w:tcPr>
            <w:tcW w:w="1494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 gwarancje i poręczenia udzielane przez jednostki samorządu terytorialnego(razem)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2:00Z</dcterms:created>
  <dc:creator>KOWALSKA</dc:creator>
  <dc:description/>
  <cp:keywords/>
  <dc:language>en-US</dc:language>
  <cp:lastModifiedBy>KOWALSKA</cp:lastModifiedBy>
  <cp:lastPrinted>2011-10-03T09:23:00Z</cp:lastPrinted>
  <dcterms:modified xsi:type="dcterms:W3CDTF">2011-10-03T07:24:00Z</dcterms:modified>
  <cp:revision>10</cp:revision>
  <dc:subject/>
  <dc:title/>
</cp:coreProperties>
</file>