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9"/>
        <w:gridCol w:w="12138"/>
      </w:tblGrid>
      <w:tr>
        <w:trPr>
          <w:trHeight w:val="1147" w:hRule="exact"/>
        </w:trPr>
        <w:tc>
          <w:tcPr>
            <w:tcW w:w="14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855" w:leader="none"/>
                <w:tab w:val="right" w:pos="14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55" w:leader="none"/>
                <w:tab w:val="right" w:pos="14049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55" w:leader="none"/>
                <w:tab w:val="right" w:pos="14049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łącznik Nr 2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 Uchwały Nr XIII/73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ady Miejskiej w Przasnys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 dnia 24 sierpnia 2011r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kaz przedsięwzięć wieloletnich na lata 2011 – 2014</w:t>
      </w:r>
    </w:p>
    <w:tbl>
      <w:tblPr>
        <w:tblW w:w="12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20"/>
        <w:gridCol w:w="1360"/>
        <w:gridCol w:w="1360"/>
        <w:gridCol w:w="1360"/>
        <w:gridCol w:w="1360"/>
        <w:gridCol w:w="1360"/>
        <w:gridCol w:w="1360"/>
        <w:gridCol w:w="1460"/>
      </w:tblGrid>
      <w:tr>
        <w:trPr>
          <w:trHeight w:val="465" w:hRule="atLeast"/>
        </w:trPr>
        <w:tc>
          <w:tcPr>
            <w:tcW w:w="1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 przedsięwzięcia</w:t>
            </w:r>
          </w:p>
        </w:tc>
      </w:tr>
      <w:tr>
        <w:trPr>
          <w:trHeight w:val="930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 programy, projekty lub zadania (razem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 gwarancje i poręczenia udzielane przez jednostki samorządu terytorialnego (wydatki bieżące)</w:t>
            </w:r>
          </w:p>
        </w:tc>
      </w:tr>
      <w:tr>
        <w:trPr>
          <w:trHeight w:val="465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 038 342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 032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 889 309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 28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 28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 950 15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 17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 875 984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 23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 23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858 889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941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822 948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3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3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436 565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 228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398 336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9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9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699 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699 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955 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955 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235"/>
        <w:gridCol w:w="1359"/>
        <w:gridCol w:w="1359"/>
        <w:gridCol w:w="1359"/>
        <w:gridCol w:w="1358"/>
        <w:gridCol w:w="1358"/>
        <w:gridCol w:w="1359"/>
        <w:gridCol w:w="1360"/>
        <w:gridCol w:w="1358"/>
        <w:gridCol w:w="1360"/>
      </w:tblGrid>
      <w:tr>
        <w:trPr>
          <w:trHeight w:val="465" w:hRule="atLeast"/>
        </w:trPr>
        <w:tc>
          <w:tcPr>
            <w:tcW w:w="1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programy, projekty lub zadania</w:t>
            </w:r>
          </w:p>
        </w:tc>
      </w:tr>
      <w:tr>
        <w:trPr>
          <w:trHeight w:val="93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) programy, projekty lub zadania związane z umowami partnerstwa publiczno-prywatnego; (razem)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) programy, projekty lub zadania pozostałe (inne niż wymienione w lit.a i b) (razem)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</w:tr>
      <w:tr>
        <w:trPr>
          <w:trHeight w:val="2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172 576,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 032,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23 543,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 865 766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 865 766,00</w:t>
            </w:r>
          </w:p>
        </w:tc>
      </w:tr>
      <w:tr>
        <w:trPr>
          <w:trHeight w:val="2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262 055,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 170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187 884,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688 1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688 100,00</w:t>
            </w:r>
          </w:p>
        </w:tc>
      </w:tr>
      <w:tr>
        <w:trPr>
          <w:trHeight w:val="2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000 489,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941,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964 548,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58 4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58 400,00</w:t>
            </w:r>
          </w:p>
        </w:tc>
      </w:tr>
      <w:tr>
        <w:trPr>
          <w:trHeight w:val="2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61 565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 228,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23 336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175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175 000,00</w:t>
            </w:r>
          </w:p>
        </w:tc>
      </w:tr>
      <w:tr>
        <w:trPr>
          <w:trHeight w:val="2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699 7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699 700,00</w:t>
            </w:r>
          </w:p>
        </w:tc>
      </w:tr>
      <w:tr>
        <w:trPr>
          <w:trHeight w:val="2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955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955 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"/>
        <w:gridCol w:w="1845"/>
        <w:gridCol w:w="3264"/>
        <w:gridCol w:w="18"/>
        <w:gridCol w:w="798"/>
        <w:gridCol w:w="24"/>
        <w:gridCol w:w="792"/>
        <w:gridCol w:w="20"/>
        <w:gridCol w:w="727"/>
        <w:gridCol w:w="22"/>
        <w:gridCol w:w="913"/>
        <w:gridCol w:w="696"/>
        <w:gridCol w:w="26"/>
        <w:gridCol w:w="1536"/>
        <w:gridCol w:w="1530"/>
        <w:gridCol w:w="2187"/>
      </w:tblGrid>
      <w:tr>
        <w:trPr>
          <w:trHeight w:val="574" w:hRule="atLeast"/>
        </w:trPr>
        <w:tc>
          <w:tcPr>
            <w:tcW w:w="1501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az przedsięwzię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Łączne nakłady finansowe i limity zobowiąz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a) programy, projekty lub zadania związane z programami realizowanymi z udziałem środków, o których mowa w art. 5 ust. 1 pkt 2 i 3, (razem)</w:t>
            </w:r>
          </w:p>
        </w:tc>
      </w:tr>
      <w:tr>
        <w:trPr>
          <w:trHeight w:val="342" w:hRule="atLeast"/>
        </w:trPr>
        <w:tc>
          <w:tcPr>
            <w:tcW w:w="24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5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172 576,7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262 055,3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262 055,38</w:t>
            </w:r>
          </w:p>
        </w:tc>
      </w:tr>
      <w:tr>
        <w:trPr>
          <w:trHeight w:val="46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9 032,9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 170,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 170,50</w:t>
            </w:r>
          </w:p>
        </w:tc>
      </w:tr>
      <w:tr>
        <w:trPr>
          <w:trHeight w:val="46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italizacja Rynku w Przasnyszu. Rewaloryzacja budynku Ratusza (etap I) oraz przywrócenie ładu przestrzennego na płycie rynku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 382,9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178,7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178,72</w:t>
            </w:r>
          </w:p>
        </w:tc>
      </w:tr>
      <w:tr>
        <w:trPr>
          <w:trHeight w:val="46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b]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czenie się przez całe życie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bliczne Gimnazjum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 65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 991,7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 991,78</w:t>
            </w:r>
          </w:p>
        </w:tc>
      </w:tr>
      <w:tr>
        <w:trPr>
          <w:trHeight w:val="46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023 543,7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187 884,8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187 884,88</w:t>
            </w:r>
          </w:p>
        </w:tc>
      </w:tr>
      <w:tr>
        <w:trPr>
          <w:trHeight w:val="46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italizacja Rynku w Przasnyszu. Rewaloryzacja budynku Ratusza (etap I) oraz przywrócenie ładu przestrzennego na płycie rynku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988 638,7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152 979,8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152 979,88</w:t>
            </w:r>
          </w:p>
        </w:tc>
      </w:tr>
      <w:tr>
        <w:trPr>
          <w:trHeight w:val="792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elektronicznej administracji w samorządach województwa mazowieckiego wspomagającej niwelowanie dwudzielności potencjału województwa - Cel: Zapewnienie mieszkańcom powszechnego dostępu do usług on-line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 90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 905,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 905,00</w:t>
            </w:r>
          </w:p>
        </w:tc>
      </w:tr>
      <w:tr>
        <w:trPr>
          <w:trHeight w:val="574" w:hRule="atLeast"/>
        </w:trPr>
        <w:tc>
          <w:tcPr>
            <w:tcW w:w="1501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) programy, projekty lub zadania związane z umowami partnerstwa publicznoprywatnego (razem)</w:t>
            </w:r>
          </w:p>
        </w:tc>
      </w:tr>
      <w:tr>
        <w:trPr>
          <w:trHeight w:val="4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18"/>
        <w:gridCol w:w="5225"/>
        <w:gridCol w:w="813"/>
        <w:gridCol w:w="813"/>
        <w:gridCol w:w="746"/>
        <w:gridCol w:w="1407"/>
        <w:gridCol w:w="1546"/>
        <w:gridCol w:w="1563"/>
        <w:gridCol w:w="2245"/>
      </w:tblGrid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c) programy, projekty lub zadania pozostałe (inne niż wymienione w lit.a i b) (razem)</w:t>
            </w:r>
          </w:p>
        </w:tc>
      </w:tr>
      <w:tr>
        <w:trPr>
          <w:trHeight w:val="3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 865 76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 688 100,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 688 100,00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 865 76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 688 100,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 688 100,00</w:t>
            </w:r>
          </w:p>
        </w:tc>
      </w:tr>
      <w:tr>
        <w:trPr>
          <w:trHeight w:val="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76" w:firstLine="976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budynków mieszkalnych z lokalami socjalnymi  - Cel: Zwiększenie liczby lokali socjalnych i zapewnienie podstawowych warunków mieszkaniowych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25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250 000,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250 000,00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i przebudowa chodników na terenie miasta - Cel: Poprawa bezpieczeństwa w ruchu drogowym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0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00 000,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00 000,00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[m]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dowa sieci  kanalizacji deszczowej  na terenie miasta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[m]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cieżek rowerowych w Przasnyszu - Cel: Poprawa warunków bezpieczeństwa w ruchu drogowym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 000,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 000,00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[m]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ul. Sadowej i Jaśminowej - Cel: Poprawa bezpieczeństwa komunikacyjnego miast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5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 000,00</w:t>
            </w:r>
          </w:p>
        </w:tc>
      </w:tr>
      <w:tr>
        <w:trPr>
          <w:trHeight w:val="8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[m]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zintegrowanego systemu gospodarki odpadami komunalnymi dla gmin regionu ciechanowskiego (projekt z listy projektów kluczowych) - Cel: Zmniejszenie składowanych odpadów i ograniczenie ich negatywnego wpływu na środowisko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48 22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 400,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 400,00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[m]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kumentacje geodezyjne i projektowe budowy, przebudowy i rozbudowy ulic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 000,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 000,00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[m]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nowa nawierzchni bitumicznych  ulic miasta  - Cel: Poprawa bezpieczeństwa komunikacyjnego na terenie miast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30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00 000,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00 000,00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[m]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nowa nawierzchni bitumicznych ulic na osiedlu Orlika - Cel: poprawa bezpieczeństwa komunikacyjnego na terenie miast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0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[m]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nowa nawierzchni żwirowych i przebudowa dróg nieutwardzonych w Przasnyszu - Cel: poprawa bezpieczeństwa komunikacyjnego na terenie miast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20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200 000,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200 000,00</w:t>
            </w:r>
          </w:p>
        </w:tc>
      </w:tr>
      <w:tr>
        <w:trPr>
          <w:trHeight w:val="6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[m]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e zabaw i parkingi - Cel: Zapewnienie bezpiecznych terenów służących do rekreacji i zabawy. Zwiększenie liczby miejsc postojowych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00 000,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00 000,00</w:t>
            </w:r>
          </w:p>
        </w:tc>
      </w:tr>
      <w:tr>
        <w:trPr>
          <w:trHeight w:val="7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[m]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finansowa dla Powiatu Przasnyskiego na budowę Centrum Sportów Zimowych - Cel: Poprawa infrastruktury technicznej oraz instytucjonalnej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367"/>
        <w:gridCol w:w="798"/>
        <w:gridCol w:w="798"/>
        <w:gridCol w:w="700"/>
        <w:gridCol w:w="2273"/>
        <w:gridCol w:w="1477"/>
        <w:gridCol w:w="1497"/>
        <w:gridCol w:w="1457"/>
      </w:tblGrid>
      <w:tr>
        <w:trPr>
          <w:trHeight w:val="4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trybun i infrastruktury sportowej na stadionie miejskim – Cel :Poprawa infrastruktury technicznej oraz instytucjonalnej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50 94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italizacja Rynku i rewaloryzacja budynku Ratusza (etap II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6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6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oświetlenia ulicznego  - Cel: Poprawa bezpieczeństwa energetycznego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przyszkolnej infrastruktury sportowej poprzez budowę sali gimnastycznej przy Publicznym Gimnazjum w Przasnyszu – Cel :Wyrównanie szans edukacyjnych dzieci i młodzież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 000,00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przyszkolnej infrastruktury sportowej poprzez budowę sali gimnastycznej przy Szkole Podstawowej Nr 1 w Przasnyszu – Cel :Wyrównanie szans edukacyjnych dzieci i młodzież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903 8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903 8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ulicy Pukiańca i przebudowa ulicy Sosnowej - Cel: poprawa bezpieczeństwa komunikacyjnego na terenie miasta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56 7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0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0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budynku Miejskiego  Przedszkola NR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 6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 6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 6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budynku Szkoły Podstawowej Nr 2 w Przasnyszu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72 3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72 3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72 300,00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azbestu i wyrobów zawierających azbest  - Cel: Zmniejszenie emisji włókien azbestu, uzyskanie poprawy ochrony zdrowia mieszkańców i stanu technicznego obiektów budowlanyc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</w:tr>
      <w:tr>
        <w:trPr>
          <w:trHeight w:val="9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zmocnienie atrakcyjności i konkurencyjności Przasnysza poprzez przywrócenie walorów historycznych i rekreacyjnych rzeki Węgierki i terenów nadrzecznych - Cel: Poprawa infrastruktury technicznej oraz instytucjonalnej 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0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5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50 000,00</w:t>
            </w:r>
          </w:p>
        </w:tc>
      </w:tr>
      <w:tr>
        <w:trPr>
          <w:trHeight w:val="79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pewnienie skutecznego oraz efektywnego systemu zbierania i oczyszczania ścieków komunalnych w Przasnyszu  - Cel: Ograniczenie zrzutu nieczystości, ścieków do rzeki oraz poprawa wody pitnej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499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242"/>
        <w:gridCol w:w="817"/>
        <w:gridCol w:w="817"/>
        <w:gridCol w:w="748"/>
        <w:gridCol w:w="1568"/>
        <w:gridCol w:w="1481"/>
        <w:gridCol w:w="1525"/>
        <w:gridCol w:w="2160"/>
      </w:tblGrid>
      <w:tr>
        <w:trPr>
          <w:trHeight w:val="574" w:hRule="atLeast"/>
        </w:trPr>
        <w:tc>
          <w:tcPr>
            <w:tcW w:w="149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 283,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 238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 238,5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 283,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 238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 238,5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ysta techniczna przy eksploatacji komputerowego systemu rejestracji stanu cywilneg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176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78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784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b]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serwacja zakładowej centrali telefonicznej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00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[b]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nad systemem zarządzania ISO 9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199,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746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746,5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[b]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em CPANET- zdalne monitorowanie i zarządzanie oświetlenie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28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2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28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[b]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miejscowego planu zagospodarowania przestrzennego pn."Waliszewo" - Uporządkowanie ładu przestrzenneg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ast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68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68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680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217"/>
        <w:gridCol w:w="822"/>
        <w:gridCol w:w="812"/>
        <w:gridCol w:w="749"/>
        <w:gridCol w:w="1568"/>
        <w:gridCol w:w="1487"/>
        <w:gridCol w:w="1530"/>
        <w:gridCol w:w="2173"/>
      </w:tblGrid>
      <w:tr>
        <w:trPr>
          <w:trHeight w:val="574" w:hRule="atLeast"/>
        </w:trPr>
        <w:tc>
          <w:tcPr>
            <w:tcW w:w="149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 gwarancje i poręczenia udzielane przez jednostki samorządu terytorialnego(razem)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y wydatków na przedsięwzięcia</w:t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241"/>
        <w:gridCol w:w="809"/>
        <w:gridCol w:w="809"/>
        <w:gridCol w:w="828"/>
        <w:gridCol w:w="1412"/>
        <w:gridCol w:w="1196"/>
        <w:gridCol w:w="1363"/>
        <w:gridCol w:w="1345"/>
        <w:gridCol w:w="1350"/>
        <w:gridCol w:w="205"/>
      </w:tblGrid>
      <w:tr>
        <w:trPr>
          <w:trHeight w:val="574" w:hRule="atLeast"/>
        </w:trPr>
        <w:tc>
          <w:tcPr>
            <w:tcW w:w="149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a) programy, projekty lub zadania związane z programami realizowanymi z udziałem środków, o których mowa w art. 5 ust. 1 pkt 2 i 3, (razem)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000 489,9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261 565,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 941,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 228,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italizacja Rynku w Przasnyszu. Rewaloryzacja budynku Ratusza (etap I) oraz przywrócenie ładu przestrzennego na płycie rynk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1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28,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b]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czenie się przez całe życi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791,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964 548,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223 336,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italizacja Rynku w Przasnyszu. Rewaloryzacja budynku Ratusza (etap I) oraz przywrócenie ładu przestrzennego na płycie rynk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935 463,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17 516,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elektronicznej administracji w samorządach województwa mazowieckiego wspomagającej niwelowanie dwudzielności potencjału województwa - Cel: Zapewnienie mieszkańcom powszechnego dostępu do usług on-line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08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82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5558"/>
        <w:gridCol w:w="840"/>
        <w:gridCol w:w="837"/>
        <w:gridCol w:w="847"/>
        <w:gridCol w:w="1110"/>
        <w:gridCol w:w="1276"/>
        <w:gridCol w:w="1134"/>
        <w:gridCol w:w="1238"/>
        <w:gridCol w:w="1278"/>
        <w:gridCol w:w="189"/>
        <w:gridCol w:w="196"/>
      </w:tblGrid>
      <w:tr>
        <w:trPr>
          <w:trHeight w:val="574" w:hRule="atLeast"/>
        </w:trPr>
        <w:tc>
          <w:tcPr>
            <w:tcW w:w="149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b) programy, projekty lub zadania związane z umowami partnerstwa publicznoprywatnego (razem)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9" w:firstLine="2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138"/>
        <w:gridCol w:w="801"/>
        <w:gridCol w:w="801"/>
        <w:gridCol w:w="823"/>
        <w:gridCol w:w="1405"/>
        <w:gridCol w:w="1356"/>
        <w:gridCol w:w="1400"/>
        <w:gridCol w:w="1380"/>
        <w:gridCol w:w="1241"/>
        <w:gridCol w:w="201"/>
      </w:tblGrid>
      <w:tr>
        <w:trPr>
          <w:trHeight w:val="203" w:hRule="atLeast"/>
        </w:trPr>
        <w:tc>
          <w:tcPr>
            <w:tcW w:w="1495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c) programy, projekty lub zadania pozostałe (inne niż wymienione w lit. a i b) (razem)</w:t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858 4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 175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699 7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955 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858 4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 175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699 7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955 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budynków mieszkalnych z lokalami socjalnymi  - Cel: Zwiększenie liczby lokali socjalnych i zapewnienie podstawowych warunków mieszkaniowych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68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82 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i przebudowa chodników na terenie miasta - Cel: Poprawa bezpieczeństwa w ruchu drogowy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[m]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dowa sieci  kanalizacji deszczowej  na terenie miasta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[m]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cieżek rowerowych w Przasnyszu - Cel: Poprawa warunków bezpieczeństwa w ruchu drogowym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[m]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ul. Sadowej i Jaśminowej – Cel: Poprawa bezpieczeństwa komunikacyjnego miasta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[m]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zintegrowanego systemu gospodarki odpadami komunalnymi dla gmin regionu ciechanowskiego (projekt z listy projektów kluczowych) - Cel: Zmniejszenie składowanych odpadów i ograniczenie ich negatywnego wpływu na środowisko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 4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[m]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kumentacje geodezyjne i projektowe budowy, przebudowy i rozbudowy ulic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[m]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nowa nawierzchni bitumicznych  ulic miasta  - Cel: Poprawa bezpieczeństwa komunikacyjnego na terenie miasta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[m]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nowa nawierzchni bitumicznych ulic na osiedlu Orlika - Cel: poprawa bezpieczeństwa komunikacyjnego na terenie miasta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[m]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nowa nawierzchni żwirowych i przebudowa dróg nieutwardzonych w Przasnyszu - Cel: poprawa bezpieczeństwa komunikacyjnego na terenie miasta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 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[m]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e zabaw i parkingi - Cel: Zapewnienie bezpiecznych terenów służących do rekreacji i zabawy. Zwiększenie liczby miejsc postojowych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7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 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[m]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finansowa dla Powiatu Przasnyskiego na budowę Centrum Sportów Zimowych - Cel: Poprawa infrastruktury technicznej oraz instytucjonalnej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[m]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trybun i infrastruktury sportowej na stadionie miejskim - Cel: Poprawa infrastruktury technicznej oraz instytucjonalnej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370"/>
        <w:gridCol w:w="798"/>
        <w:gridCol w:w="798"/>
        <w:gridCol w:w="799"/>
        <w:gridCol w:w="1357"/>
        <w:gridCol w:w="1378"/>
        <w:gridCol w:w="1358"/>
        <w:gridCol w:w="1358"/>
        <w:gridCol w:w="1331"/>
      </w:tblGrid>
      <w:tr>
        <w:trPr>
          <w:trHeight w:val="4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[m]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italizacja Rynku i rewaloryzacja budynku Ratusza (etap II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0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0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[m]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oświetlenia ulicznego  - Cel: Poprawa bezpieczeństwa energetycznego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00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[m]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przyszkolnej infrastruktury sportowej poprzez budowę sali gimnastycznej przy Publicznym Gimnazjum w Przasnyszu - Cel: Wyrównanie szans edukacyjnych dzieci i młodzież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 00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[m]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przyszkolnej infrastruktury sportowej poprzez budowę sali gimnastycznej przy Szkole Podstawowej Nr 1 w Przasnyszu - Cel: Wyrównanie szans edukacyjnych dzieci i młodzież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90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03 8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[m]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ulicy Pukiańca i przebudowa ulicy Sosnowej - Cel: poprawa bezpieczeństwa komunikacyjnego na terenie miasta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3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17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[m]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budynku Miejskiego  Przedszkola NR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8 6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[m]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budynku Szkoły Podstawowej Nr 2 w Przasnyszu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27 3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[m]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azbestu i wyrobów zawierających azbest  - Cel :zmniejszenie emisji włókien azbestu, uzyskanie poprawy ochrony zdrowia mieszkańców i stanu technicznego obiektów budowlanyc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[m]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zmocnienie atrakcyjności i konkurencyjności Przasnysza poprzez przywrócenie walorów historycznych i rekreacyjnych rzeki Węgierki i terenów nadrzecznych - Cel: Poprawa infrastruktury technicznej oraz instytucjonalnej 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5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[m]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pewnienie skutecznego oraz efektywnego systemu zbierania i oczyszczania ścieków komunalnych w Przasnyszu  - Cel: Ograniczenie zrzutu nieczystości, ścieków do rzeki oraz poprawa wody pitnej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5384"/>
        <w:gridCol w:w="821"/>
        <w:gridCol w:w="821"/>
        <w:gridCol w:w="835"/>
        <w:gridCol w:w="1403"/>
        <w:gridCol w:w="1063"/>
        <w:gridCol w:w="1272"/>
        <w:gridCol w:w="1362"/>
        <w:gridCol w:w="1389"/>
        <w:gridCol w:w="207"/>
      </w:tblGrid>
      <w:tr>
        <w:trPr>
          <w:trHeight w:val="574" w:hRule="atLeast"/>
        </w:trPr>
        <w:tc>
          <w:tcPr>
            <w:tcW w:w="149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 365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95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 365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95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ysta techniczna przy eksploatacji komputerowego systemu rejestracji stanu cywilneg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392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39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b]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serwacja zakładowej centrali telefonicznej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[b]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nad systemem zarządzania ISO 9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89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25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[b]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em CPANET- zdalne monitorowanie i zarządzanie oświetleniem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91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1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,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[b]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miejscowego planu zagospodarowania przestrzennego pn."Waliszewo" - Uporządkowanie ładu przestrzenneg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792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88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55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5558"/>
        <w:gridCol w:w="840"/>
        <w:gridCol w:w="837"/>
        <w:gridCol w:w="847"/>
        <w:gridCol w:w="1416"/>
        <w:gridCol w:w="1112"/>
        <w:gridCol w:w="1273"/>
        <w:gridCol w:w="1408"/>
        <w:gridCol w:w="1288"/>
        <w:gridCol w:w="375"/>
      </w:tblGrid>
      <w:tr>
        <w:trPr>
          <w:trHeight w:val="574" w:hRule="atLeast"/>
        </w:trPr>
        <w:tc>
          <w:tcPr>
            <w:tcW w:w="1518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 gwarancje i poręczenia udzielane przez jednostki samorządu terytorialnego(razem)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0" w:after="20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2" w:footer="4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0:00Z</dcterms:created>
  <dc:creator>KOWALSKA</dc:creator>
  <dc:description/>
  <cp:keywords/>
  <dc:language>en-US</dc:language>
  <cp:lastModifiedBy>KOWALSKA</cp:lastModifiedBy>
  <cp:lastPrinted>2011-08-24T11:57:00Z</cp:lastPrinted>
  <dcterms:modified xsi:type="dcterms:W3CDTF">2011-08-24T09:59:00Z</dcterms:modified>
  <cp:revision>5</cp:revision>
  <dc:subject/>
  <dc:title/>
</cp:coreProperties>
</file>