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050"/>
        <w:gridCol w:w="12139"/>
      </w:tblGrid>
      <w:tr>
        <w:trPr>
          <w:trHeight w:val="863" w:hRule="exact"/>
        </w:trPr>
        <w:tc>
          <w:tcPr>
            <w:tcW w:w="14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łącznik Nr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 Uchwały Nr XIII/73/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dy Miejskiej w Przasnysz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 dnia 24 sierpnia 2011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zedsięwzięć wieloletnich na lata 2011 – 2014 (zmiany)</w:t>
      </w:r>
    </w:p>
    <w:tbl>
      <w:tblPr>
        <w:tblW w:w="152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9"/>
        <w:gridCol w:w="2566"/>
        <w:gridCol w:w="234"/>
        <w:gridCol w:w="1360"/>
        <w:gridCol w:w="1361"/>
        <w:gridCol w:w="1360"/>
        <w:gridCol w:w="1359"/>
        <w:gridCol w:w="1360"/>
        <w:gridCol w:w="1361"/>
        <w:gridCol w:w="1459"/>
        <w:gridCol w:w="2619"/>
      </w:tblGrid>
      <w:tr>
        <w:trPr>
          <w:trHeight w:val="46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) gwarancje i poręczenia udzielane przez jednostki samorządu terytorialnego (wydatki bieżące)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8 038 342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7 889 309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6 601 91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6 452 879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0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519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7 950 155,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7 875 984,8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7 921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8 415 833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2 67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8 343 154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 0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 03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858 889,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822 948,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47 921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46 430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 1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 1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310 968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276 51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2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24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 436 565,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 398 336,6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 1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 16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536 565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498 336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79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 603 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 603 3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965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96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tbl>
      <w:tblPr>
        <w:tblW w:w="151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0"/>
        <w:gridCol w:w="2034"/>
        <w:gridCol w:w="145"/>
        <w:gridCol w:w="1460"/>
        <w:gridCol w:w="1302"/>
        <w:gridCol w:w="1270"/>
        <w:gridCol w:w="1302"/>
        <w:gridCol w:w="1199"/>
        <w:gridCol w:w="1208"/>
        <w:gridCol w:w="1261"/>
        <w:gridCol w:w="1323"/>
        <w:gridCol w:w="1210"/>
        <w:gridCol w:w="1227"/>
      </w:tblGrid>
      <w:tr>
        <w:trPr>
          <w:trHeight w:val="465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</w:tr>
      <w:tr>
        <w:trPr>
          <w:trHeight w:val="930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) programy, projekty lub zadania związane z umowami partnerstwa publiczno-prywatnego; (razem)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 172 576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 023 543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865 766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 736 146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 587 113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865 766,00</w:t>
            </w:r>
          </w:p>
        </w:tc>
      </w:tr>
      <w:tr>
        <w:trPr>
          <w:trHeight w:val="45" w:hRule="exact"/>
        </w:trPr>
        <w:tc>
          <w:tcPr>
            <w:tcW w:w="1510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262 055,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187 884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9 688 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9 688 1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7 921,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824 133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2 678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751 454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1 591 7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1 591 7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 000 489,9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964 548,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858 4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858 4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7 921,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562 568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528 118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748 4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748 4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 175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 175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 275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 275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 603 3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 603 3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965 0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965 000,00</w:t>
            </w:r>
          </w:p>
        </w:tc>
      </w:tr>
      <w:tr>
        <w:trPr>
          <w:trHeight w:val="169" w:hRule="exact"/>
        </w:trPr>
        <w:tc>
          <w:tcPr>
            <w:tcW w:w="1510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większenia</w:t>
              <w:br/>
              <w:t>c: zmniejszenia</w:t>
              <w:br/>
              <w:t>d: przed zmianą</w:t>
            </w:r>
          </w:p>
        </w:tc>
        <w:tc>
          <w:tcPr>
            <w:tcW w:w="1130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0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ykaz przedsięwzięć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Łączne nakłady finansowe i limity zobowiązań</w:t>
      </w:r>
    </w:p>
    <w:tbl>
      <w:tblPr>
        <w:tblW w:w="14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0"/>
        <w:gridCol w:w="270"/>
        <w:gridCol w:w="247"/>
        <w:gridCol w:w="2059"/>
        <w:gridCol w:w="160"/>
        <w:gridCol w:w="1697"/>
        <w:gridCol w:w="859"/>
        <w:gridCol w:w="859"/>
        <w:gridCol w:w="863"/>
        <w:gridCol w:w="1037"/>
        <w:gridCol w:w="1165"/>
        <w:gridCol w:w="1606"/>
        <w:gridCol w:w="1622"/>
        <w:gridCol w:w="1684"/>
      </w:tblGrid>
      <w:tr>
        <w:trPr>
          <w:trHeight w:val="574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8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4" w:hanging="142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a) progra1a) programy, projekty lub zadania związane z programami realizowanymi z udziałem środków, o których mowa w art. 5 ust. 1 pkt 2 i 3, (razem)</w:t>
            </w:r>
          </w:p>
        </w:tc>
      </w:tr>
      <w:tr>
        <w:trPr>
          <w:trHeight w:val="46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 172 576,7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 262 055,3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 262 055,38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7 921,8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7 921,87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 736 146,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6 824 133,5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6 824 133,51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4 170,50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91,78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2 678,7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2 678,72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 382,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 178,7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 178,72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 382,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 178,7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 178,72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czenie się przez całe życie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ubliczne Gimnazjum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7 6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9 991,7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9 991,78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7 6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 500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 023 543,7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 187 884,8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 187 884,88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6 430,09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 587 113,7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6 751 454,7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6 751 454,79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988 638,7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152 979,8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152 979,88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 552 208,7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716 549,7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716 549,79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Cel: Zapewnienie mieszkańcom powszechnego dostępu do usług on-line.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905,00</w:t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 905,00</w:t>
            </w:r>
          </w:p>
        </w:tc>
      </w:tr>
      <w:tr>
        <w:trPr>
          <w:trHeight w:val="342" w:hRule="atLeast"/>
        </w:trPr>
        <w:tc>
          <w:tcPr>
            <w:tcW w:w="4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8"/>
        <w:gridCol w:w="224"/>
        <w:gridCol w:w="220"/>
        <w:gridCol w:w="2378"/>
        <w:gridCol w:w="146"/>
        <w:gridCol w:w="1915"/>
        <w:gridCol w:w="951"/>
        <w:gridCol w:w="922"/>
        <w:gridCol w:w="920"/>
        <w:gridCol w:w="1538"/>
        <w:gridCol w:w="1663"/>
        <w:gridCol w:w="1729"/>
        <w:gridCol w:w="1657"/>
      </w:tblGrid>
      <w:tr>
        <w:trPr>
          <w:trHeight w:val="574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3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b) programy, projekty lub zadania związane z umowami partnerstwa publicznoprywatnego (razem)</w:t>
            </w:r>
          </w:p>
        </w:tc>
      </w:tr>
      <w:tr>
        <w:trPr>
          <w:trHeight w:val="342" w:hRule="exac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9" w:hRule="exact"/>
        </w:trPr>
        <w:tc>
          <w:tcPr>
            <w:tcW w:w="1456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93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3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14"/>
        <w:gridCol w:w="63"/>
        <w:gridCol w:w="4698"/>
        <w:gridCol w:w="555"/>
        <w:gridCol w:w="231"/>
        <w:gridCol w:w="566"/>
        <w:gridCol w:w="221"/>
        <w:gridCol w:w="579"/>
        <w:gridCol w:w="192"/>
        <w:gridCol w:w="507"/>
        <w:gridCol w:w="135"/>
        <w:gridCol w:w="1857"/>
        <w:gridCol w:w="38"/>
        <w:gridCol w:w="235"/>
        <w:gridCol w:w="1179"/>
        <w:gridCol w:w="297"/>
        <w:gridCol w:w="1156"/>
        <w:gridCol w:w="339"/>
        <w:gridCol w:w="1456"/>
      </w:tblGrid>
      <w:tr>
        <w:trPr>
          <w:trHeight w:val="574" w:hRule="atLeast"/>
        </w:trPr>
        <w:tc>
          <w:tcPr>
            <w:tcW w:w="14918" w:type="dxa"/>
            <w:gridSpan w:val="19"/>
            <w:tcBorders/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1 903 6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1 903 6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1 591 7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1 591 7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1 903 6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1 903 6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1 591 7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1 591 7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budynków mieszkalnych z lokalami socjalnymi  - Cel: Zwiększenie liczby lokali socjalnych i zapewnienie podstawowych warunków mieszkaniowych.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i przebudowa chodników na terenie miasta – Cel :Poprawa bezpieczeństwa w ruchu drogowym.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Budowa sieci  kanalizacji deszczowej  na terenie miasta 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ścieżek rowerowych w Przasnyszu - Cel: Poprawa warunków bezpieczeństwa w ruchu drogowym.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ul. Sadowej i Jaśminowej - Cel: Poprawa bezpieczeństwa komunikacyjnego miasta.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85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85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zintegrowanego systemu gospodarki odpadami komunalnymi dla gmin regionu ciechanowskiego (projekt z listy projektów kluczowych) - Cel: Zmniejszenie składowanych odpadów i ograniczenie ich negatywnego wpływu na środowisko.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48 22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48 22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Dokumentacje geodezyjne i projektowe budowy, przebudowy i rozbudowy ulic 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6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6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dnowa nawierzchni bitumicznych  ulic miasta  - Cel: Poprawa bezpieczeństwa komunikacyjnego na terenie miasta.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3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9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900 00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300 0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900 000,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900 000,00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dnowa nawierzchni bitumicznych ulic na osiedlu Orlika - Cel: poprawa bezpieczeństwa komunikacyjnego na terenie miasta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dnowa nawierzchni żwirowych i przebudowa dróg nieutwardzonych w Przasnyszu - Cel: poprawa bezpieczeństwa komunikacyjnego na terenie miasta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2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2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2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lace zabaw i parkingi - Cel: Zapewnienie bezpiecznych terenów służących do rekreacji i zabawy. Zwiększenie liczby miejsc postojowych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omoc finansowa dla Powiatu Przasnyskiego na budowę Centrum Sportów Zimowych - Cel: Poprawa infrastruktury technicznej oraz instytucjonalnej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rzebudowa trybun i infrastruktury sportowej na stadionie miejskim - Cel: Poprawa infrastruktury technicznej oraz instytucjonalnej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50 94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50 94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ewitalizacja Rynku i rewaloryzacja budynku Ratusza (etap II)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oświetlenia ulicznego  - Cel: Poprawa bezpieczeństwa energetycznego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5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5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Publicznym Gimnazjum w Przasnyszu - Cel: Wyrównanie szans edukacyjnych dzieci i młodzieży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1 903 6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1 903 6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903 6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903 6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Szkole Podstawowej Nr 1 w Przasnyszu - Cel: Wyrównanie szans edukacyjnych dzieci i młodzieży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ulicy Pukiańca i przebudowa ulicy Sosnowej - Cel: poprawa bezpieczeństwa komunikacyjnego na terenie miasta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556 7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5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5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556 7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500 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500 0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Termomodernizacja budynku Miejskiego  Przedszkola NR 2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.[m]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Termomodernizacja budynku Szkoły Podstawowej Nr 2 w Przasnyszu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9"/>
        <w:gridCol w:w="340"/>
        <w:gridCol w:w="280"/>
        <w:gridCol w:w="2026"/>
        <w:gridCol w:w="146"/>
        <w:gridCol w:w="3129"/>
        <w:gridCol w:w="800"/>
        <w:gridCol w:w="800"/>
        <w:gridCol w:w="700"/>
        <w:gridCol w:w="2040"/>
        <w:gridCol w:w="234"/>
        <w:gridCol w:w="1481"/>
        <w:gridCol w:w="1500"/>
        <w:gridCol w:w="1262"/>
      </w:tblGrid>
      <w:tr>
        <w:trPr>
          <w:trHeight w:val="46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.[m]</w:t>
            </w:r>
          </w:p>
        </w:tc>
        <w:tc>
          <w:tcPr>
            <w:tcW w:w="5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suwanie azbestu i wyrobów zawierających azbest  - Cel: zmniejszenie emisji włókien azbestu, uzyskanie poprawy ochrony zdrowia mieszkańców i stanu technicznego obiektów budowlanych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.[m]</w:t>
            </w:r>
          </w:p>
        </w:tc>
        <w:tc>
          <w:tcPr>
            <w:tcW w:w="5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zmocnienie atrakcyjności i konkurencyjności Przasnysza poprzez przywrócenie walorów historycznych i rekreacyjnych rzeki Węgierki i terenów nadrzecznych - Cel: Poprawa infrastruktury technicznej oraz instytucjonalnej 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850 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850 0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850 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850 0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.[m]</w:t>
            </w:r>
          </w:p>
        </w:tc>
        <w:tc>
          <w:tcPr>
            <w:tcW w:w="5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Zapewnienie skutecznego oraz efektywnego systemu zbierania i oczyszczania ścieków komunalnych w Przasnyszu  - Cel: Ograniczenie zrzutu nieczystości, ścieków do rzeki oraz poprawa wody pitnej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499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499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109" w:hRule="exact"/>
        </w:trPr>
        <w:tc>
          <w:tcPr>
            <w:tcW w:w="1489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1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1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6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9"/>
        <w:gridCol w:w="242"/>
        <w:gridCol w:w="229"/>
        <w:gridCol w:w="2304"/>
        <w:gridCol w:w="147"/>
        <w:gridCol w:w="1806"/>
        <w:gridCol w:w="906"/>
        <w:gridCol w:w="905"/>
        <w:gridCol w:w="891"/>
        <w:gridCol w:w="641"/>
        <w:gridCol w:w="1423"/>
        <w:gridCol w:w="1596"/>
        <w:gridCol w:w="1666"/>
        <w:gridCol w:w="1721"/>
      </w:tblGrid>
      <w:tr>
        <w:trPr>
          <w:trHeight w:val="574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7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465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4 203,5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4 08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3 035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3 035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4 203,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4 203,5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4 08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3 035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3 035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systa techniczna przy eksploatacji komputerowego systemu rejestracji stanu cywilneg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 176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784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784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 176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784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784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Konserwacja zakładowej centrali telefonicznej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6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60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.[b]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adzór nad systemem zarządzania ISO 900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 199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746,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746,5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5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5,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5,5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 104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651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 651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.[b]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System CPANET- zdalne monitorowanie i zarządzanie oświetleniem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28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28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.[b]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konanie miejscowego planu zagospodarowania przestrzennego pn."Waliszewo" - Uporządkowanie ładu przestrzennego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68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 68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5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974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4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0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9"/>
        <w:gridCol w:w="224"/>
        <w:gridCol w:w="220"/>
        <w:gridCol w:w="2376"/>
        <w:gridCol w:w="161"/>
        <w:gridCol w:w="1912"/>
        <w:gridCol w:w="949"/>
        <w:gridCol w:w="922"/>
        <w:gridCol w:w="920"/>
        <w:gridCol w:w="1873"/>
        <w:gridCol w:w="1659"/>
        <w:gridCol w:w="1728"/>
        <w:gridCol w:w="1937"/>
      </w:tblGrid>
      <w:tr>
        <w:trPr>
          <w:trHeight w:val="574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1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</w:tr>
      <w:tr>
        <w:trPr>
          <w:trHeight w:val="46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59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8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6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0"/>
        <w:gridCol w:w="272"/>
        <w:gridCol w:w="245"/>
        <w:gridCol w:w="2358"/>
        <w:gridCol w:w="146"/>
        <w:gridCol w:w="1908"/>
        <w:gridCol w:w="918"/>
        <w:gridCol w:w="920"/>
        <w:gridCol w:w="668"/>
        <w:gridCol w:w="283"/>
        <w:gridCol w:w="1660"/>
        <w:gridCol w:w="1261"/>
        <w:gridCol w:w="1602"/>
        <w:gridCol w:w="1568"/>
        <w:gridCol w:w="934"/>
        <w:gridCol w:w="495"/>
        <w:gridCol w:w="622"/>
      </w:tblGrid>
      <w:tr>
        <w:trPr>
          <w:trHeight w:val="342" w:hRule="atLeast"/>
        </w:trPr>
        <w:tc>
          <w:tcPr>
            <w:tcW w:w="16020" w:type="dxa"/>
            <w:gridSpan w:val="17"/>
            <w:tcBorders/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mity wydatków na przedsięwzięcia</w:t>
            </w:r>
          </w:p>
        </w:tc>
      </w:tr>
      <w:tr>
        <w:trPr>
          <w:trHeight w:val="574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8" w:type="dxa"/>
            <w:gridSpan w:val="1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a) programy, projekty lub zadania związane z programami realizowanymi z udziałem środków, o których mowa w art. 5 ust. 1 pkt 2 i 3, (razem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7 000 489,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7 921,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 562 568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4 45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15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02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15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 02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czenie się przez całe życie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 791,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 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91,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8 3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 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6 964 548,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 528 118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935 463,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17 516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436 430,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499 033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17 516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Cel: Zapewnienie mieszkańcom powszechnego dostępu do usług on-line.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 085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8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 085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 8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1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0"/>
        <w:gridCol w:w="223"/>
        <w:gridCol w:w="220"/>
        <w:gridCol w:w="2460"/>
        <w:gridCol w:w="146"/>
        <w:gridCol w:w="2057"/>
        <w:gridCol w:w="976"/>
        <w:gridCol w:w="962"/>
        <w:gridCol w:w="993"/>
        <w:gridCol w:w="1604"/>
        <w:gridCol w:w="300"/>
        <w:gridCol w:w="828"/>
        <w:gridCol w:w="1135"/>
        <w:gridCol w:w="1276"/>
        <w:gridCol w:w="1416"/>
        <w:gridCol w:w="450"/>
        <w:gridCol w:w="188"/>
      </w:tblGrid>
      <w:tr>
        <w:trPr>
          <w:trHeight w:val="574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6" w:type="dxa"/>
            <w:gridSpan w:val="1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b) programy, projekty lub zadania związane z umowami partnerstwa publicznoprywatnego (razem)</w:t>
            </w:r>
          </w:p>
        </w:tc>
        <w:tc>
          <w:tcPr>
            <w:tcW w:w="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exac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13"/>
        <w:gridCol w:w="42"/>
        <w:gridCol w:w="5061"/>
        <w:gridCol w:w="215"/>
        <w:gridCol w:w="584"/>
        <w:gridCol w:w="213"/>
        <w:gridCol w:w="584"/>
        <w:gridCol w:w="213"/>
        <w:gridCol w:w="360"/>
        <w:gridCol w:w="199"/>
        <w:gridCol w:w="47"/>
        <w:gridCol w:w="189"/>
        <w:gridCol w:w="1226"/>
        <w:gridCol w:w="131"/>
        <w:gridCol w:w="1222"/>
        <w:gridCol w:w="158"/>
        <w:gridCol w:w="1240"/>
        <w:gridCol w:w="118"/>
        <w:gridCol w:w="1259"/>
        <w:gridCol w:w="98"/>
        <w:gridCol w:w="1326"/>
      </w:tblGrid>
      <w:tr>
        <w:trPr>
          <w:trHeight w:val="430" w:hRule="atLeast"/>
        </w:trPr>
        <w:tc>
          <w:tcPr>
            <w:tcW w:w="15098" w:type="dxa"/>
            <w:gridSpan w:val="21"/>
            <w:tcBorders/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c) programy, projekty lub zadania pozostałe (inne niż wymienione w lit.a i b) (raz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 858 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5 175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89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3 1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1 903 6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 99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 748 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8 275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2 603 3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 965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 858 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5 175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89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3 1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1 903 6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3 99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5 748 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8 275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2 603 3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 965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budynków mieszkalnych z lokalami socjalnymi  - Cel: Zwiększenie liczby lokali socjalnych i zapewnienie podstawowych warunków mieszkaniowych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168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82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168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82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i przebudowa chodników na terenie miasta - Cel: Poprawa bezpieczeństwa w ruchu drogowym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Budowa sieci  kanalizacji deszczowej  na terenie miasta 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ścieżek rowerowych w Przasnyszu - Cel: Poprawa warunków bezpieczeństwa w ruchu drogowym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ul. Sadowej i Jaśminowej - Cel: Poprawa bezpieczeństwa komunikacyjnego miasta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5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5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udowa zintegrowanego systemu gospodarki odpadami komunalnymi dla gmin regionu ciechanowskiego (projekt z listy projektów kluczowych) - Cel: Zmniejszenie składowanych odpadów i ograniczenie ich negatywnego wpływu na środowisko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3 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3 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Dokumentacje geodezyjne i projektowe budowy, przebudowy i rozbudowy ulic 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dnowa nawierzchni bitumicznych  ulic miasta  - Cel: Poprawa bezpieczeństwa komunikacyjnego na terenie miasta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dnowa nawierzchni bitumicznych ulic na osiedlu Orlika - Cel: poprawa bezpieczeństwa komunikacyjnego na terenie miasta.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dnowa nawierzchni żwirowych i przebudowa dróg nieutwardzonych w Przasnyszu - Cel: poprawa bezpieczeństwa komunikacyjnego na terenie miasta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lace zabaw i parkingi - Cel: Zapewnienie bezpiecznych terenów służących do rekreacji i zabawy. Zwiększenie liczby miejsc postojowych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97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3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97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3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omoc finansowa dla Powiatu Przasnyskiego na budowę Centrum Sportów Zimowych - Cel: Poprawa infrastruktury technicznej oraz instytucjonalnej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rzebudowa trybun i infrastruktury sportowej na stadionie miejskim - Cel: Poprawa infrastruktury technicznej oraz instytucjonalnej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ewitalizacja Rynku i rewaloryzacja budynku Ratusza (etap II)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6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3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3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6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oświetlenia ulicznego  - Cel: Poprawa bezpieczeństwa energetycznego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1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Publicznym Gimnazjum w Przasnyszu - Cel: Wyrównanie szans edukacyjnych dzieci i młodzieży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1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3 9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1 903 6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6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Szkole Podstawowej Nr 1 w Przasnyszu - Cel: Wyrównanie szans edukacyjnych dzieci i młodzieży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8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903 8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ozbudowa ulicy Pukiańca i przebudowa ulicy Sosnowej - Cel: poprawa bezpieczeństwa komunikacyjnego na terenie miasta.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83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017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500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83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17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Termomodernizacja budynku Miejskiego  Przedszkola NR 2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18 6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18 6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Termomodernizacja budynku Szkoły Podstawowej Nr 2 w Przasnyszu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5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27 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5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527 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.[m]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Usuwanie azbestu i wyrobów zawierających azbest  - Cel: Zmniejszenie emisji włókien azbestu, uzyskanie poprawy ochrony zdrowia mieszkańców i stanu technicznego obiektów budowlanych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9"/>
        <w:gridCol w:w="340"/>
        <w:gridCol w:w="280"/>
        <w:gridCol w:w="2155"/>
        <w:gridCol w:w="146"/>
        <w:gridCol w:w="3128"/>
        <w:gridCol w:w="801"/>
        <w:gridCol w:w="800"/>
        <w:gridCol w:w="559"/>
        <w:gridCol w:w="235"/>
        <w:gridCol w:w="1361"/>
        <w:gridCol w:w="1379"/>
        <w:gridCol w:w="1360"/>
        <w:gridCol w:w="1360"/>
        <w:gridCol w:w="977"/>
      </w:tblGrid>
      <w:tr>
        <w:trPr>
          <w:trHeight w:val="46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.[m]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zmocnienie atrakcyjności i konkurencyjności Przasnysza poprzez przywrócenie walorów historycznych i rekreacyjnych rzeki Węgierki i terenów nadrzecznych - Cel: Poprawa infrastruktury technicznej oraz instytucjonalnej .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5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5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.[m]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Zapewnienie skutecznego oraz efektywnego systemu zbierania i oczyszczania ścieków komunalnych w Przasnyszu  - Cel: Ograniczenie zrzutu nieczystości, ścieków do rzeki oraz poprawa wody pitnej.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09" w:hRule="exact"/>
        </w:trPr>
        <w:tc>
          <w:tcPr>
            <w:tcW w:w="1504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883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3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9"/>
        <w:gridCol w:w="241"/>
        <w:gridCol w:w="230"/>
        <w:gridCol w:w="2399"/>
        <w:gridCol w:w="145"/>
        <w:gridCol w:w="1969"/>
        <w:gridCol w:w="944"/>
        <w:gridCol w:w="942"/>
        <w:gridCol w:w="681"/>
        <w:gridCol w:w="287"/>
        <w:gridCol w:w="1628"/>
        <w:gridCol w:w="1446"/>
        <w:gridCol w:w="1559"/>
        <w:gridCol w:w="1456"/>
        <w:gridCol w:w="1070"/>
        <w:gridCol w:w="188"/>
      </w:tblGrid>
      <w:tr>
        <w:trPr>
          <w:trHeight w:val="574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5" w:type="dxa"/>
            <w:gridSpan w:val="1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4 12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 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1 24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1 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4 12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 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1 24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11 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systa techniczna przy eksploatacji komputerowego systemu rejestracji stanu cywilneg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Konserwacja zakładowej centrali telefonicznej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4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4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.[b]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adzór nad systemem zarządzania ISO 900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89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 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6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 453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 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.[b]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System CPANET- zdalne monitorowanie i zarządzanie oświetleniem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91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 291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 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.[b]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Wykonanie miejscowego planu zagospodarowania przestrzennego pn."Waliszewo" - Uporządkowanie ładu przestrzennego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 792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 792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 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001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7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1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3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0"/>
        <w:gridCol w:w="224"/>
        <w:gridCol w:w="218"/>
        <w:gridCol w:w="2463"/>
        <w:gridCol w:w="145"/>
        <w:gridCol w:w="2057"/>
        <w:gridCol w:w="975"/>
        <w:gridCol w:w="964"/>
        <w:gridCol w:w="992"/>
        <w:gridCol w:w="1605"/>
        <w:gridCol w:w="1127"/>
        <w:gridCol w:w="1689"/>
        <w:gridCol w:w="1287"/>
        <w:gridCol w:w="897"/>
        <w:gridCol w:w="312"/>
        <w:gridCol w:w="188"/>
      </w:tblGrid>
      <w:tr>
        <w:trPr>
          <w:trHeight w:val="574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5" w:type="dxa"/>
            <w:gridSpan w:val="1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  <w:tc>
          <w:tcPr>
            <w:tcW w:w="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3" w:firstLine="83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480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egenda: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953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3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3905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6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44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4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446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446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F0508-5661-42BF-87A8-5C7DE1216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6</Pages>
  <Words>3971</Words>
  <Characters>23829</Characters>
  <CharactersWithSpaces>27745</CharactersWithSpaces>
  <Paragraphs>55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6:00Z</dcterms:created>
  <dc:creator>KOWALSKA</dc:creator>
  <dc:description/>
  <dc:language>en-US</dc:language>
  <cp:lastModifiedBy>KOWALSKA</cp:lastModifiedBy>
  <cp:lastPrinted>2011-08-24T09:30:00Z</cp:lastPrinted>
  <dcterms:modified xsi:type="dcterms:W3CDTF">2011-08-24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