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Miasta Przasnysza na lata 2011-2018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wyniku wprowadzonych zmian w Wieloletniej Prognozie Finansowej na lata 2011-2018 zwiększa sie w 2011r. dochody budżetowe o kwotę 347.138,51 zł, w tym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ochody bieżące zwiększa się o kwotę 1.093.199,25 zł,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hody majątkowe zmniejsza sie o kwotę 746.060,74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budżetowe o kwotę 487.138,51 zł, w tym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datki bieżące zwiększa się o kwotę 1.315.770,8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datki majątkowe zmniejsza się o kwotę 828.632,34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niejszenie dochodów majątkowych i wydatków majątkowych wynika z podpisanego z Mazowiecką Jednostką Wdrażania Programów Unijnych aneksu do umowy na realizację projektu pn." Rewitalizacja Rynku w Przasnyszu. Rewaloryzacja budynku Ratusza (etap I) oraz przywrócenie ładu przestrzennego na płycie rynku". Na mocy podpisanego aneksu przenosi sie część wydatków, jak również dotację na realizację w/w zadania na rok 2012. W związku z tym w 2012 roku zwiększeniu ulegną dochody ogółem o kwotę 933.604,00 zł, w tym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hody bieżące o kwotę 6.114,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hody majątkowe o kwotę 927.490,00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2011 roku zwiększa się deficyt budżetu o kwotę 140.000,00 zł, który po zmianie wyniesie 4.298.542,00 zł. Zmniejsza sie przychody budżetu pochodzące z emisji obligacji komunalnych o kwotę 500.000,00 zł. Wprowadza się na pokrycie deficytu roku bieżącego kwotę 640.000,00 zł pochodzącą z rozdysponowania wolnych środków jako nadwyżki środków pieniężnych na rachunku budżetu wynikającą z rozliczenia wyemitowanych papierów wartościowych, kredytów i pożyczek z lat ubiegł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mniejsza się kwotę długu - kolumna 13 - w latach 2011-2017, w każdym roku o 500.000,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wykazie przedsięwzięć na lata 2011-2014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wydatki bieżąc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dpisaniu aneksu z MJWPU wprowadza się zadanie i wydatki bieżące na realizację projektu pn. "Rewitalizacja Rynku w Przasnyszu. Rewaloryzacja budynku Ratusza (etap I) oraz przywrócenie ładu przestrzennego na płycie rynku", w tym: w 2011r. - 6.150,00 zł i w 2012r. - 8.028,72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wydatki majątkow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dpisaniu aneksu z MJWPU wprowadza się zadanie i wydatki bieżące na realizację projektu pn. "Rewitalizacja Rynku w Przasnyszu. Rewaloryzacja budynku Ratusza (etap I) oraz przywrócenie ładu przestrzennego na płycie rynku", w tym: w 2011r. - 5.499.033,10 zł i w 2012r. -  1.217.516,69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zadania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rmomodernizacja budynku Miejskiego  Przedszkola Nr 2, w tym: w 2012 r.-10.000,00 zł w 2013r. - 318.600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rmomodernizacja budynku Szkoły Podstawowej Nr 2 , w tym: w 2011r. - 135.000,00 zł, w 2012r. - 10.000,00 zł, w 2013r. - 1.527.300,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w 2011r. się plan wydatków na realizację zadania </w:t>
      </w:r>
      <w:r>
        <w:rPr>
          <w:rFonts w:cs="Times New Roman" w:ascii="Times New Roman" w:hAnsi="Times New Roman"/>
          <w:i/>
          <w:iCs/>
        </w:rPr>
        <w:t>Place zabaw i parkingi</w:t>
      </w:r>
      <w:r>
        <w:rPr>
          <w:rFonts w:cs="Times New Roman" w:ascii="Times New Roman" w:hAnsi="Times New Roman"/>
        </w:rPr>
        <w:t xml:space="preserve"> o kwotę 97.000,00 zł, a zmniejsza sie wydatki na ten cel w 2014r. o 97.000,00 zł. Zmniejsza sie w 2011r. plan wydatków na realizację zadania </w:t>
      </w:r>
      <w:r>
        <w:rPr>
          <w:rFonts w:cs="Times New Roman" w:ascii="Times New Roman" w:hAnsi="Times New Roman"/>
          <w:i/>
          <w:iCs/>
        </w:rPr>
        <w:t>Rozbudowa ulicy Pukiańca i przebudowa ulicy Sosnowej</w:t>
      </w:r>
      <w:r>
        <w:rPr>
          <w:rFonts w:cs="Times New Roman" w:ascii="Times New Roman" w:hAnsi="Times New Roman"/>
        </w:rPr>
        <w:t xml:space="preserve"> o kwotę 17.000,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95" w:right="1195" w:gutter="0" w:header="0" w:top="119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5b7437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550</Characters>
  <CharactersWithSpaces>2969</CharactersWithSpaces>
  <Paragraphs>5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1:00Z</dcterms:created>
  <dc:creator>KOWALSKA</dc:creator>
  <dc:description/>
  <dc:language>en-US</dc:language>
  <cp:lastModifiedBy>KOWALSKA</cp:lastModifiedBy>
  <dcterms:modified xsi:type="dcterms:W3CDTF">2011-08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