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Nr X/ 63/2011 z dnia 30.06.2011 r.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15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22360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80" w:right="73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3:00Z</dcterms:created>
  <dc:creator>martaochenkowska</dc:creator>
  <dc:description/>
  <cp:keywords/>
  <dc:language>en-US</dc:language>
  <cp:lastModifiedBy>CHODKOWSKA</cp:lastModifiedBy>
  <cp:lastPrinted>2011-05-23T09:06:00Z</cp:lastPrinted>
  <dcterms:modified xsi:type="dcterms:W3CDTF">2011-07-05T07:53:00Z</dcterms:modified>
  <cp:revision>2</cp:revision>
  <dc:subject/>
  <dc:title>Załącznik do Uchwały  Rady Miejskiej w Przasnyszu</dc:title>
</cp:coreProperties>
</file>