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80"/>
        <w:gridCol w:w="3820"/>
      </w:tblGrid>
      <w:tr>
        <w:trPr>
          <w:trHeight w:val="138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Załącznik nr 1 do Uchwały nr IX/52/2011 Rady Miejskiej w Przasnyszu </w:t>
              <w:br/>
              <w:t>z dnia 25 maja 2011r.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ulicy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ki w przebiegu drogi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. Jana Pawła I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603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. Wojska Polskieg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402/3, 668/237, 668/238, 668/240, 668/239, 2449, 683/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grest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66/5, 3552/4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2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nyka Adam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30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zali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552/4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czyńskiego Krzysztofa Kamil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676/3, 676/5, 677/8, 3329, 677/1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enia Adam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68/40, 268/41, 3552/4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niewskiego Władysła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. nr 1237, 1429, 1496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zechwy Ja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675/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zoskwini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604/12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k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185/13, 1189/2, 2229/2, 2228, 2233/2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kszpan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71/31, 271/66. 272/11, 272/23, 273/1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łchowskiego Stanisła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ch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2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chanow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075, 89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abr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564/1, 2282/8, 563/1, 562/1, 2549/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eladnicz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73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ąbrowskiego Jarosła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720/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2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br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882, 191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łczyńskiego Konstantego Ildefons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434</w:t>
            </w:r>
          </w:p>
        </w:tc>
      </w:tr>
      <w:tr>
        <w:trPr>
          <w:trHeight w:val="1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dań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980/4, 980/5, 987/5, 988/1, 989/3, 990/1, 994, 995/1, 996/3, 997/3, 1001, 1002/1, 1005/1, 1004/1, 1006/1, 1007/1, 1033/1, 1034/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lin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163/2, 1960/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andl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 1030, 1009/1, 1008/1, 1007/7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oppe Roma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507/7, 507/1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żynier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waszkiewicza Jarosła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4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błoni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11/1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522, 145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śmin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71/13, 271/16, 271/72, 271/7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lińskiego Stanisła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910, 2005/4, 2008/7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sionow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65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oselewicza Berk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676, 163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68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lin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64/55, 266/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ąpiel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85/1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dynała Stefana Wyszyńskieg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24/30, 323/20, 322/28, 320/22, 318/14, 317/25, 316/22, 315/1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lińskiego Ja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922, 171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sielewskiego Stefa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674/3, 675/5, 676/12, 676/7, 677/1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on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234, 2230/1, 2233/1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chanowskiego Ja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86</w:t>
            </w:r>
          </w:p>
        </w:tc>
      </w:tr>
      <w:tr>
        <w:trPr>
          <w:trHeight w:val="19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j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61/1, 400/10, 400/14, 400/18, 347/1, 400/1, 400/22, 401/12, 401/19, 407/1, 409/1, 410/3, 410/1, 411/1, 412/1, 417/1, 418/3, 418/4, 419/1, 420/1, 421/1, 423/1, 426/1, 424/1, 425/1, 427/1, 428/6, 497/8, 498/1, 499/3, 499/4, 500/5, 500/3, 500/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opnickiej Mari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510, 144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pernika Mikołaj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416, 148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saka Wojciech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675/3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ściel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669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ólowej Jadwig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24/18, 323/9, 322/40, 322/39, 322/38, 323/6, 324/15, 320/10, 318/9, 320/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ót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28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194/21, 2201/2, 2201/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piow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89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ięcia Janusz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20/19, 322/24, 323/17, 324/2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. Jana Twardowskieg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15/13, 315/16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. Piotra Ściegienneg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18/7, 318/11, 317/17, 317/24, 317/2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. Piotra Skarg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22/3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iat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459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szczyn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1/71, 271/38, 271/45, 272/9, 272/17, 273/45, 276/1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p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21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tników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364, 677/2, 676/2, 675/2, 674/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awnicz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712, 169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194/23, 2194/30, 2194/3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gnoli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552/4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ow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204/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lin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64/6, 264/56, 264/5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uszewskiego Bronisła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378, 1359, 1328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zowieck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006, 1163/1 1040/1, 1041 1042, 1037/2, 103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ckiewicza Adam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536/1, 146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ł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918, 110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łosza Czesław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20/16, 318/12, 320/2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od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604/11, 246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row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łodych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182/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łot-Przepałkowskiego Zygmunta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19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kr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8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rel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73/4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st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779/1, 1761/4, 1779/2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rzecz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192, 2175/1, 2061/2, 2061/3, 2189/28, 2188/1, 2189/27, 2165/1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rutowicza Gabriel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18/13, 320/15, 322/19, 323/14, 324/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rwida Cypriana Kamil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442, 320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318, 1337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owarszaw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73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ojskiego Michał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386, 1171/6, 1171/2, 3543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ońców Westerplatt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058/2, 1057/2, 1055/2, 1052/2, 1051/7, 1049/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6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. Bernarda Kryszkiewicz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86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op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612/1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li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550/1, 1552/3, 1553/1, 1554/2, 1556/1, 1557/1, 1558/1, 1559/3, 1562/1, 1170/24, 118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zkowej Eliz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23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iedl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57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toja-Kotkowskiego Stanisła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170/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trołęc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612/1, 18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zkobło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04, 328/2, 328/1, 298/1, 287/9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as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z. nr 1977/5, 1978/2, 1979/2, 1980/5, 1984/12, 1997/6, 2001/6, 2008/6, 2004/2, 2009/3, 2011/2, 2012/2, 2014/2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lgrzymk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46, 359/2, 359/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ęk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126, 1077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leckiego Witold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429/15, 427/21, 429/7, 44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031, 1063, 4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iomk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629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t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198/23, 2199/21, 2199/23, 2198/28, 2198/14, 2199/31, 2199/3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usa Bolesła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44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chodni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685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mysłow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134/14, 2164/1, 585/1, 607, 612/1, 583/1, 581/1, 581/8, 582/2, 2201/9, 578, 2201/55, 2201/53, 2201/49, 2201/57, 2201/45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tr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198/28, 2199/30, 2199/35, 2198/41, 2198/23, 2199/21, 2199/2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zenicz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308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kiańca Konstanteg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164/9, 1170/27, 1164/37, 3417, 1171/4, 3490/1, 348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ja Mikołaj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7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ymonta Władysła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447</w:t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cz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26/3, 230/3, 269, 264/57, 211/12, 264/58, 241/8, 271/61, 218/7, 272/3, 272/18, 273/22, 273/4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stkow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66/1, 364/1, 374/1, 369, 365/1, 373/1, 372/1, 358/2, 371/1, 370/2. 2283/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wer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518/2, 517/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ża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368, 128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bin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209/15, 1208/7, 1208/9, 326/4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584/54, 584/123, 584/5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miank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561/8, 2282/3, 564/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yne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722, 1683/2, 1720/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ycer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601/10, 3601/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zemieślnicz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194/11, 2194/41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d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192/1, 1193/6, 284, 1193/8, 1191/1, 268/44, 268/46, 266/1, 267/1, 284/1, 264/61, 270/3, 264/8, 271/51, 271/53, 268/43, 268/45, 277/3, 284/2, 277/4, 278/1, 279/1, 280/9, 280/1, 280/11, 282/1, 268/29, 1188/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nkiewicza Henry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79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n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62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łodowskiej-Curie Mari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17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onecz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089/2, 1623/2, 1989/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sn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18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acer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008/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koj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937, 1944/2, 190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ółdzielcz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34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rzyńskiego Stefa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403, 1404/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96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ażac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213/2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l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60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706/1, 706/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erczew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62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erk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68/42, 268/28, 268/26, 268/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. Floria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209/14, 1210/1, 1209/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. Kingi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24/33, 323/23, 322/32, 320/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. Krzysztof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24/35, 324/2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. Wojciech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65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rg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521/5, 533, 528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ęcz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225/6, 1224/3, 326/47, 326/45, 325/9, 324/2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wima Julia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445, 676/11, 677/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l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75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aw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74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ą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646, 2134/26, 611, 61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j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3601/14, 578, 584/23, 574/14, 573/1, 584/57, 572/18, 2640/1, 563/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ll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90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osen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189/2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tkiewicza Stanisława Ignaceg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435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rzosow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73/47, 273/21, 273/9, 273/11, 273/38, 273/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cisz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194/49, 2194/1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odzi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08, 108/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uńsk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909, 170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ielo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6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eromskiego Stefa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48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niw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2200/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tni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7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Maj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683/1, 859, 959/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Maj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nr 12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5:00Z</dcterms:created>
  <dc:creator>komp</dc:creator>
  <dc:description/>
  <cp:keywords/>
  <dc:language>en-US</dc:language>
  <cp:lastModifiedBy>komp</cp:lastModifiedBy>
  <dcterms:modified xsi:type="dcterms:W3CDTF">2011-05-27T05:58:00Z</dcterms:modified>
  <cp:revision>4</cp:revision>
  <dc:subject/>
  <dc:title/>
</cp:coreProperties>
</file>