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>Załącznik nr 1  do Uchwały  Rady Miejskiej w Przasnyszu</w:t>
      </w:r>
    </w:p>
    <w:p>
      <w:pPr>
        <w:pStyle w:val="TextBody"/>
        <w:rPr>
          <w:rFonts w:ascii="Verdana" w:hAnsi="Verdana" w:cs="Verdana"/>
          <w:b/>
          <w:b/>
          <w:sz w:val="15"/>
        </w:rPr>
      </w:pPr>
      <w:r>
        <w:rPr>
          <w:rFonts w:eastAsia="Verdana" w:cs="Verdana" w:ascii="Verdana" w:hAnsi="Verdana"/>
          <w:b/>
          <w:sz w:val="1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5"/>
        </w:rPr>
        <w:t>Nr XXXIII/232/2005  z dnia 27 października 2005 r.</w:t>
      </w:r>
    </w:p>
    <w:p>
      <w:pPr>
        <w:pStyle w:val="TextBody"/>
        <w:jc w:val="right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TextBody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5"/>
        </w:rPr>
        <w:t xml:space="preserve">Wyciąg z Tabeli 34. Wieloletni Plan Inwestycyjny (WPI) dla Miasta Przasnysza na lata 2004-2015 z uwzględnieniem projektów własnych, dofinansowanych ze źródeł krajowych i przy współfinansowaniu z funduszy strukturalnych UE w tys. zł.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992"/>
        <w:gridCol w:w="993"/>
        <w:gridCol w:w="1134"/>
        <w:gridCol w:w="992"/>
        <w:gridCol w:w="992"/>
        <w:gridCol w:w="992"/>
        <w:gridCol w:w="851"/>
        <w:gridCol w:w="850"/>
        <w:gridCol w:w="993"/>
        <w:gridCol w:w="2126"/>
        <w:gridCol w:w="1701"/>
      </w:tblGrid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Nazwa projektu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Nakł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9 - 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Oczekiwane rezultaty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 xml:space="preserve">Źródła finansowania 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sum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w ty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</w:rPr>
            </w:pPr>
            <w:r>
              <w:rPr>
                <w:rFonts w:cs="Verdana" w:ascii="Verdana" w:hAnsi="Verdana"/>
                <w:b/>
                <w:sz w:val="13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</w:rPr>
            </w:pPr>
            <w:r>
              <w:rPr>
                <w:rFonts w:cs="Verdana" w:ascii="Verdana" w:hAnsi="Verdana"/>
                <w:b/>
                <w:sz w:val="13"/>
              </w:rPr>
              <w:t>Fundusze pomocow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śr. w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. p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</w:rPr>
              <w:t>2009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Oczekiwane rezulta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źródła fin.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udowa ul. Sadowej II etap (od skrzyż. z ul. Świerkową do skrzyż. z ul. Orlik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większenie bezpieczeństwa w ruchu drogowym, skrócenie dojazdu do szpi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środki własne pochodzące z budżetu miasta 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4%, środki pochodzące z emisji obligacji komunalnych 36%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odernizacja ulicy Orl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 Przasnysz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7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( w tym śr wł 17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Zwiększenie bezpieczeństwa w ruchu drogowym, skrócenie dojazdu do szpi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środki własne pochodzące z budżetu miasta - 64%, środki z funduszy strukturalnych –36%.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ind w:left="643" w:hanging="3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prawa jakości drogi oraz dostępności usług w ciągu ulic Gdańska-Mazow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 Przasnysz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8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(w tym śr. wł 335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oprawa bezpieczeństwa w ruchu drog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środki własne pochodzące z budżetu miasta - 30,0%, środki z funduszy strukturalnych – 70,0%.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17:00Z</dcterms:created>
  <dc:creator>komp</dc:creator>
  <dc:description/>
  <cp:keywords/>
  <dc:language>en-US</dc:language>
  <cp:lastModifiedBy>komputer</cp:lastModifiedBy>
  <cp:lastPrinted>2005-11-03T08:22:00Z</cp:lastPrinted>
  <dcterms:modified xsi:type="dcterms:W3CDTF">2005-11-03T10:17:00Z</dcterms:modified>
  <cp:revision>7</cp:revision>
  <dc:subject/>
  <dc:title>Załącznik Nr 1</dc:title>
</cp:coreProperties>
</file>