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position w:val="8"/>
          <w:sz w:val="20"/>
        </w:rPr>
      </w:pPr>
      <w:r>
        <w:rPr>
          <w:rFonts w:cs="Times New Roman" w:ascii="Times New Roman" w:hAnsi="Times New Roman"/>
          <w:b w:val="false"/>
          <w:position w:val="8"/>
          <w:sz w:val="24"/>
          <w:szCs w:val="24"/>
        </w:rPr>
        <w:t xml:space="preserve">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UCHWAŁA NR IV/17/2010                                                                                           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PRZASNYSZ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w sprawie zmiany uchwały budżetowej miasta na 2010 rok</w:t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ab/>
        <w:t xml:space="preserve">         Na podstawie  art. 18 ust. 2 pkt  4 i 9 lit. d, e, art. 51 ust. 1,  art. 58,  art. 61  ust. 1    ustawy  z dnia    8 marca 1990 roku o samorządzie gminnym ( tekst jednolity: Dz. U. z  2001r.  Nr  142,   poz. 1591 z późn. zm.),  art. 211, 212  ustawy  z  dnia 27 sierpnia 2009 r. o finansach publicznych (Dz. U. z 2009 r.  Nr 157, poz. 1240 z późn. zm.)  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Rada Miejska w Przasnyszu  uchwala,  co  następuje: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1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8"/>
          <w:sz w:val="24"/>
          <w:szCs w:val="24"/>
        </w:rPr>
        <w:t>W budżecie miasta na 2010 rok zatwierdzonym uchwałą Nr XLII/288/2009 Rady Miejskiej w Przasnyszu z dnia 17 grudnia 2009 r. w sprawie uchwalenia budżetu miasta na 2010 rok wprowadza się zmiany zgodnie z załącznikami nr 1, 2, 2a, 3 , 4 i 5.</w:t>
      </w:r>
    </w:p>
    <w:p>
      <w:pPr>
        <w:pStyle w:val="TextBody"/>
        <w:ind w:left="284" w:hanging="284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2.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Zmniejsza się dochody budżetu miasta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 6.689.912,77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1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44.159.343,92 </w:t>
      </w:r>
      <w:r>
        <w:rPr>
          <w:rFonts w:cs="Times New Roman" w:ascii="Times New Roman" w:hAnsi="Times New Roman"/>
          <w:position w:val="8"/>
          <w:sz w:val="24"/>
          <w:szCs w:val="24"/>
        </w:rPr>
        <w:t>w tym: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8"/>
          <w:sz w:val="24"/>
          <w:szCs w:val="24"/>
        </w:rPr>
        <w:t>- dochody bieżące        -     39.019.883,08 zł,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8"/>
          <w:sz w:val="24"/>
          <w:szCs w:val="24"/>
        </w:rPr>
        <w:t>- dochody majątkowe   -       5.139.460,84 zł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3.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1. Zmniejsza się wydatki budżetowe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 6.689.912,77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1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49.564.287,92 zł, </w:t>
      </w:r>
      <w:r>
        <w:rPr>
          <w:rFonts w:cs="Times New Roman" w:ascii="Times New Roman" w:hAnsi="Times New Roman"/>
          <w:position w:val="8"/>
          <w:sz w:val="24"/>
          <w:szCs w:val="24"/>
        </w:rPr>
        <w:t>w tym: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 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position w:val="8"/>
          <w:sz w:val="24"/>
          <w:szCs w:val="24"/>
        </w:rPr>
        <w:t>-  wydatki bieżące         -   36.052.786,07 zł,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position w:val="8"/>
          <w:sz w:val="24"/>
          <w:szCs w:val="24"/>
        </w:rPr>
        <w:t>- wydatki majątkowe     -   13.511.501,85 zł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2. Wprowadza się zmiany w wydatkach związanych z realizacją zadań z zakresu administracji rządowej zleconych miastu ustawami, zgodnie z załącznikiem nr 4 (przeniesienia między paragrafami).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4.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position w:val="8"/>
          <w:sz w:val="24"/>
          <w:szCs w:val="24"/>
        </w:rPr>
        <w:t xml:space="preserve">Deficyt budżetu w wysokości </w:t>
      </w:r>
      <w:r>
        <w:rPr>
          <w:b/>
          <w:position w:val="8"/>
          <w:sz w:val="24"/>
          <w:szCs w:val="24"/>
        </w:rPr>
        <w:t xml:space="preserve">5.404.944,00 zł </w:t>
      </w:r>
      <w:r>
        <w:rPr>
          <w:position w:val="8"/>
          <w:sz w:val="24"/>
          <w:szCs w:val="24"/>
        </w:rPr>
        <w:t xml:space="preserve">sfinansowany  zostanie   przychodami pochodzącymi ze sprzedaży papierów wartościowych wyemitowanych przez Miasto. 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5.</w:t>
      </w:r>
    </w:p>
    <w:p>
      <w:pPr>
        <w:pStyle w:val="Normal"/>
        <w:ind w:left="284" w:hanging="284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ind w:left="284" w:hanging="284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</w:t>
      </w:r>
      <w:r>
        <w:rPr>
          <w:position w:val="8"/>
          <w:sz w:val="24"/>
          <w:szCs w:val="24"/>
        </w:rPr>
        <w:t xml:space="preserve">1.Limity wydatków na wieloletnie programy inwestycyjne na lata 2010 – 2012 po wprowadzonych </w:t>
      </w:r>
    </w:p>
    <w:p>
      <w:pPr>
        <w:pStyle w:val="Tekstpodstawowy3"/>
        <w:tabs>
          <w:tab w:val="clear" w:pos="709"/>
          <w:tab w:val="left" w:pos="426" w:leader="none"/>
        </w:tabs>
        <w:ind w:left="284" w:hanging="284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</w:t>
      </w:r>
      <w:r>
        <w:rPr>
          <w:position w:val="8"/>
          <w:sz w:val="24"/>
          <w:szCs w:val="24"/>
        </w:rPr>
        <w:t xml:space="preserve">zmianach  określa załącznik nr 2.  </w:t>
      </w:r>
    </w:p>
    <w:p>
      <w:pPr>
        <w:pStyle w:val="Tekstpodstawowy3"/>
        <w:tabs>
          <w:tab w:val="clear" w:pos="709"/>
          <w:tab w:val="left" w:pos="426" w:leader="none"/>
        </w:tabs>
        <w:ind w:left="284" w:hanging="284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</w:t>
      </w:r>
      <w:r>
        <w:rPr>
          <w:position w:val="8"/>
          <w:sz w:val="24"/>
          <w:szCs w:val="24"/>
        </w:rPr>
        <w:t>2. Plany wydatków majątkowych na 2010 r. (nie ujętych w WPI), po zmianach, określa załącznik nr 2a.</w:t>
      </w:r>
    </w:p>
    <w:p>
      <w:pPr>
        <w:pStyle w:val="Tekstpodstawowy3"/>
        <w:tabs>
          <w:tab w:val="clear" w:pos="709"/>
          <w:tab w:val="left" w:pos="426" w:leader="none"/>
        </w:tabs>
        <w:ind w:left="284" w:hanging="284"/>
        <w:rPr/>
      </w:pPr>
      <w:r>
        <w:rPr>
          <w:position w:val="8"/>
          <w:sz w:val="24"/>
          <w:szCs w:val="24"/>
        </w:rPr>
        <w:t xml:space="preserve">   </w:t>
      </w:r>
      <w:r>
        <w:rPr>
          <w:position w:val="8"/>
          <w:sz w:val="24"/>
          <w:szCs w:val="24"/>
        </w:rPr>
        <w:t xml:space="preserve">3. Wydatki na programy i projekty realizowane z Funduszy Strukturalnych i Funduszu Spójności, po zmia-nach określa załącznik nr 5. </w:t>
      </w:r>
    </w:p>
    <w:p>
      <w:pPr>
        <w:pStyle w:val="Tekstpodstawowy3"/>
        <w:tabs>
          <w:tab w:val="clear" w:pos="709"/>
          <w:tab w:val="left" w:pos="426" w:leader="none"/>
        </w:tabs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</w:t>
      </w:r>
    </w:p>
    <w:p>
      <w:pPr>
        <w:pStyle w:val="Tekstpodstawowy3"/>
        <w:ind w:left="284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6.</w:t>
      </w:r>
    </w:p>
    <w:p>
      <w:pPr>
        <w:pStyle w:val="Tekstpodstawowy3"/>
        <w:ind w:left="284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jc w:val="left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</w:t>
      </w:r>
      <w:r>
        <w:rPr>
          <w:position w:val="8"/>
          <w:sz w:val="24"/>
          <w:szCs w:val="24"/>
        </w:rPr>
        <w:t>Wprowadza się zmiany w rachunkach dochodów własnych jednostek, zgodnie z załącznikiem nr 3.</w:t>
      </w:r>
    </w:p>
    <w:p>
      <w:pPr>
        <w:pStyle w:val="Tekstpodstawowy3"/>
        <w:ind w:left="284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ind w:left="284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7.</w:t>
      </w:r>
    </w:p>
    <w:p>
      <w:pPr>
        <w:pStyle w:val="Tekstpodstawowy3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rPr/>
      </w:pPr>
      <w:r>
        <w:rPr>
          <w:position w:val="8"/>
          <w:sz w:val="24"/>
          <w:szCs w:val="24"/>
        </w:rPr>
        <w:t xml:space="preserve">   </w:t>
      </w:r>
      <w:r>
        <w:rPr>
          <w:position w:val="8"/>
          <w:sz w:val="24"/>
          <w:szCs w:val="24"/>
        </w:rPr>
        <w:t>Wykonanie uchwały powierza się Burmistrzowi Przasnysza.</w:t>
      </w:r>
    </w:p>
    <w:p>
      <w:pPr>
        <w:pStyle w:val="Tekstpodstawowy3"/>
        <w:ind w:left="284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ind w:left="284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8.</w:t>
      </w:r>
    </w:p>
    <w:p>
      <w:pPr>
        <w:pStyle w:val="Tekstpodstawowy3"/>
        <w:ind w:left="284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1. Uchwała wchodzi w życie z dniem podjęcia i obowiązuje w roku budżetowym 2010.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2. Burmistrz Przasnysza niezwłocznie ogłosi niniejszą uchwałę w trybie przewidzianym dla aktów prawa   miejscowego.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Heading4"/>
        <w:ind w:left="3540" w:firstLine="708"/>
        <w:rPr>
          <w:position w:val="8"/>
          <w:sz w:val="24"/>
          <w:szCs w:val="24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 xml:space="preserve">                       </w:t>
      </w:r>
    </w:p>
    <w:p>
      <w:p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left="4956" w:hanging="0"/>
        <w:jc w:val="center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</w:t>
      </w:r>
      <w:r>
        <w:rPr>
          <w:position w:val="8"/>
          <w:sz w:val="24"/>
          <w:szCs w:val="24"/>
        </w:rPr>
        <w:t>Przewodniczący Rady Miejskiej</w:t>
      </w:r>
    </w:p>
    <w:p>
      <w:pPr>
        <w:pStyle w:val="Normal"/>
        <w:ind w:left="4956" w:hanging="0"/>
        <w:jc w:val="center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left="4956" w:hanging="0"/>
        <w:jc w:val="center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mgr Piotr Jeronim</w:t>
      </w:r>
    </w:p>
    <w:p>
      <w:p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50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7088" w:right="50" w:hanging="716"/>
        <w:rPr/>
      </w:pPr>
      <w:r>
        <w:rPr>
          <w:i/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Uchwały Nr IV/17/2010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Rady Miejskiej w Przasnyszu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 dnia 30 grudni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0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78"/>
        <w:gridCol w:w="5529"/>
        <w:gridCol w:w="1559"/>
        <w:gridCol w:w="1417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78.1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.868.025,78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10.584,04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503,82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.503,82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080,22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.858,8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8.221,42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8.210,33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10,33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opłat za zarząd, użytkowanie i użytkowanie wieczyste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rzekształcenia prawa użytkowania wieczystego przysługującego osobom fizycznym w prawo własnośc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użytkowania wieczystego nieruchomośc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910,33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3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państwowych funduszy celowych na finansowanie lub dofinansowanie kosztów realizacji inwestycji i zakupów inwestycyjnych jednostek sektora finansów publiczny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.575.339,54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5.339,54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185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570.154,54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8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7.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088.1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3.1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130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56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koncesje i lic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21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,01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1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.791,86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91,86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791,86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i wydatki związane z gromadzeniem środków z opłat produk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produk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9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04.111.92</w:t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wórstwo przemys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0,00</w:t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wój kadr nowoczesnej gospodarki i przedsiębiorcz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0,00</w:t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,00</w:t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35.260,37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.260,37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.503,82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756,55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2.5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5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5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0.000,00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.382.752,4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2.752,4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185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5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570.154,54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6.497,86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nistracja publi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,15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15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.0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299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środki wspar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6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56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.9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00,00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.9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dochody  majątkowe  -      (-)  </w:t>
      </w:r>
      <w:r>
        <w:rPr>
          <w:color w:val="000000"/>
          <w:sz w:val="22"/>
          <w:szCs w:val="22"/>
        </w:rPr>
        <w:t>5.688.730,11 zł,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-       (-)  6.683.812,77 zł.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zmniejsza się dochody i wydatki  budżetowe  o kwotę  </w:t>
      </w:r>
      <w:r>
        <w:rPr>
          <w:b/>
          <w:sz w:val="24"/>
          <w:szCs w:val="24"/>
        </w:rPr>
        <w:t>6.689.912,7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, </w:t>
      </w:r>
      <w:r>
        <w:rPr>
          <w:sz w:val="24"/>
          <w:szCs w:val="24"/>
        </w:rPr>
        <w:t xml:space="preserve">w tym zmniejsza się </w:t>
      </w:r>
      <w:r>
        <w:rPr>
          <w:i/>
          <w:sz w:val="24"/>
          <w:szCs w:val="24"/>
        </w:rPr>
        <w:t>dochody majątkowe o kwotę 5.688.730,11 zł oraz zmniejsza się wydatki majątkowe o kwotę 6.683.812,77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 xml:space="preserve">zmniejsza się dotacje celową z EFRR o kwotę 199.503,82 zł na realizację projektu pod nazwą „Przasnyskie drogi częścią regionalnego układu komunikacyjnego (budowa Al. Jana Pawła II i przebudowa Al. Wojska Polskiego)” w związku z przedłużeniem terminu realizacji zadania. W rozdz. </w:t>
      </w:r>
      <w:r>
        <w:rPr>
          <w:b/>
          <w:sz w:val="24"/>
          <w:szCs w:val="24"/>
        </w:rPr>
        <w:t xml:space="preserve">60095 </w:t>
      </w:r>
      <w:r>
        <w:rPr>
          <w:sz w:val="24"/>
          <w:szCs w:val="24"/>
        </w:rPr>
        <w:t xml:space="preserve">zmniejsza się dotacje celowe o kwotę 711.080,22 zł z EFRR na realizację projektów pod nazwą „ENTER. Rozwój </w:t>
        <w:br/>
        <w:t xml:space="preserve">E-@dministracji w Przasnyszu” i „Przasnyskie okno na świat, szerokopasmowy Internet w Przasnyszu jako przeciwdziałanie wykluczeniu informacyjnemu” z uwagi na to, iż refundacja poniesionych wydatków na wyżej wymienione projekty nastąpi w 2011 roku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plan wydatków w § 0470, 0690, 0760 i 0920 o kwotę 3.607,00 zł oraz zmniejsza się plan wydatków w § 0770 i 0970 o kwotę 28.210,33 zł do wysokości przewidywanego wykonania w 2010 r. W rozdz. </w:t>
      </w:r>
      <w:r>
        <w:rPr>
          <w:b/>
          <w:sz w:val="24"/>
          <w:szCs w:val="24"/>
        </w:rPr>
        <w:t>70095</w:t>
      </w:r>
      <w:r>
        <w:rPr>
          <w:sz w:val="24"/>
          <w:szCs w:val="24"/>
        </w:rPr>
        <w:t xml:space="preserve"> zmniejsza się dotację z Funduszu Dopłat na dofinansowanie budowy budynku mieszkalnego z lokalami socjalnymi przy ul. Zawodzie o kwotę 200.000,00 zł. Kwota dotacji zostanie wykorzystana w 2011 roku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1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1095</w:t>
      </w:r>
      <w:r>
        <w:rPr>
          <w:sz w:val="24"/>
          <w:szCs w:val="24"/>
        </w:rPr>
        <w:t xml:space="preserve"> zmniejsza się dotacje celowe z EFRR o kwotę 4.575.339,54 zł na realizację projektów pod nazwą ”Usprawnienie dostępności komunikacyjnej terenów strefy aktywności gospodarczej w Przasnyszu poprzez budowę ul. Kolejowej” i „Poprawa infrastruktury technicznej strefy aktywności gospodarczej poprzez przebudowę targowicy miejskiej” w związku ze zmianą harmonogramu i przesunięciem terminów realizacji zadań na 2011 rok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zwiększa się plan dochodów o kwotę 4.100,00 zł oraz zmniejsza się wpływy z odsetek na rachunkach bankowych o kwotę 48.000,00 zł tj. do wysokości przewidywanego wykonania w 2010 roku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615, 75616, 75618, 75621</w:t>
      </w:r>
      <w:r>
        <w:rPr>
          <w:sz w:val="24"/>
          <w:szCs w:val="24"/>
        </w:rPr>
        <w:t xml:space="preserve"> zwiększa się planowane wpływy o kwotę 147.670,00 zł oraz zmniejsza się o kwotę 1.088.100,00 zł, tj. do wysokości przewidywanego wykonania w 2010 roku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0104 </w:t>
      </w:r>
      <w:r>
        <w:rPr>
          <w:sz w:val="24"/>
          <w:szCs w:val="24"/>
        </w:rPr>
        <w:t xml:space="preserve">zwiększa się planowane dotacje otrzymane z innych jednostek samorządu terytorialnego o kwotę 21.900,00 zł tj. do wysokości przewidywanego wykonania w 2010 roku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02</w:t>
      </w:r>
      <w:r>
        <w:rPr>
          <w:sz w:val="24"/>
          <w:szCs w:val="24"/>
        </w:rPr>
        <w:t xml:space="preserve"> zmniejsza się dotacje z WFOŚiGW o kwotę 7.791,86 zł, tj. do wysokości faktycznie otrzymanej kwoty. W rozdz. </w:t>
      </w:r>
      <w:r>
        <w:rPr>
          <w:b/>
          <w:sz w:val="24"/>
          <w:szCs w:val="24"/>
        </w:rPr>
        <w:t>90020</w:t>
      </w:r>
      <w:r>
        <w:rPr>
          <w:sz w:val="24"/>
          <w:szCs w:val="24"/>
        </w:rPr>
        <w:t xml:space="preserve"> zwiększa się planowane wpływy z opłaty produktowej o kwotę 836,00 zł. W rozdz.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zmniejsza się wpływy z różnych opłat o kwotę 10.000,00 zł, w związku z brakiem dochodów z tego tytułu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15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15013,</w:t>
      </w:r>
      <w:r>
        <w:rPr>
          <w:sz w:val="24"/>
          <w:szCs w:val="24"/>
        </w:rPr>
        <w:t xml:space="preserve"> dokonuje się korekty w planie wydatków o kwotę 400,00 zł na realizację projektu pod nazwą ”Komputer w pracy – zadbaj o przyszłość i podnieś swoje kwalifikacje”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600, </w:t>
      </w:r>
      <w:r>
        <w:rPr>
          <w:sz w:val="24"/>
          <w:szCs w:val="24"/>
        </w:rPr>
        <w:t>rozdz.</w:t>
      </w:r>
      <w:r>
        <w:rPr>
          <w:b/>
          <w:sz w:val="24"/>
          <w:szCs w:val="24"/>
        </w:rPr>
        <w:t xml:space="preserve"> 60016 </w:t>
      </w:r>
      <w:r>
        <w:rPr>
          <w:sz w:val="24"/>
          <w:szCs w:val="24"/>
        </w:rPr>
        <w:t>zmniejsza się planowane wydatki inwestycyjne o kwotę 835.260,37 zł na następujące zadania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a odnowę nawierzchni żwirowych i przebudowę dróg nieutwardzonych o 186.000,00 zł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budowę ul. Sadowej o kwotę 77.000,00 zł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budowę i przebudowę chodników o kwotę 110.000,00 zł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place zabaw i parkingi o 77.000,00 zł,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dokumentację geodezyjne i projektowe budowy i przebudowy ulic o kwotę 140.000,00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 projekt pn. „Przasnyskie drogi częścią regionalnego układu komunikacyjnego (budowa Al. Jana Pawła II i przebudowa Al. Wojska Polskiego)” o kwotę 245.260,37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0095</w:t>
      </w:r>
      <w:r>
        <w:rPr>
          <w:sz w:val="24"/>
          <w:szCs w:val="24"/>
        </w:rPr>
        <w:t xml:space="preserve"> zmniejsza się plan wydatków inwestycyjnych na budowę budynku mieszkalnego z lokalami socjalnymi przy ul. Zawodzie o kwotę 260.000,00 zł oraz przenosi się kwotę 2.500,0 zł z wydatków na zakup usług remontowych na uzupełnienie planu na zakup usług pozostałych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1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1095</w:t>
      </w:r>
      <w:r>
        <w:rPr>
          <w:sz w:val="24"/>
          <w:szCs w:val="24"/>
        </w:rPr>
        <w:t xml:space="preserve"> zmniejsza się plan wydatków inwestycyjnych na realizację projektów pn. ”Usprawnienie dostępności komunikacyjnej terenów strefy aktywności gospodarczej w Przasnyszu poprzez budowę ul. Kolejowej” o kwotę 785.610,77 zł na realizację projektu pn. „Poprawa infrastruktury technicznej strefy aktywności gospodarczej poprzez przebudowę targowicy miejskiej” o kwotę 4.591.041,63 zł oraz zmniejsza się plan wydatków bieżących na realizację wyżej wymienionych projektów o kwotę 6.100,00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022</w:t>
      </w:r>
      <w:r>
        <w:rPr>
          <w:sz w:val="24"/>
          <w:szCs w:val="24"/>
        </w:rPr>
        <w:t xml:space="preserve"> zmniejsza się plan wydatków na diety radnych o kwotę 10.000,00 zł w związku z powstałymi oszczędnościami. W rozdz.</w:t>
      </w:r>
      <w:r>
        <w:rPr>
          <w:b/>
          <w:sz w:val="24"/>
          <w:szCs w:val="24"/>
        </w:rPr>
        <w:t xml:space="preserve"> 75023</w:t>
      </w:r>
      <w:r>
        <w:rPr>
          <w:sz w:val="24"/>
          <w:szCs w:val="24"/>
        </w:rPr>
        <w:t xml:space="preserve"> zwiększa się plan wydatków na zakup usług pozostałych o kwotę 5.000,00 zł w związku z powstałym niedoborem. W rozdz. </w:t>
      </w:r>
      <w:r>
        <w:rPr>
          <w:b/>
          <w:sz w:val="24"/>
          <w:szCs w:val="24"/>
        </w:rPr>
        <w:t xml:space="preserve">70095 </w:t>
      </w:r>
      <w:r>
        <w:rPr>
          <w:sz w:val="24"/>
          <w:szCs w:val="24"/>
        </w:rPr>
        <w:t>zmniejsza się plan wydatków inwestycyjnych o kwotę 100.000,00 zł na realizację zadania „Rewaloryzacja budynku Ratusza (etap II)”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101</w:t>
      </w:r>
      <w:r>
        <w:rPr>
          <w:sz w:val="24"/>
          <w:szCs w:val="24"/>
        </w:rPr>
        <w:t xml:space="preserve"> – zadania zlecone, dokonuje się korekty w planie wydatków o kwotę 0,15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zmniejsza się plan wydatków inwestycyjnych o kwotę 100.000,00 zł na realizację zadania pn. „Budowa boiska przy Szkole Podstawowej Nr 2 w Przasnyszu” w związku z przesunięciem terminu realizacji zadania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203</w:t>
      </w:r>
      <w:r>
        <w:rPr>
          <w:sz w:val="24"/>
          <w:szCs w:val="24"/>
        </w:rPr>
        <w:t xml:space="preserve"> – zadania zlecone dokonuje się korekty w planie wydatków o kwotę 143,00 zł. W rozdz. </w:t>
      </w:r>
      <w:r>
        <w:rPr>
          <w:b/>
          <w:sz w:val="24"/>
          <w:szCs w:val="24"/>
        </w:rPr>
        <w:t>85216 i 85228</w:t>
      </w:r>
      <w:r>
        <w:rPr>
          <w:sz w:val="24"/>
          <w:szCs w:val="24"/>
        </w:rPr>
        <w:t xml:space="preserve"> dokonuje się przesunięcia w planie wydatków o kwotę 1.156,00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0003 </w:t>
      </w:r>
      <w:r>
        <w:rPr>
          <w:sz w:val="24"/>
          <w:szCs w:val="24"/>
        </w:rPr>
        <w:t xml:space="preserve">zwiększa się plan wydatków na oczyszczanie miasta o kwotę 5.000,00 zł w związku z powstałym niedoborem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601 </w:t>
      </w:r>
      <w:r>
        <w:rPr>
          <w:sz w:val="24"/>
          <w:szCs w:val="24"/>
        </w:rPr>
        <w:t xml:space="preserve">zmniejsza się plan wydatków inwestycyjnych o kwotę 11.900,00 zł na realizację zadania pn. „Budowa boiska wielofunkcyjnego na stadionie miejski” w związku z przesunięciem terminu realizacji zadania na 2011 rok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</w:t>
      </w:r>
      <w:r>
        <w:rPr>
          <w:sz w:val="24"/>
          <w:szCs w:val="24"/>
        </w:rPr>
        <w:t>Nr IV/17/2010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30 grudnia 2010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Limity wydatków na wieloletnie programy inwestycyjne (po zmianach) w latach 2010 -201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850"/>
        <w:gridCol w:w="709"/>
        <w:gridCol w:w="2125"/>
        <w:gridCol w:w="1227"/>
        <w:gridCol w:w="1181"/>
        <w:gridCol w:w="1133"/>
        <w:gridCol w:w="992"/>
        <w:gridCol w:w="1137"/>
        <w:gridCol w:w="1134"/>
        <w:gridCol w:w="1129"/>
        <w:gridCol w:w="1133"/>
        <w:gridCol w:w="127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r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r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Rok budżetowy 201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3 oraz ust. 3 pkt 5 i 6 u.f.p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nawierzchni żwirowych i przebudowa dróg nieutwardzonych w Przasnyszu</w:t>
            </w:r>
          </w:p>
          <w:p>
            <w:pPr>
              <w:pStyle w:val="Normal"/>
              <w:rPr/>
            </w:pPr>
            <w:r>
              <w:rPr/>
              <w:t>2007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.2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109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10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Sadowej, Jaśminowej, Pszenicznej i Rower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85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73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7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7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6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9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Odnowa nawierzchni bitumicznych ulic na osiedlu Orli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8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6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9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asnyskie drogi częścią regionalnego układu komunikacyjneg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udowa Al.  Jana Pawła II  i przebudowa  Al. Wojska Polskiego)</w:t>
            </w:r>
            <w:r>
              <w:rPr>
                <w:b/>
              </w:rPr>
              <w:t>**</w:t>
            </w:r>
          </w:p>
          <w:p>
            <w:pPr>
              <w:pStyle w:val="Normal"/>
              <w:rPr/>
            </w:pPr>
            <w:r>
              <w:rPr/>
              <w:t>2007 - 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30.356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42.25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1.3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10.92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260,3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własne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56,5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EFRR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.503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ek rowerowych w Przasnyszu</w:t>
            </w:r>
          </w:p>
          <w:p>
            <w:pPr>
              <w:pStyle w:val="Normal"/>
              <w:rPr/>
            </w:pPr>
            <w:r>
              <w:rPr/>
              <w:t>2008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wa nawierzchni bitumicznych ulic miasta</w:t>
            </w:r>
          </w:p>
          <w:p>
            <w:pPr>
              <w:pStyle w:val="Normal"/>
              <w:rPr/>
            </w:pPr>
            <w:r>
              <w:rPr/>
              <w:t>2008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.3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2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dokumentacji odprowadzania wód opadowych na terenie mias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 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3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</w:t>
            </w:r>
            <w:r>
              <w:rPr>
                <w:sz w:val="18"/>
                <w:szCs w:val="18"/>
              </w:rPr>
              <w:t xml:space="preserve">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zabaw               i   parkin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22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prawnienie dostępności  komunikacyjnej terenów strefy aktywności gospodarczej w Przasnyszu  poprzez rozbudowę ulicy Kolejowej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2008 - 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54.718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1.266,5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własne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.189,9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EFRR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97.07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ulicy  Pukiańca i przebudowa ulicy Sosn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6.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</w:rPr>
              <w:t>2.511.0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w 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- środki własne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.255.64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- dotacja z budżetu państw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.255.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2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5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udynków mieszkalnych z lokalami socjalnymi    </w:t>
              <w:br/>
              <w:t>2007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.25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udynku mieszkalnego nr.2 z lokalami socjalnymi  na ul. Zawodz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1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9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1.31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6"/>
                <w:szCs w:val="16"/>
              </w:rPr>
              <w:t>- środki własne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3.394,99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dotacja z Funduszu Dopłat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6.60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. Rozwó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@dministracji  w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2009 -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40.468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.168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8.32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3.843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8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łycie rynku</w:t>
            </w:r>
            <w:r>
              <w:rPr>
                <w:b/>
                <w:sz w:val="19"/>
                <w:szCs w:val="19"/>
              </w:rPr>
              <w:t xml:space="preserve"> ***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34.254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.28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.8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.423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29.816,36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 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- środki własne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78.279,79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EFRR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.751.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ewaloryzacja budynku Ratusza ( etap II 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7 – 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1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budowa przyszkolnej infrastruktury sportowej poprzez budowę sali gimnastycznej przy Szkole Podstawowej   Nr 1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   </w:t>
            </w:r>
            <w:r>
              <w:rPr/>
              <w:t>2009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0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9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budowa przyszkolnej infrastruktury sportowej poprzez budowę sali gimnastycznej przy Publicznym Gimnazjum 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   </w:t>
            </w:r>
            <w:r>
              <w:rPr/>
              <w:t>2009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0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9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Zapewnienie skutecznego oraz efektywnego systemu zbierania i oczyszczania ścieków komunalnych w Przasnyszu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  </w:t>
            </w:r>
            <w:r>
              <w:rPr/>
              <w:t>2008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499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kanalizacji sanitarnej w  ul. Piłsudskiego i Pielgrzymkowej      2009 - 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758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23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2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9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48.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77.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77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oświetlenia uliczneg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7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5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8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trybun i infrastruktury sportowej na stadionie miejskim</w:t>
            </w:r>
          </w:p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50.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ielofunkcyjnego o nawierzchni syntetycznej na stadionie miejskim</w:t>
            </w:r>
          </w:p>
          <w:p>
            <w:pPr>
              <w:pStyle w:val="Normal"/>
              <w:rPr/>
            </w:pPr>
            <w:r>
              <w:rPr/>
              <w:t>2009 - 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9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asnyskie okno na świat, szerokopasmowy Internet w Przasnyszu jako przeciwdziałanie wykluczeniu informacyjne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24.400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.00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5.0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5.000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infrastruktury technicznej strefy aktywności gospodarczej poprzez przebudowę targowicy miejskiej</w:t>
            </w:r>
          </w:p>
          <w:p>
            <w:pPr>
              <w:pStyle w:val="Normal"/>
              <w:rPr/>
            </w:pPr>
            <w:r>
              <w:rPr/>
              <w:t>2009-2011</w:t>
            </w:r>
            <w:r>
              <w:rPr>
                <w:b/>
              </w:rPr>
              <w:t>***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66.33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755.358,4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 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- środki własne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13.303,76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EFRR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7.442.054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azbestu i wyrobów zawierających az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kanalizacji deszczowej  w ul. Rower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8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8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6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oiska przy Szkole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4.6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Szkoły Podstawowej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>2010 - 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Mazowieckie 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wój elektronicznej administracji w samorządach województwa mazowieckiego wspomagającej  niwelowanie dwudzielności potencjału  województw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>2010 – 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azowieckie</w:t>
            </w:r>
          </w:p>
        </w:tc>
      </w:tr>
      <w:tr>
        <w:trPr>
          <w:trHeight w:val="8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486.685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91.37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86.18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05.187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.064.45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75.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*     -    </w:t>
      </w:r>
      <w:r>
        <w:rPr>
          <w:sz w:val="22"/>
          <w:szCs w:val="22"/>
        </w:rPr>
        <w:t xml:space="preserve">w 2008 i 2009 roku na  „Rozbudowę ulicy Kolejowej”  wydano  </w:t>
      </w:r>
      <w:r>
        <w:rPr>
          <w:b/>
          <w:sz w:val="22"/>
          <w:szCs w:val="22"/>
        </w:rPr>
        <w:t xml:space="preserve">91.134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 2008 r. – </w:t>
      </w:r>
      <w:r>
        <w:rPr>
          <w:b/>
          <w:sz w:val="22"/>
          <w:szCs w:val="22"/>
        </w:rPr>
        <w:t>31.354 zł</w:t>
      </w:r>
      <w:r>
        <w:rPr>
          <w:sz w:val="22"/>
          <w:szCs w:val="22"/>
        </w:rPr>
        <w:t xml:space="preserve">, w 2009 r.- </w:t>
      </w:r>
      <w:r>
        <w:rPr>
          <w:b/>
          <w:sz w:val="22"/>
          <w:szCs w:val="22"/>
        </w:rPr>
        <w:t>59.78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 xml:space="preserve"> w  2007 i 2008 roku wydatkowano kwotę </w:t>
      </w:r>
      <w:r>
        <w:rPr>
          <w:b/>
          <w:sz w:val="22"/>
          <w:szCs w:val="22"/>
        </w:rPr>
        <w:t>271.873 zł</w:t>
      </w:r>
      <w:r>
        <w:rPr>
          <w:sz w:val="22"/>
          <w:szCs w:val="22"/>
        </w:rPr>
        <w:t>, w tym: w 2007 r.- 104.493 zł, w 2008 r. – 167.38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***  -    </w:t>
      </w:r>
      <w:r>
        <w:rPr>
          <w:sz w:val="22"/>
          <w:szCs w:val="22"/>
        </w:rPr>
        <w:t xml:space="preserve">w  2007 r, 2008r. i w 2009 r. wydatkowano kwotę </w:t>
      </w:r>
      <w:r>
        <w:rPr>
          <w:b/>
          <w:sz w:val="22"/>
          <w:szCs w:val="22"/>
        </w:rPr>
        <w:t>179.340 zł</w:t>
      </w:r>
      <w:r>
        <w:rPr>
          <w:sz w:val="22"/>
          <w:szCs w:val="22"/>
        </w:rPr>
        <w:t xml:space="preserve">, w tym : w 2007 r. -  </w:t>
      </w:r>
      <w:r>
        <w:rPr>
          <w:b/>
          <w:sz w:val="22"/>
          <w:szCs w:val="22"/>
        </w:rPr>
        <w:t>18.300 zł</w:t>
      </w:r>
      <w:r>
        <w:rPr>
          <w:sz w:val="22"/>
          <w:szCs w:val="22"/>
        </w:rPr>
        <w:t xml:space="preserve">,  w 2008 r. – </w:t>
      </w:r>
      <w:r>
        <w:rPr>
          <w:b/>
          <w:sz w:val="22"/>
          <w:szCs w:val="22"/>
        </w:rPr>
        <w:t>118.340 zł</w:t>
      </w:r>
      <w:r>
        <w:rPr>
          <w:sz w:val="22"/>
          <w:szCs w:val="22"/>
        </w:rPr>
        <w:t xml:space="preserve">,  w 2009 r. – </w:t>
      </w:r>
      <w:r>
        <w:rPr>
          <w:b/>
          <w:sz w:val="22"/>
          <w:szCs w:val="22"/>
        </w:rPr>
        <w:t>42.7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**** - </w:t>
      </w:r>
      <w:r>
        <w:rPr>
          <w:sz w:val="24"/>
          <w:szCs w:val="24"/>
        </w:rPr>
        <w:t xml:space="preserve">w 2009 r. wydatkowano kwotę </w:t>
      </w:r>
      <w:r>
        <w:rPr>
          <w:b/>
          <w:sz w:val="24"/>
          <w:szCs w:val="24"/>
        </w:rPr>
        <w:t>10.98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3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</w:t>
      </w:r>
      <w:r>
        <w:rPr>
          <w:sz w:val="24"/>
          <w:szCs w:val="24"/>
        </w:rPr>
        <w:t>d</w:t>
      </w:r>
      <w:r>
        <w:rPr>
          <w:sz w:val="22"/>
          <w:szCs w:val="22"/>
        </w:rPr>
        <w:t xml:space="preserve">otacja z Funduszu Dopłat ujęta w budżecie – </w:t>
      </w:r>
      <w:r>
        <w:rPr>
          <w:b/>
          <w:sz w:val="22"/>
          <w:szCs w:val="22"/>
        </w:rPr>
        <w:t>20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-środki do pozyskania nie ujęte w planie wydatków</w:t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0,00 zł.</w:t>
      </w: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II. Objaśnienia do n/w pozycji  załącznika Nr 2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kres zadań do wykonania w latach 2011 -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poz.  1.  ulice: Baczyńskiego, Kisielewskiego, Jaśminowa, Polna, Pielgrzymkowa, Strażacka, Tęczowa, Zduńska, Osiedle Błonie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siedle Waliszewo, Osiedle Północ, ul. Św. Florian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z.  3.   ulice: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poz. 7.  ulice wokół Rynku: Ciechanowska, Czeladnicza, Joselewicza, Kacza, Ławnicza, Nowowarszawska, Mostowa do mostu, Przechodnia, Sienkiewicza,    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w. Wojciecha, Warszawska, 3-go Maja oraz ul. Wojskowa,  Świerczewo, Makowska ( od ronda do ronda)  i ul.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poz.  9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place zabaw</w:t>
      </w:r>
      <w:r>
        <w:rPr>
          <w:sz w:val="24"/>
          <w:szCs w:val="24"/>
        </w:rPr>
        <w:t>: przy ulicy Tuwima, ul. Wojskowej, w Parku Miejskim, przy Przedszkolu Nr 1, przy Przedszkolu Nr 2 i przy Szkole Podstawowej Nr 1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 i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z. 3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lica Makowska (od ronda do ronda), ulice przy Rynku (wg opisu do pozycji 7), ul. Świerczewo i ul. Wojskow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do Uchwały </w:t>
      </w:r>
      <w:r>
        <w:rPr>
          <w:sz w:val="24"/>
          <w:szCs w:val="24"/>
        </w:rPr>
        <w:t>Nr IV/17/2010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 dnia 30 grudnia 2010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0 r. (nie ujętych w WPI) - po zmianach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6"/>
        <w:gridCol w:w="43"/>
        <w:gridCol w:w="807"/>
        <w:gridCol w:w="18"/>
        <w:gridCol w:w="832"/>
        <w:gridCol w:w="23"/>
        <w:gridCol w:w="3094"/>
        <w:gridCol w:w="26"/>
        <w:gridCol w:w="1249"/>
        <w:gridCol w:w="11"/>
        <w:gridCol w:w="13"/>
        <w:gridCol w:w="1067"/>
        <w:gridCol w:w="28"/>
        <w:gridCol w:w="15"/>
        <w:gridCol w:w="1217"/>
        <w:gridCol w:w="28"/>
        <w:gridCol w:w="31"/>
        <w:gridCol w:w="841"/>
        <w:gridCol w:w="13"/>
        <w:gridCol w:w="1277"/>
        <w:gridCol w:w="28"/>
        <w:gridCol w:w="1248"/>
        <w:gridCol w:w="42"/>
        <w:gridCol w:w="165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(zakupu inwestycyjnego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5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Rok budżetowy 201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Kredyty i       pożycz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Środki wymienione w art. 5 ust. 1 pkt 3 oraz ust. 3 pkt 5 i 6 u.f.p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</w:t>
            </w:r>
          </w:p>
        </w:tc>
        <w:tc>
          <w:tcPr>
            <w:tcW w:w="14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WYDATKI    INWESTYCYJNE    JEDNOSTEK   BUDŻETOWYCH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Docieplenie budynku mieszkalnego wielorodzinnego przy ul. Szpital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r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lacu zabaw przy Szkole Podstawowej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r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213.9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213.9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7.96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75.96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ul. Dąbro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kateparku  przy stadionie miejskim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R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udynku przy ul. Dąbrowskieg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</w:t>
            </w:r>
          </w:p>
        </w:tc>
        <w:tc>
          <w:tcPr>
            <w:tcW w:w="14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ZAKUPY    INWESTYCYJNE   JEDNOSTEK   BUDŻETOWYCH</w:t>
            </w:r>
          </w:p>
        </w:tc>
      </w:tr>
      <w:tr>
        <w:trPr>
          <w:trHeight w:val="9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up gruntów i koszty wywłas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>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Zakup komputerów do klasopracowni - Szkoła Podstawo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.00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Zakup  tablicy interaktywnej oraz dwóch komputerów - Publiczne Gimnazju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uchni gazowej – Przedszkole Nr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.400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uchni gazowej – Przedszkole Nr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2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szyn do renowacji boi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R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amer i mikrofonów – Szkoła Podstawowa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projekt pod nazwą –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Słoneczny Teatr – integracja przez sztukę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      73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zkoła Podstawowa Nr 1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Dofinansowanie zakupu samochodu służbowego dla KPP w Przasnysz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 I+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620.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620.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279.2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z w:val="22"/>
                <w:szCs w:val="22"/>
              </w:rPr>
              <w:t>.    76.7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D. 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kolumny 10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-  </w:t>
      </w:r>
      <w:r>
        <w:rPr>
          <w:sz w:val="24"/>
          <w:szCs w:val="24"/>
        </w:rPr>
        <w:t xml:space="preserve">dotacja z budżetu państwa - Rządowy Program „Radosna Szkoła”- ujęta w budżecie miasta  -  </w:t>
      </w:r>
      <w:r>
        <w:rPr>
          <w:b/>
          <w:sz w:val="24"/>
          <w:szCs w:val="24"/>
        </w:rPr>
        <w:t>75.965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tacja z budżetu państw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rojekt pod nazwą „Słoneczny Teatr – integracja przez sztukę”</w:t>
      </w:r>
      <w:r>
        <w:rPr>
          <w:sz w:val="24"/>
          <w:szCs w:val="24"/>
        </w:rPr>
        <w:t xml:space="preserve"> -      </w:t>
      </w:r>
      <w:r>
        <w:rPr>
          <w:b/>
          <w:sz w:val="24"/>
          <w:szCs w:val="24"/>
        </w:rPr>
        <w:t>735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381" w:right="50" w:hanging="0"/>
        <w:rPr>
          <w:sz w:val="24"/>
          <w:szCs w:val="24"/>
        </w:rPr>
      </w:pPr>
      <w:r>
        <w:rPr>
          <w:i/>
          <w:position w:val="8"/>
          <w:sz w:val="24"/>
          <w:szCs w:val="24"/>
        </w:rPr>
        <w:t xml:space="preserve">        </w:t>
      </w:r>
      <w:r>
        <w:rPr>
          <w:sz w:val="24"/>
          <w:szCs w:val="24"/>
        </w:rPr>
        <w:t>Załącznik Nr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do Uchwały Nr IV/17/2010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y Miejskiej w Przasny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 dnia 30 grudni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własnych jednostek w 2010 r.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1417"/>
        <w:gridCol w:w="1276"/>
        <w:gridCol w:w="1417"/>
        <w:gridCol w:w="1276"/>
      </w:tblGrid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b/>
                <w:sz w:val="24"/>
                <w:szCs w:val="24"/>
              </w:rPr>
              <w:t>I.  Środowiskowy Dom Samopomocy  – rozdz. 85203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,00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920 – pozostałe odsetk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§ 0960 – pieniężne darowi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5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5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3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5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8,00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ma  1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839,00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4300 – 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5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595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44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44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2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839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39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ma  3 +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839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  <w:t xml:space="preserve">    </w:t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ind w:left="6381" w:right="50" w:hanging="0"/>
        <w:rPr>
          <w:sz w:val="24"/>
          <w:szCs w:val="24"/>
        </w:rPr>
      </w:pPr>
      <w:r>
        <w:rPr>
          <w:i/>
          <w:position w:val="8"/>
          <w:sz w:val="24"/>
          <w:szCs w:val="24"/>
        </w:rPr>
        <w:t xml:space="preserve">        </w:t>
      </w:r>
      <w:r>
        <w:rPr>
          <w:sz w:val="24"/>
          <w:szCs w:val="24"/>
        </w:rPr>
        <w:t>Załącznik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do Uchwały Nr IV/17/2010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y Miejskiej w Przasny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 dnia 30 grudnia 2010 r.</w:t>
      </w:r>
    </w:p>
    <w:p>
      <w:pPr>
        <w:pStyle w:val="Heading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dochodach i wydatkach związanych z realizacją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ń zleconych w 2010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78"/>
        <w:gridCol w:w="709"/>
        <w:gridCol w:w="5385"/>
        <w:gridCol w:w="1418"/>
        <w:gridCol w:w="1275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3,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,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środki wspar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,0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3:00Z</dcterms:created>
  <dc:creator>Zatonska</dc:creator>
  <dc:description/>
  <cp:keywords/>
  <dc:language>en-US</dc:language>
  <cp:lastModifiedBy>Zatonska</cp:lastModifiedBy>
  <cp:lastPrinted>2011-01-04T15:03:00Z</cp:lastPrinted>
  <dcterms:modified xsi:type="dcterms:W3CDTF">2011-01-04T14:09:00Z</dcterms:modified>
  <cp:revision>1264</cp:revision>
  <dc:subject/>
  <dc:title/>
</cp:coreProperties>
</file>