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/>
        </w:rPr>
        <w:tab/>
        <w:tab/>
        <w:tab/>
        <w:tab/>
        <w:tab/>
        <w:tab/>
        <w:tab/>
        <w:t xml:space="preserve">               </w:t>
      </w:r>
      <w:r>
        <w:rPr>
          <w:sz w:val="18"/>
          <w:szCs w:val="18"/>
        </w:rPr>
        <w:t>Załącznik do Uchwały Nr V/23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 Rady Miejskiej w Przasnyszu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z dnia 27 stycznia 2011</w:t>
      </w:r>
    </w:p>
    <w:p>
      <w:pPr>
        <w:pStyle w:val="Normal"/>
        <w:ind w:left="4956" w:firstLine="708"/>
        <w:rPr/>
      </w:pPr>
      <w:r>
        <w:rPr/>
      </w:r>
    </w:p>
    <w:p>
      <w:pPr>
        <w:pStyle w:val="Heading2"/>
        <w:rPr/>
      </w:pPr>
      <w:r>
        <w:rPr>
          <w:b/>
        </w:rPr>
        <w:t>Plan potrzeb w zakresie prac społecznie użytecznych w 2011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62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ywania pr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oraz łączna ilość godzin do przeprac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pr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w którym będą wykonywane prace społecznie użytecz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rządkowo-usługowe w domach osób starszych, samotnych, chor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2.2011 r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23.12.201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osó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miejscu zamieszkania osoby chorej, samotnej – podopiecznej MO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      w Przasnysz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rząd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2.2011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3.12.201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osó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on Miejski w Przasnys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portu </w:t>
              <w:br/>
              <w:t xml:space="preserve">i Rekreacji </w:t>
              <w:br/>
              <w:t>w Przasnysz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rządkowo-usługowe (malowanie), prace porządkowe w szatni oraz na zewnątrz budy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2.2011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3.12.201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oso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oraz teren przyleg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 Gimnazjum </w:t>
              <w:br/>
              <w:t xml:space="preserve">z Oddziałami Integracyjnymi </w:t>
              <w:br/>
              <w:t>w Przasnysz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rząd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01.02.2011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7.12.201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so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a siedziby MZ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espół Ekonomiczno Administracyj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rządkowo-gospodarcze, pomoc w sprawowaniu opieki nad dzieć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2.2011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12.201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oso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dszkole oraz teren przyleg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e Przedszkole Nr 2 </w:t>
              <w:br/>
              <w:t xml:space="preserve">z Oddziałami Integracyjnymi </w:t>
              <w:br/>
              <w:t>w Przasnysz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rządkowe w pomieszczeni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2.2011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7.12.201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oso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rządkowe w pomieszczeniach MBP oraz Fil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a Biblioteka Publiczna                </w:t>
              <w:br/>
              <w:t>w Przasnysz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rządkowo-gospodar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2.2011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7.12.201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oso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rządkowo-gospodarcze w budynku MDK oraz na zewnątrz podczas trwania imprez plener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Dom Kultury w Przasnysz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w kuchni oraz pomoc w opiece nad dziećmi, prace porząd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2.2011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6.12.201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oso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oraz teren przyleg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e Przedszkole Nr 1 </w:t>
              <w:br/>
              <w:t>w Przasnysz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rządkowo-gospodarcze, pomoc w opiece nad dziećmi w świetlicy szko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2.2011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6.12.201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oso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oraz teren przyleg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 z Oddziałami Integracyjnymi </w:t>
              <w:br/>
              <w:t>w Przasnysz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porządkowe, pomoc wychowawcy w Oddziale Przedszkol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02.2011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.12.201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osó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5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oraz teren przyleg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 w Przasnyszu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osó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72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0:00Z</dcterms:created>
  <dc:creator>ja</dc:creator>
  <dc:description/>
  <dc:language>en-US</dc:language>
  <cp:lastModifiedBy>ja</cp:lastModifiedBy>
  <cp:lastPrinted>2011-01-28T12:11:00Z</cp:lastPrinted>
  <dcterms:modified xsi:type="dcterms:W3CDTF">2011-01-31T09:27:00Z</dcterms:modified>
  <cp:revision>12</cp:revision>
  <dc:subject/>
  <dc:title/>
</cp:coreProperties>
</file>