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jc w:val="left"/>
        <w:rPr>
          <w:sz w:val="18"/>
          <w:szCs w:val="18"/>
        </w:rPr>
      </w:pPr>
      <w:r>
        <w:rPr>
          <w:sz w:val="18"/>
          <w:szCs w:val="18"/>
        </w:rPr>
        <w:t>Załącznik do Uchwały Nr V/______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>Rady Miejskiej w Przasnyszu</w:t>
      </w:r>
    </w:p>
    <w:p>
      <w:pPr>
        <w:pStyle w:val="Normal"/>
        <w:ind w:left="4956" w:firstLine="708"/>
        <w:rPr/>
      </w:pPr>
      <w:r>
        <w:rPr/>
        <w:t>z dnia 27 stycznia 2011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lan potrzeb w zakresie prac społecznie użytecznych /w 2011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62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raz łączna ilość godzin do przeprac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w którym będą wykonywane prace społecznie użytecz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usługowe w domach osób starszych, samotnych, chor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3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miejscu zamieszkania osoby chorej, samotnej – podopiecznej M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     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3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n Miejski w Przasnys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portu </w:t>
              <w:br/>
              <w:t xml:space="preserve">i Rekreacji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usługowe (malowanie), prace porządkowe w szatni oraz na zewnątrz bud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3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Gimnazjum </w:t>
              <w:br/>
              <w:t xml:space="preserve">z Oddziałami Integracyjnymi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oso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siedziby MZ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espół Ekonomiczno 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gospodarcze, pomoc w sprawowaniu opieki nad dzieć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jskie Przedszkole Nr 2 </w:t>
              <w:br/>
              <w:t xml:space="preserve">z Oddziałami Integracyjnymi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 w pomieszczeni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 w pomieszczeniach MBP oraz Fil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a Biblioteka Publiczna               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gospodar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gospodarcze w budynku MDK oraz na zewnątrz podczas trwania imprez plener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Dom Kultury 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w kuchni oraz pomoc w opiece nad dziećmi, prace porząd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e Przedszkole Nr 1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gospodarcze, pomoc w opiece nad dziećmi w świetlicy szk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 z Oddziałami Integracyjnymi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, pomoc wychowawcy w Oddziale Przedszko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w Przasnyszu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72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4:00Z</dcterms:created>
  <dc:creator>ja</dc:creator>
  <dc:description/>
  <dc:language>en-US</dc:language>
  <cp:lastModifiedBy>ja</cp:lastModifiedBy>
  <dcterms:modified xsi:type="dcterms:W3CDTF">2011-01-20T08:46:00Z</dcterms:modified>
  <cp:revision>2</cp:revision>
  <dc:subject/>
  <dc:title/>
</cp:coreProperties>
</file>