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asnysz, dnia ……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wnioskodawcy/ców – właściciela nieruchomośc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16"/>
          <w:szCs w:val="16"/>
        </w:rPr>
        <w:t>adres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Tel: 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Urząd Miasta 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Przasnysz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NIOS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wydanie zezwolenia na wycinkę drzew/krzewów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oszę o wydanie zezwolenia na wycięcie drzew(a)/ krzewów o następujących danych: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63"/>
        <w:gridCol w:w="274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tunek drzew(a)/krzewów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lość sztuk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w przypadku krzewów należy podać powierzchnię w m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Obwód pnia  drzewa mierzony na wys. 130 cm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erenu działki o nr ewidencyjnym .................... położonej…………………………………………………..</w:t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zyczyna i planowany termin usunięcia drzew i krzewów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ytuł prawny władania nieruchomością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znaczenie terenu, na którym rosną drzew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posiadacza/czy nieruchomości</w:t>
      </w:r>
    </w:p>
    <w:p>
      <w:pPr>
        <w:pStyle w:val="Normal"/>
        <w:autoSpaceDE w:val="false"/>
        <w:spacing w:lineRule="auto" w:line="360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i:</w:t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142875" cy="1130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0pt;width:11.2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rysunek lub mapa określającą usytuowanie drzewa lub krzewu w stosunku do granic nieruchomości i obiektów budowlanych istniejących lub budowanych na tej nieruchomośc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20955</wp:posOffset>
                </wp:positionV>
                <wp:extent cx="142875" cy="1130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1.65pt;width:11.2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 xml:space="preserve">Oświadczeni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F1/Po.II-6/GKOŚ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"/>
      <w:gridCol w:w="8181"/>
    </w:tblGrid>
    <w:tr>
      <w:trPr>
        <w:trHeight w:val="883" w:hRule="atLeast"/>
      </w:trPr>
      <w:tc>
        <w:tcPr>
          <w:tcW w:w="1031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449580" cy="52260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9580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1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21:00Z</dcterms:created>
  <dc:creator>Nazwisko</dc:creator>
  <dc:description/>
  <cp:keywords/>
  <dc:language>en-US</dc:language>
  <cp:lastModifiedBy>Trochimiuk</cp:lastModifiedBy>
  <cp:lastPrinted>2010-10-11T15:15:00Z</cp:lastPrinted>
  <dcterms:modified xsi:type="dcterms:W3CDTF">2011-01-12T08:52:00Z</dcterms:modified>
  <cp:revision>9</cp:revision>
  <dc:subject/>
  <dc:title/>
</cp:coreProperties>
</file>