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ÓRKA ORGANIZACYJNA ODPOWIEDZIALNA ZA REALIZACJ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ospodarki Komunalnej i Ochrony Środowiska – pokój nr 4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29 756493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 (wymagania prawn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  <w:tab/>
        <w:t xml:space="preserve">art. 83 ust.1, 2, 2a, 2b i 3, art. 84, art. 85 ust.1, 3, 6, art. 86, art. 87 ust. 3, 4 i 5, art. </w:t>
        <w:tab/>
        <w:t xml:space="preserve">ustawy z dnia 16 kwietnia 2004 r. o ochronie przyrody (Dz. U. z 2009 Nr 151, poz. </w:t>
        <w:tab/>
        <w:t>1220</w:t>
        <w:tab/>
        <w:t>ze. zm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Rozporządzenie Ministra Środowiska z dnia 13 października 2004 r. w sprawie </w:t>
        <w:tab/>
        <w:t xml:space="preserve">stawek opłat dla poszczególnych rodzajów i gatunków drzew (Dz. U. Nr 228, poz. </w:t>
        <w:tab/>
        <w:t>2306 ze zm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Obwieszczenie Ministra Środowiska z dnia 15 października 2010 r. w sprawie </w:t>
        <w:tab/>
        <w:t xml:space="preserve">stawek opłat za usunięcie drzew i krzewów oraz kar za zniszczenie zieleni na rok </w:t>
        <w:tab/>
        <w:t>2011 (M.P. z 2009 r. Nr 69, poz. 894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>ustawa z dnia 14 czerwca 1960r</w:t>
      </w:r>
      <w:r>
        <w:rPr>
          <w:rFonts w:cs="Arial" w:ascii="Arial" w:hAnsi="Arial"/>
          <w:sz w:val="22"/>
          <w:szCs w:val="22"/>
        </w:rPr>
        <w:t xml:space="preserve"> Kodeks Postępowania Administracyjnego </w:t>
      </w:r>
      <w:r>
        <w:rPr>
          <w:rFonts w:cs="Arial" w:ascii="Arial" w:hAnsi="Arial"/>
          <w:color w:val="000000"/>
          <w:sz w:val="22"/>
          <w:szCs w:val="22"/>
        </w:rPr>
        <w:t xml:space="preserve">(Dz. U. z </w:t>
        <w:tab/>
        <w:t xml:space="preserve">2000 r. Nr 98, poz. 1071 ze zm.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 Wniosek o wydanie zezwolenia na wycinkę drzew/krzewów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d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ruk do pobrania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iCs/>
          <w:sz w:val="22"/>
          <w:szCs w:val="22"/>
        </w:rPr>
        <w:t xml:space="preserve">który </w:t>
        <w:br/>
        <w:t xml:space="preserve">      powinien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 i adres albo nazwę i siedzibę posiadacza i właściciela nieruchom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ytuł prawny władania nieruchomością </w:t>
      </w:r>
      <w:r>
        <w:rPr>
          <w:rFonts w:cs="TimesNewRomanPSMT" w:ascii="TimesNewRomanPSMT" w:hAnsi="TimesNewRomanPSMT"/>
        </w:rPr>
        <w:t>(</w:t>
      </w:r>
      <w:r>
        <w:rPr>
          <w:rFonts w:cs="TimesNewRomanPSMT" w:ascii="TimesNewRomanPSMT" w:hAnsi="TimesNewRomanPSMT"/>
          <w:sz w:val="22"/>
          <w:szCs w:val="22"/>
        </w:rPr>
        <w:t>akt notarialny lub wypis z ksiąg wieczystych</w:t>
      </w:r>
      <w:r>
        <w:rPr>
          <w:rFonts w:cs="Arial" w:ascii="Arial" w:hAnsi="Arial"/>
          <w:iCs/>
          <w:sz w:val="22"/>
          <w:szCs w:val="22"/>
        </w:rPr>
        <w:t xml:space="preserve"> - do wgląd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nazwę gatunku drzewa lub krzew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wód pnia drzewa mierzonego na wysokości 130 c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znaczenie terenu, na którym rośnie drzewo lub krze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czynę i termin zamierzonego usunięcia drzewa lub krzew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wielkość powierzchni, z której zostaną usunięte krze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ek lub mapę określającą usytuowanie drzewa lub krzewu w stosunku do granic nieruchomości i obiektów budowlanych istniejących lub budowanych na tej nieruchomoś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I.</w:t>
      </w:r>
      <w:r>
        <w:rPr>
          <w:rFonts w:cs="Arial" w:ascii="Arial" w:hAnsi="Arial"/>
          <w:iCs/>
          <w:sz w:val="22"/>
          <w:szCs w:val="22"/>
        </w:rPr>
        <w:t xml:space="preserve">  Oświadczenie posiadacza /y nieruchomości dotyczące granic działki oraz położenia </w:t>
        <w:br/>
        <w:t xml:space="preserve">       drzew/krzewów w obrębie jej granic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d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ruk do pobrania</w:t>
        </w:r>
      </w:hyperlink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na usunięcie drzew lub krzewów zwolnione są z opłaty skarbowej na podstawie części III, kol. 4, ust. 44 pkt. 6 załącznika do ustawy z dnia 16 listopada 2006 r. o opłacie skarbowej (Dz. U. z 2006 r. nr 225 poz. 1653 ze zm.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AŁATWIENIA SPRA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30 dni od daty złożenia kompletnych dokumen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IK POSTĘPOWANIA </w:t>
      </w:r>
      <w:r>
        <w:rPr>
          <w:rFonts w:cs="Arial" w:ascii="Arial" w:hAnsi="Arial"/>
          <w:iCs/>
          <w:sz w:val="22"/>
          <w:szCs w:val="22"/>
        </w:rPr>
        <w:t>(wynik procesu – produk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ezwolenie na usunięcie drzew/krzewów (odmowa wydania zezwolenia) w formie decyzji administrac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INFORMACJE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   W przypadku nieruchomości stanowiącej współwłasność do wniosku musi być dołączona zgoda na wycinkę wskazanych we wniosku  drzew/krzewów wszystkich współposiadaczy nieruchomości, </w:t>
      </w:r>
      <w:r>
        <w:rPr>
          <w:iCs/>
          <w:sz w:val="22"/>
          <w:szCs w:val="22"/>
        </w:rPr>
        <w:t xml:space="preserve">a w przypadku gdy </w:t>
      </w:r>
      <w:r>
        <w:rPr>
          <w:sz w:val="22"/>
          <w:szCs w:val="22"/>
        </w:rPr>
        <w:t>posiadacz nieruchomości nie jest właścicielem lub użytkownikiem wieczystym, do wniosku dołącza się zgodę jej właściciela</w:t>
      </w:r>
      <w:r>
        <w:rPr>
          <w:sz w:val="20"/>
          <w:szCs w:val="20"/>
        </w:rPr>
        <w:t>.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rFonts w:cs="ArialMT" w:ascii="ArialMT" w:hAnsi="ArialMT"/>
          <w:sz w:val="22"/>
          <w:szCs w:val="22"/>
        </w:rPr>
        <w:t xml:space="preserve">W celu szybkiego otrzymania decyzji należy starannie wypełnić wniosek – </w:t>
        <w:br/>
        <w:t>w</w:t>
      </w:r>
      <w:r>
        <w:rPr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przypadku wątpliwości dodatkowe informacje udzielane są w Wydziale Gospodarki i Ochrony Środowiska - pokój nr 43.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braku kompletu wymaganych dokumentów wnioskodawca zostanie wezwany do uzupełnienia braków we wniosku we wskazanym terminie pod rygorem pozostawienia wniosku bez rozpozn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ZŁOŻENIA DOKUMEN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 Gospodarki Komunalnej i Ochrony Środowiska – pokój nr 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ODWOŁAWCZY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ydanej decyzji administracyjnej stronie przysługuje prawo wniesienia odwołania do Samorządowego Kolegium Odwoławczego w Ostrołęce za pośrednictwem Burmistrza Przasnysza w terminie 14 dni od dnia doręczenia decyzji stronie</w:t>
      </w:r>
      <w:r>
        <w:rPr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"/>
      <w:gridCol w:w="8181"/>
    </w:tblGrid>
    <w:tr>
      <w:trPr>
        <w:trHeight w:val="883" w:hRule="atLeast"/>
      </w:trPr>
      <w:tc>
        <w:tcPr>
          <w:tcW w:w="10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6863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1" w:type="dxa"/>
          <w:tcBorders/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RZĄD MIASTA PRZASNYSZA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06-300 PRZASNYSZ, ul. J. Kilińskiego 2</w:t>
          </w:r>
        </w:p>
      </w:tc>
    </w:tr>
    <w:tr>
      <w:trPr>
        <w:trHeight w:val="511" w:hRule="atLeast"/>
      </w:trPr>
      <w:tc>
        <w:tcPr>
          <w:tcW w:w="9212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INFORMACJA DLA KLIENTA</w:t>
          </w:r>
        </w:p>
      </w:tc>
    </w:tr>
    <w:tr>
      <w:trPr>
        <w:trHeight w:val="511" w:hRule="atLeast"/>
      </w:trPr>
      <w:tc>
        <w:tcPr>
          <w:tcW w:w="9212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sunięcie drzew/krzew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um.gov.pl/public/get_file.php?id=863" TargetMode="External"/><Relationship Id="rId3" Type="http://schemas.openxmlformats.org/officeDocument/2006/relationships/hyperlink" Target="http://www.bip.przasnysz.um.gov.pl/public/get_file.php?id=8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2:00Z</dcterms:created>
  <dc:creator>kUba</dc:creator>
  <dc:description/>
  <cp:keywords/>
  <dc:language>en-US</dc:language>
  <cp:lastModifiedBy>Trochimiuk</cp:lastModifiedBy>
  <dcterms:modified xsi:type="dcterms:W3CDTF">2011-01-12T08:54:00Z</dcterms:modified>
  <cp:revision>5</cp:revision>
  <dc:subject/>
  <dc:title>KOMÓRKA ORGANIZACYJNA ODPOWIEDZIALNA ZA REALIZACJĘ </dc:title>
</cp:coreProperties>
</file>