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Załącznik do</w:t>
      </w:r>
    </w:p>
    <w:p>
      <w:pPr>
        <w:pStyle w:val="Normal"/>
        <w:ind w:left="5664" w:hanging="0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Zarządzenia Nr 92/2007</w:t>
      </w:r>
    </w:p>
    <w:p>
      <w:pPr>
        <w:pStyle w:val="Normal"/>
        <w:ind w:left="5664" w:hanging="0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 xml:space="preserve">Burmistrza Przasnysz </w:t>
      </w:r>
    </w:p>
    <w:p>
      <w:pPr>
        <w:pStyle w:val="Normal"/>
        <w:ind w:left="5664" w:hanging="0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z dnia 25 czerwca 2007 roku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REGULAMIN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sz w:val="22"/>
          <w:szCs w:val="22"/>
        </w:rPr>
        <w:t>dokonywania okresowej oceny kwalifikacyjnej pracowników samorządowych zatrudnionych w Urzędzie Miasta Przasnysz i kierowników miejskich jednostek organizacyjnych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I. Postanowienia ogólne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§1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</w:t>
        <w:tab/>
        <w:t>Regulamin określa sposób i tryb dokonywania okresowych ocen kwalifikacyjnych pracowników samorzą</w:t>
        <w:softHyphen/>
        <w:t>dowych.</w:t>
      </w:r>
    </w:p>
    <w:p>
      <w:pPr>
        <w:pStyle w:val="Normal"/>
        <w:spacing w:lineRule="auto" w:line="360"/>
        <w:ind w:left="357" w:hanging="35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</w:t>
        <w:tab/>
        <w:t>Ocenie, na podstawie postanowień niniejszego Regulaminu, podlegają wszyscy pracownicy zatrudnieni w Urzędzie Miasta Przasnysz na stanowiskach urzędniczych oraz kierownicy miejskich jednostek organizacyjnych, do których ma zastosowanie ustawa o pracownikach samorządowych.</w:t>
      </w:r>
    </w:p>
    <w:p>
      <w:pPr>
        <w:pStyle w:val="Normal"/>
        <w:spacing w:lineRule="auto" w:line="360"/>
        <w:ind w:left="357" w:hanging="35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</w:t>
        <w:tab/>
        <w:t>Pierwszą ocenę kwalifikacyjną pracowników bezpośredni przełożony przeprowadza w terminie do 10 października 2007 r.</w:t>
      </w:r>
    </w:p>
    <w:p>
      <w:pPr>
        <w:pStyle w:val="Normal"/>
        <w:spacing w:before="0" w:after="12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§ 2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ekroć w Regulaminie jest mowa o:</w:t>
      </w:r>
    </w:p>
    <w:p>
      <w:pPr>
        <w:pStyle w:val="Normal"/>
        <w:tabs>
          <w:tab w:val="clear" w:pos="708"/>
          <w:tab w:val="left" w:pos="340" w:leader="none"/>
        </w:tabs>
        <w:spacing w:lineRule="auto" w:line="360"/>
        <w:ind w:left="340" w:hanging="3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)</w:t>
        <w:tab/>
      </w:r>
      <w:r>
        <w:rPr>
          <w:rFonts w:cs="Arial"/>
          <w:sz w:val="22"/>
          <w:szCs w:val="22"/>
        </w:rPr>
        <w:t>ustawie - należy przez to rozumieć ustawę z dnia 8 marca 1990 r. o pracownikach samorządowych (Dz. U. z 2001 r. Nr.142 poz.1593 z późn. zm.),</w:t>
      </w:r>
    </w:p>
    <w:p>
      <w:pPr>
        <w:pStyle w:val="Normal"/>
        <w:tabs>
          <w:tab w:val="clear" w:pos="708"/>
          <w:tab w:val="left" w:pos="340" w:leader="none"/>
        </w:tabs>
        <w:spacing w:lineRule="auto" w:line="360"/>
        <w:ind w:left="340" w:hanging="3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)</w:t>
        <w:tab/>
      </w:r>
      <w:r>
        <w:rPr>
          <w:rFonts w:cs="Arial"/>
          <w:sz w:val="22"/>
          <w:szCs w:val="22"/>
        </w:rPr>
        <w:t xml:space="preserve">rozporządzeniu - należy przez to </w:t>
      </w:r>
      <w:r>
        <w:rPr>
          <w:rFonts w:cs="Arial"/>
          <w:color w:val="000000"/>
          <w:sz w:val="22"/>
          <w:szCs w:val="22"/>
        </w:rPr>
        <w:t>rozumieć</w:t>
      </w:r>
      <w:r>
        <w:rPr>
          <w:rFonts w:cs="Arial"/>
          <w:sz w:val="22"/>
          <w:szCs w:val="22"/>
        </w:rPr>
        <w:t xml:space="preserve"> rozporządzenie Rady Ministrów z dnia 13 marca 2007r. w sprawie sposobu i trybu dokonywania ocen kwalifikacyjnych pracowników samorządowych (Dz.U.Nr.55, poz.361),</w:t>
      </w:r>
    </w:p>
    <w:p>
      <w:pPr>
        <w:pStyle w:val="Normal"/>
        <w:spacing w:lineRule="auto" w:line="360"/>
        <w:ind w:left="340" w:hanging="3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)</w:t>
        <w:tab/>
      </w:r>
      <w:r>
        <w:rPr>
          <w:rFonts w:cs="Arial"/>
          <w:sz w:val="22"/>
          <w:szCs w:val="22"/>
        </w:rPr>
        <w:t>pracowniku  - należy przez to rozumieć osobę zatrudnioną w Urzędzie Miasta Przasnysz i  osobę zatrudnioną  na stanowisku  kierownika  miejskiej  jednostki organizacyjnej, do której ma zastosowanie ustawa,</w:t>
      </w:r>
    </w:p>
    <w:p>
      <w:pPr>
        <w:pStyle w:val="Normal"/>
        <w:tabs>
          <w:tab w:val="clear" w:pos="708"/>
          <w:tab w:val="left" w:pos="340" w:leader="none"/>
        </w:tabs>
        <w:spacing w:lineRule="auto" w:line="360"/>
        <w:ind w:left="340" w:hanging="3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)</w:t>
        <w:tab/>
      </w:r>
      <w:r>
        <w:rPr>
          <w:rFonts w:cs="Arial"/>
          <w:sz w:val="22"/>
          <w:szCs w:val="22"/>
        </w:rPr>
        <w:t xml:space="preserve">bezpośrednim przełożonym - należy przez to rozumieć właściwą osobę określoną w Regulaminie Organizacyjnym Urzędu Miasta Przasnysz, </w:t>
      </w:r>
    </w:p>
    <w:p>
      <w:pPr>
        <w:pStyle w:val="Normal"/>
        <w:spacing w:lineRule="auto" w:line="360"/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5) ocenie - należy przez to rozumieć okresową ocenę kwalifikacyjną, jakiej podlegają pracownicy samorządowi na podstawie art.17 ustawy i rozporządzenia, </w:t>
      </w:r>
    </w:p>
    <w:p>
      <w:pPr>
        <w:pStyle w:val="Normal"/>
        <w:spacing w:lineRule="auto" w:line="360"/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6) oceniającym - należy przez to rozumieć bezpośredniego przełożonego uprawnionego do dokonania oceny.</w:t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  <w:szCs w:val="22"/>
        </w:rPr>
        <w:t>II. Tryb dokonywania oceny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§ 3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</w:t>
        <w:tab/>
        <w:t>Przed wyborem kryteriów oceniający jest zobowiązany przeprowadzić rozmowę z pracownikiem.</w:t>
      </w:r>
    </w:p>
    <w:p>
      <w:pPr>
        <w:pStyle w:val="Normal"/>
        <w:spacing w:lineRule="auto" w:line="360"/>
        <w:ind w:left="357" w:hanging="35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</w:t>
        <w:tab/>
        <w:t>Przedmiotem rozmowy jest omówienie z pracownikiem sposobu realizacji obowiązków wy</w:t>
        <w:softHyphen/>
        <w:t>nikających z zakresu czynności na zajmowanym przez niego stanowisku oraz obowiązków określonych w art.15 i art.16 ust.1 ustawy.</w:t>
      </w:r>
    </w:p>
    <w:p>
      <w:pPr>
        <w:pStyle w:val="Normal"/>
        <w:spacing w:lineRule="auto" w:line="360"/>
        <w:ind w:left="357" w:hanging="357"/>
        <w:jc w:val="both"/>
        <w:rPr/>
      </w:pPr>
      <w:r>
        <w:rPr>
          <w:rFonts w:cs="Arial"/>
          <w:sz w:val="22"/>
          <w:szCs w:val="22"/>
        </w:rPr>
        <w:t>3.</w:t>
        <w:tab/>
        <w:t xml:space="preserve">Celem rozmowy z pracownikiem jest wybór przez oceniającego kryteriów będących podstawą </w:t>
      </w:r>
      <w:r>
        <w:rPr>
          <w:rFonts w:cs="Arial"/>
          <w:color w:val="000000"/>
          <w:sz w:val="22"/>
          <w:szCs w:val="22"/>
        </w:rPr>
        <w:t>dokonania oceny.</w:t>
      </w:r>
    </w:p>
    <w:p>
      <w:pPr>
        <w:pStyle w:val="Normal"/>
        <w:spacing w:lineRule="auto" w:line="360"/>
        <w:ind w:left="357" w:hanging="35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.</w:t>
        <w:tab/>
        <w:t>W trakcie rozmowy oceniający winien posiłkować się zakresem czynności ocenianego pra</w:t>
        <w:softHyphen/>
        <w:t xml:space="preserve">cownika. </w:t>
      </w:r>
    </w:p>
    <w:p>
      <w:pPr>
        <w:pStyle w:val="Normal"/>
        <w:spacing w:lineRule="auto" w:line="360"/>
        <w:ind w:left="357" w:hanging="35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5.  Oceniający w czasie rozmowy winien zapytać pracownika o jego opinię na temat zakresu zleconych mu obowiązków, a po zakończeniu rozmowy poinformować o dalszym trybie procedury dokonywania oceny kwalifikacyjnej.</w:t>
      </w:r>
    </w:p>
    <w:p>
      <w:pPr>
        <w:pStyle w:val="Normal"/>
        <w:spacing w:before="0" w:after="12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§ 4</w:t>
      </w:r>
    </w:p>
    <w:p>
      <w:pPr>
        <w:pStyle w:val="Normal"/>
        <w:spacing w:lineRule="auto" w:line="360"/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</w:t>
        <w:tab/>
        <w:t>Oceny dokonuje się na podstawie kryteriów obowiązkowych oraz na podstawie od trzech do pięciu wybranych kryteriów dodatkowych, których wykaz zawiera załącznik nr 1 do rozporządzenia, najistotniejszych dla prawidłowego wyko</w:t>
        <w:softHyphen/>
        <w:t>nywania obowiązków na stanowisku pracy zajmowanym przez pracownika.</w:t>
      </w:r>
    </w:p>
    <w:p>
      <w:pPr>
        <w:pStyle w:val="Normal"/>
        <w:spacing w:lineRule="auto" w:line="360"/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2. </w:t>
        <w:tab/>
        <w:t>Oceniający może dodatkowo ustalić jedno kryterium nieobjęte wykazem określonym w załącznik nr 1 do rozporządzenia i dokonać opisu tego kryterium, jeżeli uzna, iż uzasadnia to specyfika stanowiska pracy pracownika.</w:t>
      </w:r>
    </w:p>
    <w:p>
      <w:pPr>
        <w:pStyle w:val="Normal"/>
        <w:spacing w:lineRule="auto" w:line="360"/>
        <w:ind w:left="360" w:hanging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3.</w:t>
        <w:tab/>
        <w:t>Jeżeli oceniający ustali dodatkowe kryterium, powinno ono być nazwane i zdefiniowane tak jak pozostałe kryteria oraz podlegać takim samym procedurom prezentowania oraz zatwierdzania.</w:t>
      </w:r>
    </w:p>
    <w:p>
      <w:pPr>
        <w:pStyle w:val="Normal"/>
        <w:spacing w:lineRule="auto" w:line="360"/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.</w:t>
        <w:tab/>
        <w:t>W przypadku oceny negatywnej, by zapewnić obiektywizm, kolejna ocena winna być pro</w:t>
        <w:softHyphen/>
        <w:t>wadzona według uprzednio wybranych kryteriów, o których mowa w pkt 1 i 2.</w:t>
      </w:r>
    </w:p>
    <w:p>
      <w:pPr>
        <w:pStyle w:val="Normal"/>
        <w:spacing w:before="0" w:after="12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§ 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</w:t>
        <w:tab/>
        <w:t>Oceniający wyznacza pracownikowi indywidualny termin sporządzenia oceny na piśmie, okre</w:t>
        <w:softHyphen/>
        <w:t>ślając miesiąc i rok.</w:t>
      </w:r>
    </w:p>
    <w:p>
      <w:pPr>
        <w:pStyle w:val="Normal"/>
        <w:spacing w:lineRule="auto" w:line="360"/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</w:t>
        <w:tab/>
        <w:t>Po wyborze kryteriów dodatkowych oraz wyznaczeniu terminu oceny na piśmie oceniający wpisuje je w części B arkusza okresowej oceny kwalifikacyjnej i wypełnia jednocześnie część A arkusza.</w:t>
      </w:r>
    </w:p>
    <w:p>
      <w:pPr>
        <w:pStyle w:val="Normal"/>
        <w:spacing w:lineRule="auto" w:line="360" w:before="0" w:after="120"/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</w:t>
        <w:tab/>
        <w:t>Arkusz okresowej oceny kwalifikacyjnej pracownika samorządowego stanowi załącznik Nr 1 do Regulaminu.</w:t>
      </w:r>
    </w:p>
    <w:p>
      <w:pPr>
        <w:pStyle w:val="Normal"/>
        <w:spacing w:lineRule="auto" w:line="360" w:before="0" w:after="120"/>
        <w:ind w:left="360" w:hanging="360"/>
        <w:jc w:val="center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§ 6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</w:t>
        <w:tab/>
        <w:t>Oceniający przekazuje arkusz oceny Burmistrzowi w celu zatwierdzenia wybra</w:t>
        <w:softHyphen/>
        <w:t>nych kryteriów.</w:t>
      </w:r>
    </w:p>
    <w:p>
      <w:pPr>
        <w:pStyle w:val="Normal"/>
        <w:spacing w:lineRule="auto" w:line="360"/>
        <w:ind w:left="357" w:hanging="35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</w:t>
        <w:tab/>
        <w:t>Burmistrz może upoważnić do zatwierdzenia wybranych kryteriów Zastępcę Burmistrza, zgodnie z zakresem kompetencji określonym w Regulaminie Organizacyjnym Urzędu.</w:t>
      </w:r>
    </w:p>
    <w:p>
      <w:pPr>
        <w:pStyle w:val="Normal"/>
        <w:spacing w:lineRule="auto" w:line="360"/>
        <w:ind w:left="357" w:hanging="357"/>
        <w:jc w:val="both"/>
        <w:rPr/>
      </w:pPr>
      <w:r>
        <w:rPr>
          <w:rFonts w:cs="Arial"/>
          <w:sz w:val="22"/>
          <w:szCs w:val="22"/>
        </w:rPr>
        <w:t>3.</w:t>
        <w:tab/>
        <w:t>W przypadku negatywnej opinii, co do zaproponowanych kryteriów oceny, Burmistrz lub osoba przez niego upoważniona przed</w:t>
        <w:softHyphen/>
        <w:t xml:space="preserve">stawia uwagi, co do wybranych kryteriów i wpisuje je w punkcie II Części B arkusza oceny. W takim przypadku kryteria winny </w:t>
      </w:r>
      <w:r>
        <w:rPr>
          <w:rFonts w:cs="Arial"/>
          <w:color w:val="000000"/>
          <w:sz w:val="22"/>
          <w:szCs w:val="22"/>
        </w:rPr>
        <w:t>być</w:t>
      </w:r>
      <w:r>
        <w:rPr>
          <w:rFonts w:cs="Arial"/>
          <w:sz w:val="22"/>
          <w:szCs w:val="22"/>
        </w:rPr>
        <w:t xml:space="preserve"> skorygowane i ponownie przedstawione przez oceniającego do zatwierdzenia.</w:t>
      </w:r>
    </w:p>
    <w:p>
      <w:pPr>
        <w:pStyle w:val="Normal"/>
        <w:spacing w:lineRule="auto" w:line="360"/>
        <w:ind w:left="357" w:hanging="35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.</w:t>
        <w:tab/>
        <w:t>Burmistrz lub osoba przez niego upoważniona zatwierdza wybrane kryteria w terminie 14 dni od otrzymania arku</w:t>
        <w:softHyphen/>
        <w:t>sza, co potwierdza imieniem i nazwiskiem oraz podpisem w punkcie II Części B ar</w:t>
        <w:softHyphen/>
        <w:t>kusza oceny.</w:t>
      </w:r>
    </w:p>
    <w:p>
      <w:pPr>
        <w:pStyle w:val="Normal"/>
        <w:spacing w:lineRule="auto" w:line="360"/>
        <w:ind w:left="357" w:hanging="35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5.</w:t>
        <w:tab/>
        <w:t xml:space="preserve">Po zatwierdzeniu kryteriów oceny oceniający niezwłocznie przekazuje pracownikowi kopię arkusza z zatwierdzonymi kryteriami oceny. </w:t>
      </w:r>
    </w:p>
    <w:p>
      <w:pPr>
        <w:pStyle w:val="Normal"/>
        <w:spacing w:lineRule="auto" w:line="360"/>
        <w:ind w:left="357" w:hanging="35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6.</w:t>
        <w:tab/>
        <w:t>Fakt zapoznania się z kryteriami oceny oraz terminem sporządzenia oceny na piśmie pracownik potwierdza własnoręcznym podpisem w punkcie II Części B arkusza oceny.</w:t>
      </w:r>
    </w:p>
    <w:p>
      <w:pPr>
        <w:pStyle w:val="Normal"/>
        <w:spacing w:lineRule="auto" w:line="480" w:before="0" w:after="12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§ 7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</w:t>
        <w:tab/>
        <w:t>Po wyborze kryteriów oceniający jest zobowiązany przeprowadzić z pracownikiem rozmowę, nie wcześniej niż na siedem dni przed sporządzeniem oceny na piśmie.</w:t>
      </w:r>
    </w:p>
    <w:p>
      <w:pPr>
        <w:pStyle w:val="Normal"/>
        <w:spacing w:lineRule="auto" w:line="360"/>
        <w:ind w:left="357" w:hanging="35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</w:t>
        <w:tab/>
        <w:t>Przedmiotem rozmowy jest omówienie wykonywanych przez pracownika obowiązków zle</w:t>
        <w:softHyphen/>
        <w:t>conych mu w okresie, w którym podlegał ocenie, oraz spełnianie przez pracownika ustalonych kryteriów oceny.</w:t>
      </w:r>
    </w:p>
    <w:p>
      <w:pPr>
        <w:pStyle w:val="Normal"/>
        <w:spacing w:lineRule="auto" w:line="360"/>
        <w:ind w:left="357" w:hanging="35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</w:t>
        <w:tab/>
        <w:t>W trakcie rozmowy oceniający winien zapytać pracownika o trudności, jakie napotkał pod</w:t>
        <w:softHyphen/>
        <w:t>czas realizacji zadań.</w:t>
      </w:r>
    </w:p>
    <w:p>
      <w:pPr>
        <w:pStyle w:val="Normal"/>
        <w:spacing w:before="0" w:after="120"/>
        <w:jc w:val="center"/>
        <w:rPr/>
      </w:pPr>
      <w:r>
        <w:rPr>
          <w:rFonts w:cs="Arial"/>
          <w:b/>
          <w:bCs/>
          <w:sz w:val="22"/>
          <w:szCs w:val="22"/>
        </w:rPr>
        <w:t>§ 8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 razie zmiany na stanowisku bezpośredniego przełożonego w trakcie okresu, w którym oce</w:t>
        <w:softHyphen/>
        <w:t>niany podlega ocenie, ocena jest sporządzana na podstawie wybranych wcześniej kryteriów oceny.</w:t>
      </w:r>
    </w:p>
    <w:p>
      <w:pPr>
        <w:pStyle w:val="Normal"/>
        <w:spacing w:before="0" w:after="12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§ 9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porządzenie oceny na piśmie polega na:</w:t>
      </w:r>
    </w:p>
    <w:p>
      <w:pPr>
        <w:pStyle w:val="Normal"/>
        <w:spacing w:lineRule="auto" w:line="360"/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)</w:t>
        <w:tab/>
        <w:t>wpisaniu do arkusza oceny w części C opinii dotyczącej wykonywania przez pracownika obowiąz</w:t>
        <w:softHyphen/>
        <w:t>ków w okresie, w którym podlegał ocenie. Opinia powinna odnosić się do wszystkich kryteriów oceny, a ponadto może zawierać również uwagi i zalecenia oceniającego, służące dalszemu rozwojowi pracownika. W przypadku, gdy pracownik wykonywał w okresie, w którym podlegał ocenie, dodat</w:t>
        <w:softHyphen/>
        <w:t>kowe zadania, nie wynikające z opisu zajmowanego przez niego stanowiska, oceniający zobowiązany jest je wskazać,</w:t>
      </w:r>
    </w:p>
    <w:p>
      <w:pPr>
        <w:pStyle w:val="Normal"/>
        <w:spacing w:lineRule="auto" w:line="360"/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)</w:t>
        <w:tab/>
        <w:t>wpisaniu w części D arkusza oceny poziomu wykonywania obowiązków przez pracownika (bardzo dobry, dobry, zadawalający lub niezadowalający),</w:t>
      </w:r>
    </w:p>
    <w:p>
      <w:pPr>
        <w:pStyle w:val="Normal"/>
        <w:spacing w:lineRule="auto" w:line="360"/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)</w:t>
        <w:tab/>
        <w:t>przyznaniu oceny pozytywnej w razie bardzo dobrego, dobrego lub zadawalającego poziomu wykonywania obowiązków przez pracownika albo przyznania oceny negatywnej w przypadku, gdy wykonywanie obowiązków ocenione zostało na poziomie niezadowalającym.</w:t>
      </w:r>
    </w:p>
    <w:p>
      <w:pPr>
        <w:pStyle w:val="Normal"/>
        <w:spacing w:before="0" w:after="12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§ 10</w:t>
      </w:r>
    </w:p>
    <w:p>
      <w:pPr>
        <w:pStyle w:val="Normal"/>
        <w:spacing w:lineRule="auto" w:line="360"/>
        <w:ind w:left="357" w:hanging="35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</w:t>
        <w:tab/>
        <w:t>Oceniający niezwłocznie doręcza pracownikowi ocenę sporządzoną na piśmie i poucza go o przysługującym mu prawie złożenia odwołania.</w:t>
      </w:r>
    </w:p>
    <w:p>
      <w:pPr>
        <w:pStyle w:val="Normal"/>
        <w:spacing w:lineRule="auto" w:line="360"/>
        <w:ind w:left="357" w:hanging="35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</w:t>
        <w:tab/>
        <w:t>Fakt zapoznania się z oceną pracownik potwierdza własnoręcznym podpisem w Części E arkusza oceny.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III. Termin dokonywania oceny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§ 11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acownik podlega oce</w:t>
        <w:softHyphen/>
        <w:t>nom raz na dwa lata.</w:t>
      </w:r>
    </w:p>
    <w:p>
      <w:pPr>
        <w:pStyle w:val="Normal"/>
        <w:spacing w:before="0" w:after="12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§ 12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</w:t>
        <w:tab/>
        <w:t>Pierwszą ocenę nowozatrudnionego pracownika bezpośredni przełożony dokonuje w ciągu sześciu miesięcy od dnia jego zatrudnienia.</w:t>
      </w:r>
    </w:p>
    <w:p>
      <w:pPr>
        <w:pStyle w:val="Normal"/>
        <w:spacing w:lineRule="auto" w:line="360"/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</w:t>
        <w:tab/>
        <w:t>Odpowiednio wcześniej bezpośredni przełożony jest zobowiązany przeprowadzić z pracownikiem roz</w:t>
        <w:softHyphen/>
        <w:t xml:space="preserve">mowę, o której mowa w Rozdziale II § 3 Regulaminu. </w:t>
      </w:r>
    </w:p>
    <w:p>
      <w:pPr>
        <w:pStyle w:val="Normal"/>
        <w:spacing w:before="0" w:after="12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§ 13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trzymanie przez pracownika negatywnej oceny zobowiązuje bezpośredniego przełożonego do dokonania oceny ponownej. W takim przypadku oceniający, nie później niż w ciągu 30 dni od dnia sporządzenia na piśmie oceny poprzedniej zobowiązany jest do: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Arial"/>
          <w:sz w:val="22"/>
          <w:szCs w:val="22"/>
        </w:rPr>
        <w:t>1) przeprowadzenia rozmowy z ocenianym, o której mowa w Rozdziale II § 3 Regulaminu,</w:t>
      </w:r>
    </w:p>
    <w:p>
      <w:pPr>
        <w:pStyle w:val="Normal"/>
        <w:spacing w:lineRule="auto" w:line="360"/>
        <w:ind w:left="72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)</w:t>
        <w:tab/>
        <w:t>wyboru kryteriów, według zasad określonych w Rozdziale II § 4 Regulaminu,</w:t>
      </w:r>
    </w:p>
    <w:p>
      <w:pPr>
        <w:pStyle w:val="Normal"/>
        <w:spacing w:lineRule="auto" w:line="360"/>
        <w:ind w:left="720" w:hanging="360"/>
        <w:jc w:val="both"/>
        <w:rPr>
          <w:rFonts w:cs="Arial"/>
          <w:color w:val="FF6600"/>
          <w:sz w:val="22"/>
          <w:szCs w:val="22"/>
        </w:rPr>
      </w:pPr>
      <w:r>
        <w:rPr>
          <w:rFonts w:cs="Arial"/>
          <w:sz w:val="22"/>
          <w:szCs w:val="22"/>
        </w:rPr>
        <w:t>3)</w:t>
        <w:tab/>
        <w:t>wyznaczenia terminu sporządzenia oceny na piśmie, z określeniem miesiąca i roku, przy uwzględnieniu, iż</w:t>
      </w:r>
      <w:r>
        <w:rPr>
          <w:rFonts w:cs="Arial"/>
          <w:color w:val="FF66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ponowna ocena nie może być dokonana wcześniej niż po upływie trzech mie</w:t>
        <w:softHyphen/>
        <w:t>sięcy.</w:t>
      </w:r>
    </w:p>
    <w:p>
      <w:pPr>
        <w:pStyle w:val="Normal"/>
        <w:spacing w:before="0" w:after="12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§ 14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cs="Arial"/>
          <w:color w:val="000000"/>
          <w:sz w:val="22"/>
          <w:szCs w:val="22"/>
        </w:rPr>
        <w:t>1.</w:t>
        <w:tab/>
      </w:r>
      <w:r>
        <w:rPr>
          <w:rFonts w:cs="Arial"/>
          <w:sz w:val="22"/>
          <w:szCs w:val="22"/>
        </w:rPr>
        <w:t>W uzasadnionych przypadkach oceniający może zmienić termin sporządzenia oceny na pi</w:t>
        <w:softHyphen/>
        <w:t xml:space="preserve">śmie. </w:t>
      </w:r>
    </w:p>
    <w:p>
      <w:pPr>
        <w:pStyle w:val="Normal"/>
        <w:spacing w:lineRule="auto" w:line="360"/>
        <w:ind w:left="357" w:hanging="357"/>
        <w:jc w:val="both"/>
        <w:rPr/>
      </w:pPr>
      <w:r>
        <w:rPr>
          <w:rFonts w:cs="Arial"/>
          <w:color w:val="000000"/>
          <w:sz w:val="22"/>
          <w:szCs w:val="22"/>
        </w:rPr>
        <w:t>2.</w:t>
        <w:tab/>
      </w:r>
      <w:r>
        <w:rPr>
          <w:rFonts w:cs="Arial"/>
          <w:sz w:val="22"/>
          <w:szCs w:val="22"/>
        </w:rPr>
        <w:t>W przypadku usprawiedliwionej nieobecności w pracy pracownika uniemożliwiającej prze</w:t>
        <w:softHyphen/>
        <w:t>prowadzenie oceny, oceniający jest zobowiązany wyzna</w:t>
        <w:softHyphen/>
        <w:t xml:space="preserve">czyć nowy termin sporządzenia oceny na piśmie. </w:t>
      </w:r>
    </w:p>
    <w:p>
      <w:pPr>
        <w:pStyle w:val="Normal"/>
        <w:spacing w:lineRule="auto" w:line="360"/>
        <w:ind w:left="357" w:hanging="357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3.</w:t>
        <w:tab/>
      </w:r>
      <w:r>
        <w:rPr>
          <w:rFonts w:cs="Arial"/>
          <w:sz w:val="22"/>
          <w:szCs w:val="22"/>
        </w:rPr>
        <w:t>W razie zmiany stanowiska pracy pracownika lub istotnej zmiany zakresu obowiązków na zajmowanym przez niego stanowisku, sporządzenie oceny na piśmie następuje w terminie wcześniejszym niż wyznaczony przez oceniającego zgodnie z</w:t>
      </w:r>
      <w:r>
        <w:rPr>
          <w:rFonts w:cs="Arial"/>
          <w:color w:val="FF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Rozdziałem II § 5 Regulaminu.</w:t>
      </w:r>
    </w:p>
    <w:p>
      <w:pPr>
        <w:pStyle w:val="Normal"/>
        <w:spacing w:lineRule="auto" w:line="360"/>
        <w:ind w:left="357" w:hanging="357"/>
        <w:jc w:val="both"/>
        <w:rPr/>
      </w:pPr>
      <w:r>
        <w:rPr>
          <w:rFonts w:cs="Arial"/>
          <w:color w:val="000000"/>
          <w:sz w:val="22"/>
          <w:szCs w:val="22"/>
        </w:rPr>
        <w:t>4.</w:t>
        <w:tab/>
      </w:r>
      <w:r>
        <w:rPr>
          <w:rFonts w:cs="Arial"/>
          <w:sz w:val="22"/>
          <w:szCs w:val="22"/>
        </w:rPr>
        <w:t>O nowym terminie sporządzenia oceny oceniający niezwłocznie powiadamia pracownika na piśmie.</w:t>
      </w:r>
    </w:p>
    <w:p>
      <w:pPr>
        <w:pStyle w:val="Normal"/>
        <w:spacing w:lineRule="auto" w:line="360"/>
        <w:ind w:left="357" w:hanging="357"/>
        <w:jc w:val="both"/>
        <w:rPr/>
      </w:pPr>
      <w:r>
        <w:rPr>
          <w:rFonts w:cs="Arial"/>
          <w:color w:val="000000"/>
          <w:sz w:val="22"/>
          <w:szCs w:val="22"/>
        </w:rPr>
        <w:t>5.</w:t>
        <w:tab/>
      </w:r>
      <w:r>
        <w:rPr>
          <w:rFonts w:cs="Arial"/>
          <w:sz w:val="22"/>
          <w:szCs w:val="22"/>
        </w:rPr>
        <w:t>Kopię powiadomienia o nowym terminie oceny dołącza się do arkusza oceny.</w:t>
      </w:r>
    </w:p>
    <w:p>
      <w:pPr>
        <w:pStyle w:val="Normal"/>
        <w:spacing w:before="0" w:after="12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IV. Tryb odwołania od oceny</w:t>
      </w:r>
    </w:p>
    <w:p>
      <w:pPr>
        <w:pStyle w:val="Normal"/>
        <w:spacing w:before="0" w:after="12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§ 15</w:t>
      </w:r>
    </w:p>
    <w:p>
      <w:pPr>
        <w:pStyle w:val="Normal"/>
        <w:spacing w:lineRule="auto" w:line="360"/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</w:t>
        <w:tab/>
        <w:t>Pracownikowi przysługuje prawo do złożenia odwołania od oceny sporządzonej na piśmie (zarówno negatywnej, jak i pozytywnej).</w:t>
      </w:r>
    </w:p>
    <w:p>
      <w:pPr>
        <w:pStyle w:val="Normal"/>
        <w:spacing w:lineRule="auto" w:line="360"/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2. </w:t>
        <w:tab/>
        <w:t>Termin na wniesienie odwołania upływa siódmego dnia od dnia doręczenia oceny, z tym, iż przy obliczaniu terminu nie uwzględnia się dnia doręczenia oceny.</w:t>
      </w:r>
    </w:p>
    <w:p>
      <w:pPr>
        <w:pStyle w:val="Normal"/>
        <w:spacing w:lineRule="auto" w:line="360"/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</w:t>
        <w:tab/>
        <w:t>Jeżeli koniec terminu na sporządzenie odwołania przypada na dzień uznany ustawowo za wolny od pracy, termin upływa dnia następnego.</w:t>
      </w:r>
    </w:p>
    <w:p>
      <w:pPr>
        <w:pStyle w:val="Normal"/>
        <w:spacing w:lineRule="auto" w:line="360"/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.</w:t>
        <w:tab/>
        <w:t>Odwołanie wnosi się do Burmistrza, który rozpatruje je w terminie 14 dni.</w:t>
      </w:r>
    </w:p>
    <w:p>
      <w:pPr>
        <w:pStyle w:val="Normal"/>
        <w:spacing w:lineRule="auto" w:line="360"/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5.</w:t>
        <w:tab/>
        <w:t>O wyniku rozpatrzenia odwołania pracownik powiadamiany jest na piśmie.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V. Ponowna ocena negatywna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§ 16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 przypadku otrzymania przez pracownika oceny negatywnej, ponowną ocenę przeprowadza się nie wcześniej niż po upływie trzech miesięcy. 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VI. Obowiązki dokumentacyjne</w:t>
      </w:r>
    </w:p>
    <w:p>
      <w:pPr>
        <w:pStyle w:val="Normal"/>
        <w:spacing w:lineRule="auto" w:line="360" w:before="0" w:after="12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§ 17</w:t>
      </w:r>
    </w:p>
    <w:p>
      <w:pPr>
        <w:pStyle w:val="Normal"/>
        <w:spacing w:lineRule="auto" w:line="360"/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</w:t>
        <w:tab/>
        <w:t>Po dokonaniu oceny oryginał arkusza oceny przekazuje się na stanowisko ds. organizacyjno – kadrowych celem włączenia go do akt osobowych pracownika, pracownik zaś otrzy</w:t>
        <w:softHyphen/>
        <w:t>muje kopię potwierdzoną za zgodność przez bezpośredniego przełożonego.</w:t>
      </w:r>
    </w:p>
    <w:p>
      <w:pPr>
        <w:pStyle w:val="Normal"/>
        <w:spacing w:lineRule="auto" w:line="360"/>
        <w:ind w:left="36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</w:t>
        <w:tab/>
        <w:t>Ocena jest przechowywana w części B akt osobowych ocenianego pracownika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1 do Regulamin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</w:rPr>
        <w:t>Wzór arkusza oceny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kusz okresowej oceny kwalifikacyjnej pracownika samorządowego</w:t>
      </w:r>
    </w:p>
    <w:p>
      <w:pPr>
        <w:pStyle w:val="Heading1"/>
        <w:keepNext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keepNext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zęść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azwa jednostki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 Dane dotyczące ocenianego pracownika samorządowego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……………………………………………………………………………………….</w:t>
        <w:tab/>
        <w:t>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isko 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órka organizacyjna 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owisko ……………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mianowania/zatrudnienia na stanowisku urzędniczym …………………………………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rozpoczęcia pracy na obecnym stanowisku 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 Dane dotyczące poprzedniej oceny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a/poziom 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sporządzenia 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       ................................               ……………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miejscowość)          (dzień, miesiąc, rok)             (pieczątka i podpis osoby wypełniającej)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zęść B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 Kryteria oceny i termin sporządzenia oceny na piśmi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22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ryteria obowiązkow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mienność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ność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stronność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iejętność stosowania odpowiednich przepisów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owanie i organizowanie prac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awa etyczn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22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ryteria wybrane przez bezpośredniego przełożon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enie oceny na piśmie nastąpi w ………………………………………………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(należy wpisać miesiąc, rok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                                           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ię i nazwisko oceniającego)                                              (stanowisko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                       ………………………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ata rozpoczęcia pracy na obecnym stanowisku)      (data i podpis oceniającego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0"/>
      </w:tblGrid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 Zatwierdzenie kryteriów przez kierownika jednostki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Uwagi kierownika jednostki do kryteriów wybranych przez bezpośredniego przełożonego: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                                       ….……………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ię i nazwisko)                                        (data i podpi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łam/-łem się z kryteriami oceny oraz terminem sporządzenia oceny na piśmi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                   ................................                             ……........................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miejscowość)                       (dzień, miesiąc, rok)                            (podpis ocenianego)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keepNext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zęść C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nia dotycząca wykonywania obowiązków przez ocenianego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dotyczące oceniającego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/imiona 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isko 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owisko ……………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rozpoczęcia pracy na obecnym stanowisku 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Należy napisać, w jaki sposób oceniany wykonywał obowiązki w okresie, w którym podlegał ocenie, czy spełniał ustawowe kryteria oceny. Jeżeli pracownik wykonywał w okresie, w któ</w:t>
        <w:softHyphen/>
        <w:t>rym podlegał ocenie, dodatkowe zadania, które nie wynikają z opisu zajmowanego przez niego stanowiska, należy je wskazać.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                   ................................                             ……........................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miejscowość)                       (dzień, miesiąc, rok)                            (podpis oceniającego)</w:t>
      </w:r>
      <w:r>
        <w:br w:type="page"/>
      </w:r>
    </w:p>
    <w:p>
      <w:pPr>
        <w:pStyle w:val="Normal"/>
        <w:rPr/>
      </w:pPr>
      <w:r>
        <w:rPr/>
        <w:t>Część D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ślenie poziomu wykonywania obowiązków oraz przyznanie okresowej oceny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iam wykonywanie obowiązków przez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ą/Pana 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resie od ...................................................  do 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ziomie (wstawić krzyżyk w odpowiednim polu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7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dzo dobry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Wykonywał wszystkie obowiązki wynikające z opisu stanowiska pracy w sposób często prze</w:t>
        <w:softHyphen/>
        <w:t>wyższający oczekiwania. W razie konieczności podjął się wykonywania zadań dodatkowych i wykonał je zgodnie z ustalonymi standardami. W trakcie wykonywania obowiązków stale spełniał wszystkie kryteria oceny wymienione w części B.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37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ry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Wykonywał wszystkie obowiązki wynikające z opisu stanowiska pracy w sposób odpowiada</w:t>
        <w:softHyphen/>
        <w:t>jący oczekiwaniom. W trakcie wykonywania obowiązków stale spełniał większość kryteriów oceny wymienionych w części B.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37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owalający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Większość obowiązków wynikających z opisu stanowiska pracy wykonywał w sposób odpo</w:t>
        <w:softHyphen/>
        <w:t xml:space="preserve">wiadający oczekiwaniom. W trakcie wykonywania obowiązków stale spełniał niektóre kryteria oceny wymienione w części B. 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37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zadowalający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Większość obowiązków wynikających z opisu stanowiska pracy wykonywał w sposób nieod</w:t>
        <w:softHyphen/>
        <w:t>powiadający oczekiwaniom. W trakcie wykonywania obowiązków nie spełniał wcale bądź spełniał rzadko kryteria oceny wymienione w części B.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 przyznaję okresową ocenę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wpisać pozytywną – jeżeli zaznaczony został poziom bardzo dobry, dobry lub zadowalający, negatywną – jeżeli poziom niezadowalający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                   ................................                             ……………………....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miejscowość)                       (dzień, miesiąc, rok)                            (podpis oceniającego)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keepNext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zęść 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oznałam/-łem się z oceną sporządzoną na piśmie przez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nią/Pana …………………………………………………………………………………….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             ..................................                           .....................................    (miejscowość)                 (dzień, miesiąc, rok)                              (podpis ocenianego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keepNext w:val="true"/>
        <w:spacing w:before="240" w:after="60"/>
        <w:rPr>
          <w:rFonts w:ascii="Times New Roman" w:hAnsi="Times New Roman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3:16:00Z</dcterms:created>
  <dc:creator>CHODKOWSKA</dc:creator>
  <dc:description/>
  <cp:keywords/>
  <dc:language>en-US</dc:language>
  <cp:lastModifiedBy>CHODKOWSKA</cp:lastModifiedBy>
  <dcterms:modified xsi:type="dcterms:W3CDTF">2011-01-11T13:18:00Z</dcterms:modified>
  <cp:revision>1</cp:revision>
  <dc:subject/>
  <dc:title>Załącznik do</dc:title>
</cp:coreProperties>
</file>