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Nr IV/20/20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</w:t>
        <w:tab/>
        <w:tab/>
        <w:t xml:space="preserve">   Rady Miejskiej w Przasnyszu z dnia 30.12.2010 r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1:500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28385" cy="806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6:00Z</dcterms:created>
  <dc:creator>martaochenkowska</dc:creator>
  <dc:description/>
  <cp:keywords/>
  <dc:language>en-US</dc:language>
  <cp:lastModifiedBy>Domański</cp:lastModifiedBy>
  <cp:lastPrinted>2010-12-30T09:28:00Z</cp:lastPrinted>
  <dcterms:modified xsi:type="dcterms:W3CDTF">2010-12-30T08:38:00Z</dcterms:modified>
  <cp:revision>17</cp:revision>
  <dc:subject/>
  <dc:title/>
</cp:coreProperties>
</file>