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V/2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RZASNYSZU</w:t>
      </w:r>
    </w:p>
    <w:p>
      <w:pPr>
        <w:pStyle w:val="Normal"/>
        <w:jc w:val="center"/>
        <w:rPr/>
      </w:pPr>
      <w:r>
        <w:rPr>
          <w:b/>
        </w:rPr>
        <w:t>z dnia 30 grudnia 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sprzedaż nieruchomości w drodze ustnego przetargu nieograniczonego wraz z ustanowieniem służebności grunt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9 lit. „a” ustawy z dnia 8 marca 1990 roku </w:t>
        <w:br/>
        <w:t xml:space="preserve">o samorządzie gminnym (t.j. Dz. U. Nr 142 poz. 1591 z 2001 r. ze zm.) oraz art. 37 ust. 1 i art. 40 ust. 1 pkt 1. w nawiązaniu do art. 28 ustawy z dnia 21 sierpnia 1997 o gospodarce nieruchomościami (t.j. Dz. U. z 2010 r. Nr 102, poz. 651 ze zm.) oraz Rozporządzenia Rady Ministrów z dnia 14 września 2004 r. w sprawie sposobu i trybu przeprowadzania przetargów oraz rokowań na zbycie nieruchomości (Dz. U. z 2004 r. Nr 207, poz.2108), </w:t>
      </w:r>
      <w:r>
        <w:rPr>
          <w:b/>
        </w:rPr>
        <w:t>Rada Miejska w Przasnyszu uchwal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raża się zgodę Burmistrzowi Przasnysza na  sprzedaż nieruchomości niezabudowa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łożonej w Przasnyszu przy Alei Wojska Polskiego oznaczonej w ewidencji gruntów jak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ka  nr 3208 o</w:t>
      </w:r>
      <w:r>
        <w:rPr>
          <w:b/>
        </w:rPr>
        <w:t xml:space="preserve"> </w:t>
      </w:r>
      <w:r>
        <w:rPr/>
        <w:t xml:space="preserve">powierzchni 0,0577 ha dla której w Sądzie Rejonowym w Przasnysz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wadzona jest księga wieczysta  nr OS1P/00012976/1.</w:t>
      </w:r>
    </w:p>
    <w:p>
      <w:pPr>
        <w:pStyle w:val="Normal"/>
        <w:jc w:val="both"/>
        <w:rPr/>
      </w:pPr>
      <w:r>
        <w:rPr/>
        <w:t xml:space="preserve">2. Wyraża się zgodę Burmistrzowi Przasnysza na nieodpłatne obciążenie służebności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runtową  nieruchomości oznaczonej w ewidencji gruntów jako działka nr 3208 położo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asnyszu przy Alei Wojska Polskiego   polegającej na prawie przechodu i przejazd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rzecz każdoczesnego właściciela działek nr 3215,3216,3217,3218,3219,3220,3221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222,3223,3224,3225,3226,3227,3228,3229,32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przebieg granic działki  przeznaczonej do sprzedaży, określa mapa, która stanowi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Uchwały powierza się Burmistrzowi Przasny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wodniczący Rady Miej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mgr Piotr Jeronim</w:t>
      </w:r>
    </w:p>
    <w:p>
      <w:pPr>
        <w:pStyle w:val="Normal"/>
        <w:jc w:val="center"/>
        <w:rPr/>
      </w:pPr>
      <w:r>
        <w:rPr>
          <w:b/>
        </w:rPr>
        <w:t>Uzasadnieni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ka nr 3208 o powierzchni 577 m</w:t>
      </w:r>
      <w:r>
        <w:rPr>
          <w:vertAlign w:val="superscript"/>
        </w:rPr>
        <w:t>2</w:t>
      </w:r>
      <w:r>
        <w:rPr/>
        <w:t xml:space="preserve"> położona w Przasnyszu przy ulicy Alei Wojska Polskiego stanowi własność Gminy Miasta Przasnysz. Działka ta bezpośrednio przylega do działki nr 1541/1 będącej własnością Wspólnoty Mieszkaniowej przy Alei Wojska Polskiego oraz do 16 działek, na których usytuowane są garaże będące własnością osób fizycznych. W chwili obecnej działka ta jest wykorzystywana jako parking przez  Wspólnotę Mieszkaniową  oraz jako dojazd do garaży, a koszty utrzymania ponosi Miasto Przasnysz.</w:t>
      </w:r>
    </w:p>
    <w:p>
      <w:pPr>
        <w:pStyle w:val="Normal"/>
        <w:jc w:val="both"/>
        <w:rPr/>
      </w:pPr>
      <w:r>
        <w:rPr/>
        <w:t>Do tut. Urzędu wpłynęło pismo Wspólnoty Mieszkaniowej przy Alei Wojska Polskiego informujące o podjęciu przez Wspólnotę uchwały wyrażającej zgodę na nabycie  działki nr 3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jęcie uchwały przez Rade Miejską wyrażającej zgodę  na zbycie w/w nieruchomości jest w pełni uzasadnione, ponieważ Miasto w chwili obecnej ponosi wydatki związane z utrzymaniem porządku i czystości na w/w nieruchomości. Zbycie działki spowoduje właściwe jej zagospodarowanie, Miasto zostanie odciążone z utrzymania porządku i czystości na w/w działce, rozwiązany zostanie problem dojazdu do garaży, a kwota uzyskana ze sprzedaży zasili budżet Miasta.</w:t>
      </w:r>
    </w:p>
    <w:p>
      <w:pPr>
        <w:pStyle w:val="Normal"/>
        <w:jc w:val="both"/>
        <w:rPr/>
      </w:pPr>
      <w:r>
        <w:rPr/>
        <w:t xml:space="preserve">Ponadto działka musi być obciążona służebnością przechodu i przejazdu na rzecz właścicieli działek na których usytuowane są garaż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eruchomość tą przed zbyciem należy obciążyć służebnością na rzecz każdoczesnych właścicieli garaży zlokalizowanych w bezpośrednim sąsiedztwie działki nr 32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5:00Z</dcterms:created>
  <dc:creator>Domański</dc:creator>
  <dc:description/>
  <cp:keywords/>
  <dc:language>en-US</dc:language>
  <cp:lastModifiedBy>Domański</cp:lastModifiedBy>
  <cp:lastPrinted>2010-12-30T09:28:00Z</cp:lastPrinted>
  <dcterms:modified xsi:type="dcterms:W3CDTF">2010-12-30T08:28:00Z</dcterms:modified>
  <cp:revision>16</cp:revision>
  <dc:subject/>
  <dc:title/>
</cp:coreProperties>
</file>