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140"/>
        <w:gridCol w:w="2640"/>
        <w:gridCol w:w="580"/>
        <w:gridCol w:w="640"/>
        <w:gridCol w:w="580"/>
        <w:gridCol w:w="520"/>
        <w:gridCol w:w="600"/>
        <w:gridCol w:w="700"/>
        <w:gridCol w:w="580"/>
        <w:gridCol w:w="740"/>
        <w:gridCol w:w="640"/>
        <w:gridCol w:w="960"/>
        <w:gridCol w:w="600"/>
        <w:gridCol w:w="60"/>
        <w:gridCol w:w="90"/>
      </w:tblGrid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9" w:type="dxa"/>
            <w:gridSpan w:val="3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Załącznik Nr 5 do Planu Audytu Wewnętrznego na rok 20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3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ATRYCA RYZYKA  - 2011  ROK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zadania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zadania audytowego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jednostki audytowanej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tegorie ryzyka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cena audytora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iorytety kierownictwa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cena wg daty ostatniego audytu /  kontroli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cena łączn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cena końcowa (po dokonaniu standaryzacji)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audytowe do zrealizowania w roku</w:t>
            </w:r>
          </w:p>
        </w:tc>
      </w:tr>
      <w:tr>
        <w:trPr>
          <w:trHeight w:val="14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terialnoś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rażliwoś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trola wewnętrzn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bilność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opień skomplikowania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ga kategorii ryzyka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,2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,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,2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,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,15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loletni plan inwestycyjny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at finansowo-Księ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Inwestycji Miejski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Rozwoju i Promocji Mias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1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89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ganizacja systemu absorpcji środków strukturalnych 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merytoryczn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6029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rodzinne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ki Ośrodek Pomocy Społecznej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4117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11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zostałe dochody z mienia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merytoryczne urzędu, jednostki organizacyjn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96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3088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datki mieszkaniow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Gospodarki Komunalnej i Ochrony Środowiska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3088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7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yb przeprowadzania inwentaryzacji, przestrzeganie terminowości jej realizacji i rozliczenia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właściwe merytorycznie, jednostki organizacyjn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6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1911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ena procesu przeprowadzania postępowań o udzielenie zamówienia publicznego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Inwestycji Miejskic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088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galność oprogramowania i licencj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merytoryczne urzędu i jednostki organizacyjn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088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czenie środków finansowych pozyskanych z funduszy unijnych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działy merytoryczne urzęd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0147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stem komunikacji wewnętrznej, obieg informacji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działy merytoryczne urzędu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6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8970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acja projektów finansowanych ze środków strukturalnych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właściwe merytorycznie urzęd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8235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cena realizacji i rozliczania zadań inwestycyjnych 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Inwestycji Miejskich, Referat Finansowo-Księgowy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8235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 wykonania wydatków pod względem celowości, oszczędności i gospodarności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at Finansowo-Księgowy, jednostki organizacyjn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6029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cyzje o warunkach zabudowy i zagospodarowania terenu oraz stwierdzenie ich wygaśnięcia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Geodezji, Gospodarki Nieruchomościami i Planowania Przestrzennego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6029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ndykacja, inwentaryzacja należności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at Podatków i Opłat Lokalnych, wydziały merytoryczne urzęd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8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5735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198755" cy="200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wencja oświatowa MZEA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merytoryczny i placówki oświatow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zór nad prawidłowością stosowania procedur postępowania o udzielenie zamówienia publicznego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Inwestycji Miejskic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kolenie pracowników i ich rozwój zawodowy, podnoszenie kwalifikacji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działy merytoryczne urzędu i jednostki organizacyjne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4264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 wykonania dochodów pod względem zgodności z przepisami prawa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at Finansowo-Księgowy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4264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4290" cy="199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050" tIns="2349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7pt;height:15.7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208333333333333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1019175" cy="3238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25.5pt;mso-wrap-distance-left:9.05pt;mso-wrap-distance-right:9.05pt;mso-wrap-distance-top:0pt;mso-wrap-distance-bottom:0pt;margin-top:3pt;mso-position-vertical-relative:text;margin-left:0pt;mso-position-horizontal-relative:text">
                      <v:fill opacity="0f"/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 przyjętych zasad rachunkowości oraz procedur kontroli finansowej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merytoryczne Urzędu i  jednostki organizacyjn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1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4264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rządzanie drogami gminnymi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Inwestycji Miejsksic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4264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kształcenie prawa własnośc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Gospodarki Przestrzennej i Ochrony Środowiska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4264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materialna dla uczniów, stypendia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ki Zespół Ekonomiczno-Administracyjny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3529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rachunki z dostawcami  i odbiorcami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ferat Finansowo-Księgowy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6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3088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czenia z tytułu podatku dochodowego, ubezpieczeń społecznych i funduszu pracy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at Finansowo-Księgowy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235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stem rozpatrywania skarg i wniosków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merytoryczne urzęd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235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ciwdziałanie alkoholizmowi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ka Komisja Rozwiązywania Problemów Alkoholowyc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235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miar podatkowy i realizacja dochodów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at Podatków i Opłat Lokalnyc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6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132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 prawidłowości sporządzania planów rzeczowo - finansowych i dokonywania zmian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merytoryczne Urzędu i jednostki organizacyjn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985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stem raportowania o stanie gminy, wytyczanie celów strategicznych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merytoryczne Urzęd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941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trzymanie zieleni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Gospodarki Komunalnej i Ochrony Środowiska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9117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zór nad jednostkami organizacyjnymi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właściwe merytoryczni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838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elanie zamówień publicznych (bez inwestycji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Inwestycji Miejskich, Referat Finansowo-Księgow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1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8382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stem komunikacji zewnętrznej, BIP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merytoryczne urzędu i jednostki organizacyjn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76471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ityka zatrudniania i wynagradzania pracowników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merytoryczne urzędu i jednostki organizacyjn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3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69118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rządzanie zasobami komunalnymi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Gospodarki Komunalnej i Ochrony Środowiska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61765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ospodarowanie Zakładowym Funduszem Świadczeń Socjalnych 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at Finansowo-Księgowy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54412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świetlenie ulic, placów i dróg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Gospodarki Komunalnej i Ochrony Środowiska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6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54412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2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rona cywilna.  Planowanie i koordynowanie działań, sporządzanie dokumentacji na potrzeby zarządzania kryzysowego.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owisko do spraw obronnych, zarządzania kryzysowego i obrony cywilnej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54412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hrona środowiska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Gospodarki Komunalnej i Ochrony Środowisk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5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dawanie dowodów osobistych, terminowość załatwiania spraw, pobieranie opła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rząd Stanu Cywilnego, Ewidencji Ludności i Dowodów Osobistyc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47059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ezpieczenia majątkowe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at Finansowo-Księgowy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42647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s funkcjonowania i zabezpieczenia systemów informatycznych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merytoryczne urzędu i jednostki organizacyjn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42647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rzystanie otrzymanych dotacji na zadania własn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merytoryczn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8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39706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dawanie zezwoleń na sprzedaż napojów alkoholowych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Gospodarki Komunalnej i Ochrony Środowiska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3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39706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aliza i ocena przestrzegania i zabezpieczenia danych osobowy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merytoryczne urzędu i jednostki organizacyjn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3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39706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anie i pobór opłat :opłata skarbowa, prolongacyjna, eksploatacyjna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właściwe merytorycz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73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27941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widencja działalności gospodarczej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Gospodarki Komunalnej i Ochrony Środowiska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3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27941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cyzje o sposobie tymczasowego zagospodarowania terenu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Geodezji, Gospodarki Nieruchomościami i Planowania Przestrzennego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25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rzedaż nieruchomości, dzierżawa i użytkowanie wieczys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Gospodarki Komunalnej i Ochrony Środowiska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20588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075</wp:posOffset>
                      </wp:positionV>
                      <wp:extent cx="52705" cy="1993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050" tIns="23495" rIns="19050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15pt;height:15.7pt;mso-wrap-distance-left:9.05pt;mso-wrap-distance-right:9.05pt;mso-wrap-distance-top:0pt;mso-wrap-distance-bottom:0pt;margin-top:17.25pt;mso-position-vertical-relative:text;margin-left:0pt;mso-position-horizontal-relative:text">
                      <v:fill opacity="0f"/>
                      <v:textbox inset="0.0208333333333333in,0.0256944444444444in,0.0208333333333333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0</wp:posOffset>
                      </wp:positionV>
                      <wp:extent cx="52705" cy="1993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050" tIns="23495" rIns="19050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15pt;height:15.7pt;mso-wrap-distance-left:9.05pt;mso-wrap-distance-right:9.05pt;mso-wrap-distance-top:0pt;mso-wrap-distance-bottom:0pt;margin-top:40.5pt;mso-position-vertical-relative:text;margin-left:0pt;mso-position-horizontal-relative:text">
                      <v:fill opacity="0f"/>
                      <v:textbox inset="0.0208333333333333in,0.0256944444444444in,0.0208333333333333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i prawidłowość udzielania ulg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właściwe merytoryczni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13235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dział, wynajem i zamiana lokal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Gospodarki Komunalnej i Ochrony Środowiska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6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13235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HP i P.poż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merytoryczne urzędu i jednostki organizacyjn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6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13235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ciwdziałanie i ograniczanie skutków patologi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PS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13235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705" cy="25781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9050" tIns="23495" rIns="19050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15pt;height:20.3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208333333333333in,0.0256944444444444in,0.0208333333333333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b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34290" cy="1993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050" tIns="2349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7pt;height:15.7pt;mso-wrap-distance-left:9.05pt;mso-wrap-distance-right:9.05pt;mso-wrap-distance-top:0pt;mso-wrap-distance-bottom:0pt;margin-top:4.5pt;mso-position-vertical-relative:text;margin-left:0pt;mso-position-horizontal-relative:text">
                      <v:fill opacity="0f"/>
                      <v:textbox inset="0.0208333333333333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oceny realizacji celów strategicznych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merytoryczne Urzęd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3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1029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zwolenia na zarobkowy przewóz osób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Gospodarki Komunalnej i Ochrony Środowiska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02941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ja współpracy z zagranicą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Rozwoju i Promocji Miasta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3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98529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rlopy pracownicze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merytoryczne urzęd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95588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198755" cy="20002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przyznawania i rozliczania dotacji udzielanych z budżetu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merytoryczn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6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95588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4.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owanie i finansowanie imprez kulturalnych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ki Dom Kultur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6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95588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należności podatkowych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at Podatków i Opłat Lokalnyc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91176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6700</wp:posOffset>
                      </wp:positionV>
                      <wp:extent cx="198755" cy="20002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1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8650</wp:posOffset>
                      </wp:positionV>
                      <wp:extent cx="198755" cy="20002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49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i prawidłowość postępowania przy ustalaniu potrzeb inwestycyjnych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Inwestycji Miejski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47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91176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widencja środków trwałych - grunty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Geodezji, Gospodarki Nieruchomościami i Planowania Przestrzennego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88235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rzystanie otrzymanych dotacji na zadania zlecone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merytoryczn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8382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łania w zakresie promocji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Rozwoju i Promocji Miasta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6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8382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morzenie, likwidacja składników mienia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at Finansowo-Księgowy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43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80882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widencja środków trwałych, wyposażenia i wartości niematerialnych i prawnych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at Finansowo-księgowy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6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66176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yty i pożyczki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at Finansowo-Księgowy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61765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anie i pobór opłat: opłata targowa, miejscowa, stała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właściwe merytoryczni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61765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34290" cy="1993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050" tIns="2349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7pt;height:15.7pt;mso-wrap-distance-left:9.05pt;mso-wrap-distance-right:9.05pt;mso-wrap-distance-top:0pt;mso-wrap-distance-bottom:0pt;margin-top:4.5pt;mso-position-vertical-relative:text;margin-left:0pt;mso-position-horizontal-relative:text">
                      <v:fill opacity="0f"/>
                      <v:textbox inset="0.0208333333333333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dzór właścicielski nad spółkami z udziałem gminy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merytoryczne urzęd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5882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ługi związane z ewidencją ludności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rząd Stanu Cywilnego, Ewidencji Ludności i Dowodów Osobistyc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43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51471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 przyjętych zasad rachunkowości oraz procedur kontroli finansowej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at Finansowo-Księgowy, jednostki organizacyjn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47059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rot podatku akcyzowego zawartego w cenie oleju napędowego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właściwe merytoryczni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46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36765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zwolenie na usunięcie drzew lub krzewów z terenu nieruchomości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Gospodarki Komunalnej i Ochrony Środowiska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46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36765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ółpraca ze środkami masowego przekazu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 Rozwoju i Promocji Miasta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38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1029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kta Stanu Cywilnego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rząd Stanu Cywilnego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6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07353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kontroli finansowej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ziały właściwe merytorycznie, jednostki organizacyjn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 rzetelności i kompletności prowadzenia ksiąg rachunkowych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at Finansowo-Księgowy, jednostki organizacyjn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470588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podarka kasowa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ferat Finansowo-Księgowy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470588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Audytor Wewnętr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zef Szym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38:00Z</dcterms:created>
  <dc:creator>Jaro</dc:creator>
  <dc:description/>
  <dc:language>en-US</dc:language>
  <cp:lastModifiedBy>Zatonska</cp:lastModifiedBy>
  <dcterms:modified xsi:type="dcterms:W3CDTF">2010-12-27T13:48:00Z</dcterms:modified>
  <cp:revision>5</cp:revision>
  <dc:subject/>
  <dc:title>Załącznik Nr 4 do Planu Audytu Wewnętrznego na rok 2010</dc:title>
</cp:coreProperties>
</file>